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405</wp:posOffset>
            </wp:positionH>
            <wp:positionV relativeFrom="paragraph">
              <wp:posOffset>3810</wp:posOffset>
            </wp:positionV>
            <wp:extent cx="6144260" cy="7494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749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9705</wp:posOffset>
            </wp:positionH>
            <wp:positionV relativeFrom="paragraph">
              <wp:posOffset>16510</wp:posOffset>
            </wp:positionV>
            <wp:extent cx="5810250" cy="82486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5861685" cy="825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4895" cy="5212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ediul „Universităţii Ştefan cel Mare” din Suceava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0229 Suceava, Româ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. Universităţii nr.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  +402305200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x: + 402305200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usv.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418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Anexa I.00 Act înfiinţare USV, denumire, sedi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53:00Z</dcterms:created>
  <dc:creator>Popa C</dc:creator>
  <dc:description/>
  <cp:keywords/>
  <dc:language>en-US</dc:language>
  <cp:lastModifiedBy>sistem</cp:lastModifiedBy>
  <dcterms:modified xsi:type="dcterms:W3CDTF">2008-03-31T17:45:00Z</dcterms:modified>
  <cp:revision>3</cp:revision>
  <dc:subject/>
  <dc:title/>
</cp:coreProperties>
</file>