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ORGANIGRAM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VERSITĂŢII  “ŞTEFAN CEL MARE” DIN SUCEAV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16840</wp:posOffset>
                </wp:positionV>
                <wp:extent cx="9693275" cy="5680710"/>
                <wp:effectExtent l="127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3360" cy="5680800"/>
                          <a:chOff x="0" y="0"/>
                          <a:chExt cx="9693360" cy="5680800"/>
                        </a:xfrm>
                      </wpg:grpSpPr>
                      <wps:wsp>
                        <wps:cNvSpPr txBox="1"/>
                        <wps:spPr>
                          <a:xfrm>
                            <a:off x="1611720" y="1427400"/>
                            <a:ext cx="6858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1413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1413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 ştiinţi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5640" y="14821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irector gen. a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413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o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20" y="1253520"/>
                            <a:ext cx="9673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7320" y="1253520"/>
                            <a:ext cx="0" cy="23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06668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240" y="12610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794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2613600"/>
                            <a:ext cx="1486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irecţia de Asigurare a Calităţi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158640"/>
                            <a:ext cx="1486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ul audit  inte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3710880"/>
                            <a:ext cx="1486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ficiul juri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0" y="2762280"/>
                            <a:ext cx="3960" cy="258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1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6240" y="2022480"/>
                            <a:ext cx="2400480" cy="8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nsiliul Academ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EFS   FIA     FIE      FIM    FIG     FLSC   FS       FSEAP</w:t>
                                </w:r>
                                <w:r>
                                  <w:rPr>
                                    <w:kern w:val="2"/>
                                    <w:b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0960"/>
                              <a:ext cx="132336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roul Consili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00680"/>
                              <a:ext cx="84204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72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3432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68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4800" y="3274200"/>
                            <a:ext cx="5727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te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272760"/>
                            <a:ext cx="571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3272760"/>
                            <a:ext cx="5677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Unităţi d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rcet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2053080"/>
                            <a:ext cx="13716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Secretariat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.   Registr.     Arhivă    Com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7480" y="22820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4760" y="251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2510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251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25106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440" y="180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760" y="3291840"/>
                            <a:ext cx="6858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i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6080" y="29034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720" y="4184640"/>
                            <a:ext cx="857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ntrul de Perf. Personal          Didactic din Înv. Preunivers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080" y="3082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3082320"/>
                            <a:ext cx="0" cy="201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3074760"/>
                            <a:ext cx="0" cy="185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072600"/>
                            <a:ext cx="0" cy="181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3072600"/>
                            <a:ext cx="0" cy="185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86120"/>
                            <a:ext cx="0" cy="18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64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52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3280" y="1830240"/>
                            <a:ext cx="7560" cy="20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802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3280" y="25106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1824840"/>
                            <a:ext cx="3240" cy="27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760" y="3996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760" y="4423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ditura US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4240" y="4598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411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0480" y="329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0480" y="226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0480" y="159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3560" y="2773800"/>
                            <a:ext cx="11437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Birou             Biro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Patrimoniu   Achiziţi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dm. şi          Publ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ransport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Patrimon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dministrativ Achiziţii şi Trans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840" y="571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5640" y="3878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. de informatiz. şi comunica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680" y="4240440"/>
                            <a:ext cx="1488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              Birou         Birou ge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inanc.          Contab.        contr. cer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1485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5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erv. Financiar Contabilit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  Contabil şe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000" y="22860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228600"/>
                                <a:ext cx="74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960" y="5113080"/>
                            <a:ext cx="148608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53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Serv. Resurse Uma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                          Bir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ersonal                      Salariz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92960"/>
                              <a:ext cx="72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96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0" y="4293360"/>
                            <a:ext cx="1143000" cy="6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So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masă       Birou ser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şi cazare            studenţi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2004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0480" y="1596240"/>
                            <a:ext cx="0" cy="30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61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0480" y="405756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3560" y="1843560"/>
                            <a:ext cx="114300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erviciul Tehnic Investi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               Biro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hnic              Investiţii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Întreţinere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30924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2440" y="4183560"/>
                            <a:ext cx="89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ul de Pregatire a Perso-nalului Did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P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818720"/>
                            <a:ext cx="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5120" y="4184640"/>
                            <a:ext cx="82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laţii  Internaţionale şi Programe Comun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92940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39319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5800" y="3931920"/>
                            <a:ext cx="14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933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53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2064960"/>
                            <a:ext cx="91440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epartamentul de educaţie continu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i 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685960"/>
                            <a:ext cx="9144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entrul  de consili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i orientare în carier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3276720"/>
                            <a:ext cx="914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coala de studii avansate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şi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octo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867120"/>
                            <a:ext cx="9144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entre de cerce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ransfer, tehno-logic, consultanţă, expertiz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35434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9642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3317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1605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4465440"/>
                            <a:ext cx="91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. de Comunic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i şi Tehnologii Informaţ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5070960"/>
                            <a:ext cx="91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ul de Management Prog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47473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5369400"/>
                            <a:ext cx="221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802160"/>
                            <a:ext cx="720" cy="35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3360" y="0"/>
                            <a:ext cx="422928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422928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EN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misia 1           Comisia 2        Comisia 3             Comisia 4         Comisia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22240" y="0"/>
                                <a:ext cx="576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3480" y="23400"/>
                                <a:ext cx="396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640" y="3312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0160" y="24840"/>
                                <a:ext cx="756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8000" y="445680"/>
                              <a:ext cx="2400480" cy="6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SEN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L OPERATIV AL SENAT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920" y="822960"/>
                              <a:ext cx="11430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65960" y="12574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124956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3840" y="12610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1645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1645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5480" y="163440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9880" y="164592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6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3965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9064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821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1368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61360"/>
                            <a:ext cx="1486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2095560"/>
                            <a:ext cx="131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EAC US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257480"/>
                            <a:ext cx="0" cy="148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0320" y="5002560"/>
                            <a:ext cx="1146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0320" y="5375880"/>
                            <a:ext cx="1146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2640" y="1253520"/>
                            <a:ext cx="720" cy="42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8440" y="5147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4840" y="5517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6840" y="5033160"/>
                            <a:ext cx="10400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partament cul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3000" y="5393160"/>
                            <a:ext cx="1093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itet de sănătate şi securitate în mun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9.2pt;width:763.2pt;height:447.3pt" coordorigin="-162,184" coordsize="15264,8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6;top:2432;width:10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recto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56;top:241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recto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116;top:241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 ştiinţifi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792;top:251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irector gen. ad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56;top:241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orecto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138,2158" to="15095,2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92,2158" to="13692,2529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24,1864" to="7224,2163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96,2170" to="5796,2409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16,3010" to="11075,3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;top:4300;width:23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irecţia de Asigurare a Calităţii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4;top:5158;width:2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ul audit  inter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2;top:6028;width:23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ficiul juridi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156,4534" to="-151,8607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62,6269" to="377,62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56,5410" to="383,54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56,3688" to="383,36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328;top:3369;width:3780;height:1366">
                  <v:shape id="shape_0" fillcolor="white" stroked="t" o:allowincell="f" style="position:absolute;left:5328;top:3369;width:3779;height:1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nsiliul Academi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EFS   FIA     FIE      FIM    FIG     FLSC   FS       FSEAP</w:t>
                          </w:r>
                          <w:r>
                            <w:rPr>
                              <w:kern w:val="2"/>
                              <w:b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048;top:3701;width:2083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roul Consiliulu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8;top:4000;width:132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68,3370" to="5868,47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28,3370" to="622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28,4368" to="622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88,3370" to="658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88,4368" to="658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48,3370" to="694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48,4368" to="694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08,3370" to="730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08,4368" to="730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68,3370" to="766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668,4368" to="766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28,3370" to="8028,3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3370" to="8028,3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028,4368" to="8028,46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568,3405" to="8568,47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26;top:5340;width:901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ted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36;top:5338;width:89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32;top:5338;width:89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Unităţi de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rceta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24;top:3417;width:215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Secretariat gen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.   Registr.     Arhivă    Comp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64;top:37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24,4138" to="12083,4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4,4138" to="10464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4,4138" to="9924,4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4,4138" to="11004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6,3029" to="10116,3388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4;top:5368;width:107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ia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24,4757" to="10824,534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0;top:6774;width:13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ntrul de Perf. Personal          Didactic din Înv. Preuniversita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24,5038" to="10463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1,5038" to="10461,5355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52,5026" to="7752,5317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47,5023" to="6747,5308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36,5023" to="5736,5314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18,4729" to="7218,5019" stroked="t" o:allowincell="f" style="position:absolute">
                  <v:stroke color="black" weight="14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16,2770" to="9216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6,2590" to="9216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6,3067" to="9287,6358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230,3022" to="7230,33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44,4138" to="11544,4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8,3058" to="9742,7407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4;top:647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bliotec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924;top:71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ditura US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750,7426" to="9929,74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747,6658" to="9926,66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5368" to="12803,53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3754" to="12803,37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2698" to="12803,2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804;top:4552;width:1801;height:1620">
                  <v:shape id="shape_0" fillcolor="white" stroked="t" o:allowincell="f" style="position:absolute;left:12804;top:4552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Birou             Biro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Patrimoniu   Achiziţi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dm. şi          Publ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ransport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2805;top:4552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Patrimoni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dministrativ Achiziţii şi Transpor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3708,5452" to="13708,6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792;top:629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. de informatiz. şi comunicaţi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4;top:6862;width:2344;height:1080">
                  <v:shape id="shape_0" fillcolor="white" stroked="t" o:allowincell="f" style="position:absolute;left:384;top:6862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              Birou         Birou ges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inanc.          Contab.        contr. cerc.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104,7582" to="1104,7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4,7582" to="1824,79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89;top:6862;width:2339;height:720">
                    <v:shape id="shape_0" fillcolor="white" stroked="t" o:allowincell="f" style="position:absolute;left:389;top:6862;width:233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. Financiar Contabi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Contabil şe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857,7222" to="858,7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7,7222" to="2027,7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0,7222" to="2026,72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3;top:8236;width:2340;height:762">
                  <v:shape id="shape_0" fillcolor="white" stroked="t" o:allowincell="f" style="position:absolute;left:383;top:8236;width:2338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Serv. Resurse Uma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                          Biro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ersonal                      Salarizare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63,8540" to="1463,8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,8540" to="2722,8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98;top:6945;width:1800;height:1007">
                  <v:shape id="shape_0" fillcolor="white" stroked="t" o:allowincell="f" style="position:absolute;left:12798;top:6945;width:1799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So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masă       Birou serv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şi cazare            studenţi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2798,7449" to="14597,7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9,7449" to="13699,7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4,2698" to="12264,7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8,7456" to="12797,74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64,6574" to="12791,65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2804;top:3087;width:1800;height:1329">
                  <v:shape id="shape_0" fillcolor="white" stroked="t" o:allowincell="f" style="position:absolute;left:12804;top:3087;width:1799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erviciul Tehnic Investi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               Biro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hnic              Investiţii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Întreţinere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2804,3574" to="14603,3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1,3574" to="13711,4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70;top:6773;width:14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ul de Pregatire a Perso-nalului Didact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PP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84,3048" to="5184,63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82;top:6774;width:129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laţii  Internaţionale şi Programe Comunit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178,6372" to="9281,6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6376" to="5784,6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96,6376" to="7297,675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742,6379" to="8742,67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62,7408" to="377,74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56,8614" to="383,8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6;top:3436;width:143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epartamentul de educaţie continu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i I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30;top:4414;width:143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entrul  de consili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i orientare în carier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24;top:5344;width:143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coala de studii avansate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şi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octora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18;top:6274;width:14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entre de cercet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ransfer, tehno-logic, consultanţă, expertiza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46,5765" to="3329,57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6,4852" to="3317,48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0,3856" to="3317,38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0,6736" to="3305,67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7216;width:143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. de Comunica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i şi Tehnologii Informaţiona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00;top:8170;width:143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ul de Management Program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52,7660" to="3305,76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6,8640" to="3293,86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0,3022" to="2940,86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3906;top:184;width:6660;height:1680">
                  <v:group id="shape_0" style="position:absolute;left:3906;top:184;width:6660;height:813">
                    <v:shape id="shape_0" fillcolor="white" stroked="t" o:allowincell="f" style="position:absolute;left:3906;top:199;width:6659;height:7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isia 1           Comisia 2        Comisia 3             Comisia 4         Comisia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5201,184" to="5209,97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10,221" to="6515,996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8016,236" to="8016,98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324,223" to="9335,996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352;top:886;width:3779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SEN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L OPERATIV AL SENATULUI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300;top:1480;width:179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2934,2165" to="2934,2404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08,2152" to="8508,2391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088,2170" to="11088,2409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08,2776" to="5808,3015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940,2776" to="2940,3015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08,2758" to="8508,2997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082,2776" to="11082,3015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-150,4541" to="389,45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42,3958" to="1542,4287" stroked="t" o:allowincell="f" style="position:absolute">
                  <v:stroke color="black" weight="936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58,3004" to="2933,3004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536,3052" to="1536,3381" stroked="t" o:allowincell="f" style="position:absolute">
                  <v:stroke color="black" weight="936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94,3040" to="2094,4275" stroked="t" o:allowincell="f" style="position:absolute">
                  <v:stroke color="black" weight="9360" dashstyle="dashdot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0;top:3430;width:2339;height:5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16;top:3484;width:20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EAC US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4,2165" to="-14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99;top:8062;width:1805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799;top:8650;width:1805;height:4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5102,2158" to="15102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3,8290" to="15102,829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4617,8872" to="15096,887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88;top:8110;width:163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partament cultu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35;top:8677;width:17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itet de sănătate şi securitate în mun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994410</wp:posOffset>
            </wp:positionV>
            <wp:extent cx="5956300" cy="8115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07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a I.04 Organigrama US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a I.04 Organigrama USV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8:00Z</dcterms:created>
  <dc:creator>mioara</dc:creator>
  <dc:description/>
  <cp:keywords/>
  <dc:language>en-US</dc:language>
  <cp:lastModifiedBy>sistem</cp:lastModifiedBy>
  <cp:lastPrinted>2008-03-04T20:17:00Z</cp:lastPrinted>
  <dcterms:modified xsi:type="dcterms:W3CDTF">2008-03-18T17:30:00Z</dcterms:modified>
  <cp:revision>20</cp:revision>
  <dc:subject/>
  <dc:title>ORGANIGRAMĂ EXTINSĂ </dc:title>
</cp:coreProperties>
</file>