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NIVERSITATEA „ŞTEFAN CEL MARE” DIN SUCEAVA </w:t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schiderea de parteneriate şi protocoale internaţional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348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 univers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ăr protocoale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neri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-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rm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gsburg, Bielefeld, Bremen, Tri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g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t, Liège)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ţ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ue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cra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rnăuţi, Ivano-Frankivsk, Kiev, Kharkiv)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azil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fr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. Mold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ălţi, Chişinău)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ma de Mallorc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ugi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gsburg, Bielefeld, Bremen, Tri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t, Liège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ţ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gers, AUF, Roue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cra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rnăuţi, Ivano-Frankivsk, Kiev, Kharkiv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z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fr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. Mold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şinău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ma de Mallorc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i, Perugi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ug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aganç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-2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alen, Augsburg, Bremen, Tri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ra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rnăuţi, Ivano-Frankivsk, Kiev, Kharkiv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ţ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gers, AUF, Roue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. Mold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şinău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ma de Mallorca 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i, Perugi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t, Lièg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ug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aganç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alen, Augsburg, Bremen, Trier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cra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rnăuţi, Kiev, Ivano-Frankivsk, Kharkiv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ţ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gers, Lyon, Maine,  Paris, Roue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. Mold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şinău)</w:t>
            </w:r>
          </w:p>
        </w:tc>
      </w:tr>
      <w:tr>
        <w:trPr>
          <w:trHeight w:val="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ma de Mallorc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bruzzo, Aprilia, Bari, Rom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ug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agança)</w:t>
            </w:r>
          </w:p>
        </w:tc>
      </w:tr>
      <w:tr>
        <w:trPr>
          <w:trHeight w:val="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ow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s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lgograd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it-IT"/>
      </w:rPr>
      <w:t>Anexa I.07 Conexiuni internaţionale USV. Lista universităţilor partenere</w:t>
    </w:r>
    <w:r>
      <w:rPr>
        <w:b/>
        <w:color w:val="0000FF"/>
        <w:sz w:val="20"/>
        <w:szCs w:val="20"/>
        <w:lang w:val="it-IT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4:00Z</dcterms:created>
  <dc:creator>sistem</dc:creator>
  <dc:description/>
  <cp:keywords/>
  <dc:language>en-US</dc:language>
  <cp:lastModifiedBy>sistem</cp:lastModifiedBy>
  <dcterms:modified xsi:type="dcterms:W3CDTF">2008-03-24T07:28:00Z</dcterms:modified>
  <cp:revision>2</cp:revision>
  <dc:subject/>
  <dc:title/>
</cp:coreProperties>
</file>