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418" w:right="1418" w:gutter="0" w:header="567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45955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838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nexa I.108_4 Analiza anuală a bugetului USV (20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nexa I.108_4 Analiza anuală a bugetului USV (20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14:00Z</dcterms:created>
  <dc:creator>sistem</dc:creator>
  <dc:description/>
  <cp:keywords/>
  <dc:language>en-US</dc:language>
  <cp:lastModifiedBy>sistem</cp:lastModifiedBy>
  <dcterms:modified xsi:type="dcterms:W3CDTF">2008-07-02T07:57:00Z</dcterms:modified>
  <cp:revision>2</cp:revision>
  <dc:subject/>
  <dc:title> </dc:title>
</cp:coreProperties>
</file>