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VERSITATEA „ŞTEFAN CEL MARE” DIN SUCEAVA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b/>
          <w:bCs/>
        </w:rPr>
        <w:t>REZULTATE ALE ACTIVITĂŢILOR PROFESIONALE ALE STUDENŢIL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446"/>
        <w:gridCol w:w="1080"/>
        <w:gridCol w:w="2880"/>
        <w:gridCol w:w="1408"/>
        <w:gridCol w:w="2677"/>
      </w:tblGrid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.</w:t>
              <w:br/>
              <w:t>Crt.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cultate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 universitar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 şi prenume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miul obţinut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numirea manifestării în cadrul căreia s-a obţinut premiul</w:t>
            </w:r>
          </w:p>
        </w:tc>
      </w:tr>
      <w:tr>
        <w:trPr>
          <w:trHeight w:val="372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cultatea de Educaţie Fizică şi Spo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 - 20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hipa de handbal a USV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ul 14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ionatul Ligii Naţionale de handbal</w:t>
            </w:r>
          </w:p>
        </w:tc>
      </w:tr>
      <w:tr>
        <w:trPr>
          <w:trHeight w:val="36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hipa de handbal a USV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ul 2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ionatele Naţionale Universitare, Reşiţa 16-17 mai 2005</w:t>
            </w:r>
          </w:p>
        </w:tc>
      </w:tr>
      <w:tr>
        <w:trPr>
          <w:trHeight w:val="36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hipa de handbal a USV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ul 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ionatul Diviziei A masculin</w:t>
            </w:r>
          </w:p>
        </w:tc>
      </w:tr>
      <w:tr>
        <w:trPr>
          <w:trHeight w:val="36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sm 3000m F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ul 2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ionatul Naţional Universitar de Sală 2005</w:t>
            </w:r>
          </w:p>
        </w:tc>
      </w:tr>
      <w:tr>
        <w:trPr>
          <w:trHeight w:val="36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sm 4x400m F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ul 2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ionatul Naţional Universitar de Sală 2005</w:t>
            </w:r>
          </w:p>
        </w:tc>
      </w:tr>
      <w:tr>
        <w:trPr>
          <w:trHeight w:val="36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sm 4x400m F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ul 3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ionatul Naţional Universitar de Atletism 2005</w:t>
            </w:r>
          </w:p>
        </w:tc>
      </w:tr>
      <w:tr>
        <w:trPr>
          <w:trHeight w:val="36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sm 3000m obstacole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ul 3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ionatul Naţional Universitar de Atletism 2005</w:t>
            </w:r>
          </w:p>
        </w:tc>
      </w:tr>
      <w:tr>
        <w:trPr>
          <w:trHeight w:val="36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uncarea greutăţii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ul 3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ionatul Naţional Universitar de Atletism 2005</w:t>
            </w:r>
          </w:p>
        </w:tc>
      </w:tr>
      <w:tr>
        <w:trPr>
          <w:trHeight w:val="36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 marţiale, kumite 50 kg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ul 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nale Piatra Neamţ 2005</w:t>
            </w:r>
          </w:p>
        </w:tc>
      </w:tr>
      <w:tr>
        <w:trPr>
          <w:trHeight w:val="36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 marţiale, kumite 65 kg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ul 2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nale Piatra Neamţ 2005</w:t>
            </w:r>
          </w:p>
        </w:tc>
      </w:tr>
      <w:tr>
        <w:trPr>
          <w:trHeight w:val="36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 marţiale, kumite 96 kg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ul 3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nale Piatra Neamţ 2005</w:t>
            </w:r>
          </w:p>
        </w:tc>
      </w:tr>
      <w:tr>
        <w:trPr>
          <w:trHeight w:val="36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 marţiale, kata femini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ul 2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nale Piatra Neamţ 2005</w:t>
            </w:r>
          </w:p>
        </w:tc>
      </w:tr>
      <w:tr>
        <w:trPr>
          <w:trHeight w:val="36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 - 20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sm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medalii de argint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ionatul Naţional de Cros 2006</w:t>
            </w:r>
          </w:p>
        </w:tc>
      </w:tr>
      <w:tr>
        <w:trPr>
          <w:trHeight w:val="36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sm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edalie de argint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ionatul Naţional de Sală 2006</w:t>
            </w:r>
          </w:p>
        </w:tc>
      </w:tr>
      <w:tr>
        <w:trPr>
          <w:trHeight w:val="36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sm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medalie de argint 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ionatul Naţional Universitar Constanţa 2006</w:t>
            </w:r>
          </w:p>
        </w:tc>
      </w:tr>
      <w:tr>
        <w:trPr>
          <w:trHeight w:val="36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sm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medalii de bronz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ionatul Naţional Universitar Constanţa 2006</w:t>
            </w:r>
          </w:p>
        </w:tc>
      </w:tr>
      <w:tr>
        <w:trPr>
          <w:trHeight w:val="36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hipa de handbal a USV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ul 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ionatul Diviziei A masculin</w:t>
            </w:r>
          </w:p>
        </w:tc>
      </w:tr>
      <w:tr>
        <w:trPr>
          <w:trHeight w:val="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hipa de handbal a USV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ul 7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a Naţională</w:t>
            </w:r>
          </w:p>
        </w:tc>
      </w:tr>
      <w:tr>
        <w:trPr>
          <w:trHeight w:val="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 ADOMNICĂI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ecţie în lotul naţional de seniori</w:t>
            </w:r>
          </w:p>
        </w:tc>
      </w:tr>
      <w:tr>
        <w:trPr>
          <w:trHeight w:val="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 BURSUC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ecţie în lotul naţional de tineret</w:t>
            </w:r>
          </w:p>
        </w:tc>
      </w:tr>
      <w:tr>
        <w:trPr>
          <w:trHeight w:val="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in Dospinescu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 marţiale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ul 4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ionatele Naţionale</w:t>
            </w:r>
          </w:p>
        </w:tc>
      </w:tr>
      <w:tr>
        <w:trPr>
          <w:trHeight w:val="14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onent al echipei de bob participant la JO Torino</w:t>
            </w:r>
          </w:p>
        </w:tc>
      </w:tr>
      <w:tr>
        <w:trPr>
          <w:trHeight w:val="289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ginerie Electrică şi </w:t>
              <w:br/>
              <w:t>Ştiinţa Calculatoarel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-20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i CROITORU - student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emiul I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 International Studentesc</w:t>
              <w:br/>
              <w:t>de Calculatoare "Hard&amp;Soft", 2006</w:t>
            </w:r>
          </w:p>
        </w:tc>
      </w:tr>
      <w:tr>
        <w:trPr>
          <w:trHeight w:val="25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ian CICAL  - student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miul I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 International Studentesc</w:t>
              <w:br/>
              <w:t>de Calculatoare "Hard&amp;Soft", 2006</w:t>
            </w:r>
          </w:p>
        </w:tc>
      </w:tr>
      <w:tr>
        <w:trPr>
          <w:trHeight w:val="22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zar BURLACU  - student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miul I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 International Studentesc</w:t>
              <w:br/>
              <w:t>de Calculatoare "Hard&amp;Soft", 2006</w:t>
            </w:r>
          </w:p>
        </w:tc>
      </w:tr>
      <w:tr>
        <w:trPr>
          <w:trHeight w:val="19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gen DODIU  - student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miul I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 International Studentesc</w:t>
              <w:br/>
              <w:t>de Calculatoare "Hard&amp;Soft", 2006</w:t>
            </w:r>
          </w:p>
        </w:tc>
      </w:tr>
      <w:tr>
        <w:trPr>
          <w:trHeight w:val="17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 univ. dr. ing. Adrian GRAUR  - adviser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miul I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 International Studentesc</w:t>
              <w:br/>
              <w:t>de Calculatoare "Hard&amp;Soft", 2006</w:t>
            </w:r>
          </w:p>
        </w:tc>
      </w:tr>
      <w:tr>
        <w:trPr>
          <w:trHeight w:val="14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 univ. dr. Stefan Gheorghe PENTIUC  - coach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miul I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 International Studentesc</w:t>
              <w:br/>
              <w:t>de Calculatoare "Hard&amp;Soft", 2006</w:t>
            </w:r>
          </w:p>
        </w:tc>
      </w:tr>
      <w:tr>
        <w:trPr>
          <w:trHeight w:val="29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IU Eugen - student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ţiune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 Studentesc Tehnici de</w:t>
              <w:br/>
              <w:t>Interconectare in Electronica, 2006</w:t>
            </w:r>
          </w:p>
        </w:tc>
      </w:tr>
      <w:tr>
        <w:trPr>
          <w:trHeight w:val="25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ef lucrări dr. ing. Eugen COCA  - mentor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ţiun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 Studentesc Tehnici de</w:t>
              <w:br/>
              <w:t>Interconectare in Electronica, 2006</w:t>
            </w:r>
          </w:p>
        </w:tc>
      </w:tr>
      <w:tr>
        <w:trPr>
          <w:trHeight w:val="22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i CROITORU  - student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ţiune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ul MICROSOFT IMAGINE</w:t>
              <w:br/>
              <w:t>CUP, 2006, faza nationala</w:t>
            </w:r>
          </w:p>
        </w:tc>
      </w:tr>
      <w:tr>
        <w:trPr>
          <w:trHeight w:val="20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a ILIUŢĂ  - studentă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ţiune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ncursul MICROSOFT IMAGINE</w:t>
              <w:br/>
              <w:t>CUP, 2006, faza nationala</w:t>
            </w:r>
          </w:p>
        </w:tc>
      </w:tr>
      <w:tr>
        <w:trPr>
          <w:trHeight w:val="17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GUREANU Andrei - student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ţiune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ul MICROSOFT IMAGINE</w:t>
              <w:br/>
              <w:t>CUP, 2006, faza nationala</w:t>
            </w:r>
          </w:p>
        </w:tc>
      </w:tr>
      <w:tr>
        <w:trPr>
          <w:trHeight w:val="160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-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STOR Marian Titus - student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ţiune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ncursul MICROSOFT IMAGINE</w:t>
              <w:br/>
              <w:t>CUP, 2006, faza nationala</w:t>
            </w:r>
          </w:p>
        </w:tc>
      </w:tr>
      <w:tr>
        <w:trPr>
          <w:trHeight w:val="307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. univ. dr. ing. Cristina TURCU - mentor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ţiune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ul MICROSOFT IMAGINE</w:t>
              <w:br/>
              <w:t>CUP, 2006, faza nationala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rin SCRABA  - student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ţiune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ul IBM Linux, 2006</w:t>
            </w:r>
          </w:p>
        </w:tc>
      </w:tr>
      <w:tr>
        <w:trPr>
          <w:trHeight w:val="189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. univ. dr. ing. Cristina TURCU  - mentor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ţiune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ncursul IBM Linux, 2006</w:t>
            </w:r>
          </w:p>
        </w:tc>
      </w:tr>
      <w:tr>
        <w:trPr>
          <w:trHeight w:val="258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i COJOCARIU  - student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miul I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ul MICROSOFT IMAGINE</w:t>
              <w:br/>
              <w:t>CUP, 2007, faza nationala, on-line</w:t>
            </w:r>
          </w:p>
        </w:tc>
      </w:tr>
      <w:tr>
        <w:trPr>
          <w:trHeight w:val="239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iana GAFENCU - student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miul I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ul MICROSOFT IMAGINE</w:t>
              <w:br/>
              <w:t>CUP, 2007, faza nationala, on-line</w:t>
            </w:r>
          </w:p>
        </w:tc>
      </w:tr>
      <w:tr>
        <w:trPr>
          <w:trHeight w:val="401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n Titus NESTOR  - student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miul I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ul MICROSOFT IMAGINE</w:t>
              <w:br/>
              <w:t>CUP, 2007, faza nationala, on-line</w:t>
            </w:r>
          </w:p>
        </w:tc>
      </w:tr>
      <w:tr>
        <w:trPr>
          <w:trHeight w:val="176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i Ionuţ ANDRIESI  - student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miul I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ul MICROSOFT IMAGINE</w:t>
              <w:br/>
              <w:t>CUP, 2007, faza nationala, on-line</w:t>
            </w:r>
          </w:p>
        </w:tc>
      </w:tr>
      <w:tr>
        <w:trPr>
          <w:trHeight w:val="323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prian PÎNZARIU M.  - student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ţiune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ul Internaţional Studenţesc</w:t>
              <w:br/>
              <w:t>ICAMES'07, Istambul-Turcia</w:t>
            </w:r>
          </w:p>
        </w:tc>
      </w:tr>
      <w:tr>
        <w:trPr>
          <w:trHeight w:val="288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OBANU Ionut Stefanica - student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ţiune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ul Internaţional Studenţesc</w:t>
              <w:br/>
              <w:t>ICAMES'07, Istambul-Turcia</w:t>
            </w:r>
          </w:p>
        </w:tc>
      </w:tr>
      <w:tr>
        <w:trPr>
          <w:trHeight w:val="283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-2008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 GEORGESCU -  doctorand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oma de exclenţă şi medalia de aur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ul naţional de inventică PRO INVENT, Cluj Napoca, aprilie 2007</w:t>
            </w:r>
          </w:p>
        </w:tc>
      </w:tr>
      <w:tr>
        <w:trPr>
          <w:trHeight w:val="299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haela JEDER - doctorand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oma de exclenţă şi medalia de aur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ul naţional de inventică PRO INVENT, Cluj Napoca, aprilie 2007</w:t>
            </w:r>
          </w:p>
        </w:tc>
      </w:tr>
      <w:tr>
        <w:trPr>
          <w:trHeight w:val="281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ena OLARIU - doctorand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oma de exclenţă şi medalia de aur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ul naţional de inventică PRO INVENT, Cluj Napoca, aprilie 2007</w:t>
            </w:r>
          </w:p>
        </w:tc>
      </w:tr>
      <w:tr>
        <w:trPr>
          <w:trHeight w:val="4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storie şi Geograf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-200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na ZUBAS - studentă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miul de Excelenta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lvicultură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-20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in MAIER - student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omă de participare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siune comunicări ştiinţifice studenţeşti</w:t>
            </w:r>
          </w:p>
        </w:tc>
      </w:tr>
      <w:tr>
        <w:trPr>
          <w:trHeight w:val="26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stantin Florin BARBIR - student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omă de participare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siune comunicări ştiinţifice studenţeşti</w:t>
            </w:r>
          </w:p>
        </w:tc>
      </w:tr>
      <w:tr>
        <w:trPr>
          <w:trHeight w:val="6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hai BURSUC - student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omă de participare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siune comunicări ştiinţifice studenţeşti</w:t>
            </w:r>
          </w:p>
        </w:tc>
      </w:tr>
      <w:tr>
        <w:trPr>
          <w:trHeight w:val="202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zar UNGUREANU - student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omă de participare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siune comunicări ştiinţifice studenţeşti</w:t>
            </w:r>
          </w:p>
        </w:tc>
      </w:tr>
      <w:tr>
        <w:trPr>
          <w:trHeight w:val="49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eo Adrian BOGHEAN - student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omă de participare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siune comunicări ştiinţifice studenţeşti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Ştiinţe Economice şi</w:t>
              <w:br/>
              <w:t xml:space="preserve">Administraţie Publică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-20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vel STANCIU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miul II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impiada Nationala a Studentilor Economisti, Brasov, Editia I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-20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haela ONUŢ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miul III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impiada Nationala a Studentilor Economisti, Alba Iulia, Editia II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u BOCANCE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miul III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impiada Nationala a Studentilor Economisti, Alba Iulia, Editia II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ina HODOROABĂ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miul III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impiada Nationala a Studentilor Economisti, Bucuresti, Editia II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nel ŞTIRBU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miul III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impiada Nationala a Studentilor Economisti, Bucuresti, Editia II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ulia IGNĂTESCU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tiune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impiada Nationala a Studentilor Economisti, Targoviste, Editia II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ronela ZAHARI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le Premiu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impiada Nationala a Studentilor Economisti, Suceava, Editia II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ona HOBJILĂ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miul II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impiada Nationala a Studentilor Economisti,  Suceava, Editia II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PAHOMI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miul II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impiada Nationala a Studentilor Economisti, Suceava, Editia II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ian Bogdan OANE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tiune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impiada Nationala a Studentilor Economisti, Suceava, Editia II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ela GRIGORAŞ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tiune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impiada Nationala a Studentilor Economisti, Suceava, Editia II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drei MOROŞAN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miul III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limpiada Nationala a Studentilor Economisti, Petrosani, Editia II </w:t>
            </w:r>
          </w:p>
        </w:tc>
      </w:tr>
      <w:tr>
        <w:trPr>
          <w:trHeight w:val="49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MAFTEI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miul Special al Juriului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impiada Nationala a Studentilor Economisti, Editia II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8" w:right="1134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Anexa I.11 Rezultate ale activităţilor profesionale ale studenţilo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9:23:00Z</dcterms:created>
  <dc:creator>sistem</dc:creator>
  <dc:description/>
  <cp:keywords/>
  <dc:language>en-US</dc:language>
  <cp:lastModifiedBy>sistem</cp:lastModifiedBy>
  <dcterms:modified xsi:type="dcterms:W3CDTF">2008-03-24T20:28:00Z</dcterms:modified>
  <cp:revision>3</cp:revision>
  <dc:subject/>
  <dc:title/>
</cp:coreProperties>
</file>