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2400</wp:posOffset>
                </wp:positionH>
                <wp:positionV relativeFrom="paragraph">
                  <wp:posOffset>114300</wp:posOffset>
                </wp:positionV>
                <wp:extent cx="54102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pt;margin-top:9pt;width:425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756910" cy="8124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43097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30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37725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77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35039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36556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65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40551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05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39382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93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40138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01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38417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84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40894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08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311848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11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389699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89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365569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65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336613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36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383476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83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401383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01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360743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60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39243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393128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93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411035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11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397256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97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410337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10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312547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12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5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  <w:t>Anexa I.12 Dinamica studenţilor absolvenţi- angajaţi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header" Target="head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13:54:00Z</dcterms:created>
  <dc:creator>Georgescu</dc:creator>
  <dc:description/>
  <cp:keywords/>
  <dc:language>en-US</dc:language>
  <cp:lastModifiedBy>sistem</cp:lastModifiedBy>
  <dcterms:modified xsi:type="dcterms:W3CDTF">2008-03-29T13:54:00Z</dcterms:modified>
  <cp:revision>2</cp:revision>
  <dc:subject/>
  <dc:title> </dc:title>
</cp:coreProperties>
</file>