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ATEA „ŞTEFAN CEL MARE” DIN SUCEA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tuaţia posturilor didactice şi a personalului didact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6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</w:tblGrid>
      <w:tr>
        <w:trPr>
          <w:trHeight w:val="389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ate</w:t>
            </w:r>
          </w:p>
        </w:tc>
        <w:tc>
          <w:tcPr>
            <w:tcW w:w="465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universitar 2005/2006</w:t>
            </w:r>
          </w:p>
        </w:tc>
        <w:tc>
          <w:tcPr>
            <w:tcW w:w="465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universitar 2006/2007</w:t>
            </w:r>
          </w:p>
        </w:tc>
        <w:tc>
          <w:tcPr>
            <w:tcW w:w="465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universitar 2007/2008</w:t>
            </w:r>
          </w:p>
        </w:tc>
      </w:tr>
      <w:tr>
        <w:trPr>
          <w:trHeight w:val="25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o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ţia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ori/</w:t>
              <w:br/>
              <w:t>Şef lucră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ţ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parato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o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ţia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ori/</w:t>
              <w:br/>
              <w:t>Şef lucră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ţ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parato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o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enţia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ori/</w:t>
              <w:br/>
              <w:t>Şef lucrăr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ţi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paratori</w:t>
            </w:r>
          </w:p>
        </w:tc>
      </w:tr>
      <w:tr>
        <w:trPr>
          <w:trHeight w:val="87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42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stur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ri ocupate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FS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SC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MM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G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SC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EAP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PD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5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OTAL</w:t>
              <w:br/>
              <w:t>UNIV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3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nexa I.13 Personalul didactic din U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3:00Z</dcterms:created>
  <dc:creator>sistem</dc:creator>
  <dc:description/>
  <cp:keywords/>
  <dc:language>en-US</dc:language>
  <cp:lastModifiedBy>sistem</cp:lastModifiedBy>
  <dcterms:modified xsi:type="dcterms:W3CDTF">2008-03-24T07:54:00Z</dcterms:modified>
  <cp:revision>2</cp:revision>
  <dc:subject/>
  <dc:title/>
</cp:coreProperties>
</file>