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82880</wp:posOffset>
            </wp:positionV>
            <wp:extent cx="5484495" cy="7306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106680</wp:posOffset>
            </wp:positionV>
            <wp:extent cx="5481320" cy="6610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-217170</wp:posOffset>
            </wp:positionV>
            <wp:extent cx="5485130" cy="7386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83820</wp:posOffset>
            </wp:positionV>
            <wp:extent cx="5480685" cy="75012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8860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7781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>Anexa I.14 Bugetul de venituri şi cheltuieli pentru perioada 2005-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56:00Z</dcterms:created>
  <dc:creator>Popa C</dc:creator>
  <dc:description/>
  <cp:keywords/>
  <dc:language>en-US</dc:language>
  <cp:lastModifiedBy>sistem</cp:lastModifiedBy>
  <dcterms:modified xsi:type="dcterms:W3CDTF">2008-03-13T14:56:00Z</dcterms:modified>
  <cp:revision>2</cp:revision>
  <dc:subject/>
  <dc:title/>
</cp:coreProperties>
</file>