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546100</wp:posOffset>
            </wp:positionV>
            <wp:extent cx="5401310" cy="825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1115060</wp:posOffset>
            </wp:positionV>
            <wp:extent cx="6144260" cy="4311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130810</wp:posOffset>
            </wp:positionV>
            <wp:extent cx="5525770" cy="8256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5807075" cy="8252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Anexa I. 15 Indicatori sintetici buget USV Pondere surse finanţ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55:00Z</dcterms:created>
  <dc:creator>Popa C</dc:creator>
  <dc:description/>
  <cp:keywords/>
  <dc:language>en-US</dc:language>
  <cp:lastModifiedBy>sistem</cp:lastModifiedBy>
  <dcterms:modified xsi:type="dcterms:W3CDTF">2008-03-20T17:55:00Z</dcterms:modified>
  <cp:revision>2</cp:revision>
  <dc:subject/>
  <dc:title/>
</cp:coreProperties>
</file>