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" w:leader="none"/>
        </w:tabs>
        <w:jc w:val="both"/>
        <w:rPr>
          <w:i/>
          <w:i/>
          <w:sz w:val="20"/>
          <w:szCs w:val="20"/>
          <w:lang w:val="it-IT"/>
        </w:rPr>
      </w:pPr>
      <w:r>
        <w:rPr>
          <w:i/>
          <w:color w:val="0000FF"/>
          <w:sz w:val="20"/>
          <w:szCs w:val="20"/>
          <w:lang w:val="it-IT"/>
        </w:rPr>
        <w:t xml:space="preserve">                     </w:t>
      </w:r>
      <w:r>
        <w:rPr>
          <w:i/>
          <w:color w:val="0000FF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ROIECTE INTERUNIVERSITARE 2005-2007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70"/>
        <w:gridCol w:w="6753"/>
        <w:gridCol w:w="1260"/>
        <w:gridCol w:w="1466"/>
        <w:gridCol w:w="1111"/>
        <w:gridCol w:w="1534"/>
      </w:tblGrid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>Nr. cr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Titlul proiectulu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>Universităţi parten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Perioada de derula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cop proiec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-66" w:hanging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Finanţa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>Buget total</w:t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>ESTIA-NET: Opening Up Electrical Engineering, Computer Technologies and Applied Sciences to Successful Women Careers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tional Technical University of Athens, Greece; Technical University of Varna , Bulgaria; Technical </w:t>
            </w:r>
            <w:r>
              <w:rPr>
                <w:sz w:val="20"/>
                <w:szCs w:val="20"/>
                <w:lang w:val="de-DE"/>
              </w:rPr>
              <w:t xml:space="preserve"> University of Sofia, Bulgari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GB"/>
              </w:rPr>
              <w:t xml:space="preserve">University of Chemical Technology and Mettalurgy, Sofia, Bulgaria; </w:t>
            </w:r>
            <w:r>
              <w:rPr>
                <w:sz w:val="20"/>
                <w:szCs w:val="20"/>
              </w:rPr>
              <w:t>Bulgarian Academy of Sciences, Central Laboratory for Parallel Processing; Austrian Chamber of Commerce, Institute for Economic Promotion; U</w:t>
            </w:r>
            <w:r>
              <w:rPr>
                <w:sz w:val="20"/>
                <w:szCs w:val="20"/>
                <w:lang w:val="en-GB"/>
              </w:rPr>
              <w:t xml:space="preserve">niversity of  Banja Luka, Bosnia &amp; Herzegovina; </w:t>
            </w:r>
            <w:r>
              <w:rPr>
                <w:sz w:val="20"/>
                <w:szCs w:val="20"/>
              </w:rPr>
              <w:t>Ghent University, Belgium; :</w:t>
            </w:r>
            <w:r>
              <w:rPr>
                <w:sz w:val="20"/>
                <w:szCs w:val="20"/>
                <w:lang w:val="en-GB"/>
              </w:rPr>
              <w:t xml:space="preserve"> Royal Belgian Institute of Natural Sciences; Kerylos NV, Antwerpen, Belgium; </w:t>
            </w:r>
            <w:r>
              <w:rPr>
                <w:sz w:val="20"/>
                <w:szCs w:val="20"/>
                <w:lang w:val="de-DE"/>
              </w:rPr>
              <w:t xml:space="preserve">Actif – Europe, Brussels, Belgium; </w:t>
            </w:r>
            <w:r>
              <w:rPr>
                <w:sz w:val="20"/>
                <w:szCs w:val="20"/>
                <w:lang w:val="en-GB"/>
              </w:rPr>
              <w:t xml:space="preserve">University of  J.J. Strossmayer, </w:t>
            </w:r>
            <w:r>
              <w:rPr>
                <w:sz w:val="20"/>
                <w:szCs w:val="20"/>
              </w:rPr>
              <w:t xml:space="preserve">Osijeku, Croatia; </w:t>
            </w:r>
            <w:r>
              <w:rPr>
                <w:sz w:val="20"/>
                <w:szCs w:val="20"/>
                <w:lang w:val="en-GB"/>
              </w:rPr>
              <w:t xml:space="preserve">University of  Cyprus; </w:t>
            </w:r>
            <w:r>
              <w:rPr>
                <w:sz w:val="20"/>
                <w:szCs w:val="20"/>
              </w:rPr>
              <w:t xml:space="preserve">C.C. Systems, Inc., Hodonin, Czech Republic; Regional Library, Karlovy Vary, Czech Republc;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Technical University of Denmark; Aalborg University, Denmark; Tallinn Technical University, Estonia; : Siksali Development Centre, Voru, Estonia; Jyvaskyla Polytechnic School of Information Technology, Finlanda; University of  Perpignan, France; University of Applied Sciences, Bremen, Germany, Darmstadt University of Technology, Germany; Akademie Uberlingen N. Glasmeyer, Rheine, Germany; Technological Educational Institution of Athens, Greece; IVIS Information and Telecommunication Systems LLC, Athens, Greece; Dublin Institute of Technology, Ireland; University of Dublin, Trinity College, Ireland; University of Cagliari, Italy; Politecnico di Milano University, Italy; University of  Genova, Italy; University of  Palermo, Italy; Reykjavik University, Iceland; University of  Veszprem, Institute pf Information Technology and Electrical Engineering, Ceszprem, Hungary; Szechneyl Istvan University, Gyor, Hungary; Riga Technical  University, Latvia; Vilnius Gediminas Technical University, Lithuania; Finance &amp; Mediation SA, Bertrange, Luxemburg; University of Malta; University of Groningen, Netherlands; Rogaland Trening and Education Centre, Stavanger, Norway; Norwegian University of  Science and Technology, Trondheim, Norway; : Norwegian University of  Science and Technology; Norwegian University of  Science and Technology; Jagiellonian University, Institute of Audio Visual Arts, Krakow, Poland; Higher State Vocational School in Tarnow, Poand, Central Institute for Labour Protection, Warsaw, Poland; University of Minho, Guimares, Portugal; Polytehnic Institute of Castelo Branco; Universitatea „Transilvania, Brasov, Romania; Technical University of Kosice, Slovakia; University of  Ljubljana, Slovenia; Center for Interdisciplinary and multidisciplinary research and studies, Maribor, Slovenia; Linkopings University, Linkoping, Sweden; Uppsala University, Sweden; Blekinge Institute of  Technology, Ronneby, Sweden; Middle East Technical University, Ankara, Turkey; University of Bahcesehir, Istanbul, Turkey; University of Gazlanep, Turkey; Technical University of Catalonia, Spain; Public University of  Navarra, Pamplona, Spain; Carlos III University of Madrid, Spain; University of  Zaragoza, Spain; Cape Peninsula University of Technology, Cape Town, South Africa; Faculty of Electronic Engineering, Nis, Serbia &amp; Montenegro;  University of Liverpool, United Kingdom; European Acces Network, London, United Kingdom; Boston University, USA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2005- 2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crat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Erasmus Thematic Network – CLIOHnet 2 : „Creating Links and innovative Overviews for a New History Research Agenda for  a New History Research Agenda for the Citizens of a Growing Europe”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niversity of Pisa, Italy; </w:t>
            </w:r>
            <w:r>
              <w:rPr>
                <w:sz w:val="20"/>
                <w:szCs w:val="20"/>
                <w:lang w:val="en-GB"/>
              </w:rPr>
              <w:t>University of Iceland</w:t>
            </w:r>
            <w:r>
              <w:rPr>
                <w:sz w:val="20"/>
                <w:szCs w:val="20"/>
              </w:rPr>
              <w:t xml:space="preserve">; :  Karl Franzens University of Graz, Austria; </w:t>
            </w:r>
            <w:r>
              <w:rPr>
                <w:sz w:val="20"/>
                <w:szCs w:val="20"/>
                <w:lang w:val="de-DE"/>
              </w:rPr>
              <w:t>Gent University</w:t>
            </w:r>
            <w:r>
              <w:rPr>
                <w:sz w:val="20"/>
                <w:szCs w:val="20"/>
              </w:rPr>
              <w:t xml:space="preserve">, Belgium; </w:t>
            </w:r>
            <w:r>
              <w:rPr>
                <w:sz w:val="20"/>
                <w:szCs w:val="20"/>
                <w:lang w:val="en-GB"/>
              </w:rPr>
              <w:t xml:space="preserve">University of Sofia “St Kliment Ohridski” </w:t>
            </w:r>
            <w:r>
              <w:rPr>
                <w:sz w:val="20"/>
                <w:szCs w:val="20"/>
              </w:rPr>
              <w:t>, Bulgaria; National University of Ireland, Galway; University of Bologn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, Italy; </w:t>
            </w:r>
            <w:r>
              <w:rPr>
                <w:sz w:val="20"/>
                <w:szCs w:val="20"/>
                <w:lang w:val="en-GB"/>
              </w:rPr>
              <w:t xml:space="preserve">University of Wales, Cardiff, Cardiff University,  United Kingdom; </w:t>
            </w:r>
            <w:r>
              <w:rPr>
                <w:sz w:val="20"/>
                <w:szCs w:val="20"/>
              </w:rPr>
              <w:t xml:space="preserve">Charles University in Prague, Cehia; </w:t>
            </w:r>
            <w:r>
              <w:rPr>
                <w:sz w:val="20"/>
                <w:szCs w:val="20"/>
                <w:lang w:val="en-GB"/>
              </w:rPr>
              <w:t>Autonomous University of Madrid, Spain; University of Debrecen</w:t>
            </w:r>
            <w:r>
              <w:rPr>
                <w:sz w:val="20"/>
                <w:szCs w:val="20"/>
              </w:rPr>
              <w:t xml:space="preserve">, Hungary; </w:t>
            </w:r>
            <w:r>
              <w:rPr>
                <w:sz w:val="20"/>
                <w:szCs w:val="20"/>
                <w:lang w:val="de-DE"/>
              </w:rPr>
              <w:t xml:space="preserve">Utrecht University, Netherlanen; </w:t>
            </w:r>
            <w:r>
              <w:rPr>
                <w:sz w:val="20"/>
                <w:szCs w:val="20"/>
                <w:lang w:val="en-GB"/>
              </w:rPr>
              <w:t xml:space="preserve">University of Coimbra, Portugal; University of Latvia; </w:t>
            </w:r>
            <w:r>
              <w:rPr>
                <w:sz w:val="20"/>
                <w:szCs w:val="20"/>
              </w:rPr>
              <w:t>Forschungszentrum Europaeische Aufklaerung e. V. Germany; Roskilde University, Denmark; University of Tartu, Estonia; University of Deusto, Spain, University of Aberdeen, Scotland, University of Valencia, Spain; Universite de Grenoble II-Pierre Mendes France; University of Toulouse II – Le Mirail, France; National &amp; Kapodistrian University of Athens, Greece; State University of Milan , Italy;  University of Padua, Italy, University of Malta, Jagiellonian University of Krakow, Poland; Babes-Bolyai University of Cluj-Napoca, Romania; University of Maribor, Slovenia; Slovakian Academy of Science, Bratislava;   Middle East Technical University, METU, Turkey; University of Sussex, United Kingdom; University of Novi Sad, Serbia; University of Basel, Cehia; University of Cyprus; University of Hannover, Germany; University of Alcalá; Spain; Aristotle University of Thessaloniki, Greece; University of Miskolc; Hungary; University of  Oslo, Norway; Alberta University, Portugal; Moscow State Regional University, Rusia; University of Turku, Finland; University of KwaZulu-Natal, South Af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5 - 20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crat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6.892.000</w:t>
            </w:r>
            <w:r>
              <w:rPr>
                <w:sz w:val="20"/>
                <w:szCs w:val="20"/>
                <w:lang w:val="it-IT"/>
              </w:rPr>
              <w:t xml:space="preserve"> EUR</w:t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  Intensive Programme: „Lorena Goes Europe: from Local, Regional and National Identities to European Identities”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se Hogeschool Brussel, Belgium; Masarykova Universita v Brno, Cehia; Technische Universitat Dresden, Germany; Universidad de Alcala, Spain; Tartu Ulikol; University of Athens, Greece; University of Veszprem, Hungary; Silesian School of management, Poland; Universidade do Minho, Portugal; University of Karlstad, Serbia; Dokuz Eylul University, Turkey; Europahaus Burgenland, Germa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>2005 - 2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crat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E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190 EUR</w:t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 Intensive Programme: „Innovative and Entreprneurship – Enhancing Sustainable Forest Sector”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onia University of Applied Sciences, Finland; University of Natural Resources and Applied Life Sciences Boku, Austria; University on Forestry, Bulgaria; Estonia University of Life Sciences; Oulu University of Applied Sciences, Finland; West-Hungarian University; University of trento, Italy; Lithuanian University of Agriculture, Kauno; Norwegian University of Life Sciences; Forest Research and management Institute, Bucuresti, Romania; Technical University in Zvolen, Slovakia; University of Ljiubljana, Sloveni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5 – 2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crates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</w:t>
            </w:r>
            <w:r>
              <w:rPr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rasmus MOD CD: Education Européenne pour Administration Publique – EUP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Universitatea « Petru Maior » Tg. Mureş, România ; Univ. « 1 Decembrie 1918 » Alba Iulia, România ; Universite de Versailles, France ; Universita degli Studi di Lecce, Italy ; Universitatea Miskolz, Ung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6 – 20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crat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600 EUR</w:t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sz w:val="20"/>
                <w:szCs w:val="20"/>
              </w:rPr>
              <w:t>Socrates: Grundvig 2: SGE „Safety Goes Europe”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agogische Akademie des Bundes in Wien, Austria; Bernstorf Slot, Beredskabsslyrelsens Center for Lederuddannelse, Denmark; ISUS Institut fur Spektrometrie und Strahlenschultz, Schlersee, Germany; Panepistimio Critis, Rethimo, Greece; Anotati Scholi Pedagogikis kai Technologikis Ekpedefsis, Patras, Greece; Verband “ Die Helfer Wiens” Selbstschutz-Zivischutz” Austria; ARC Seibersdorf Research GmbH, Austria; Osterreichischer Zivilschutzverband-Bundesverband, Austria; Associaciao Portuguesa para a Defesa do Consumidor, Lisboa, Portugal; Statens Raddningsverk, Karlstad, Serbia; Karlstads Universitet , Serbia; Kennarahaskoli Islands, Reykjavik, Islanda; Masarykova Univerzita v Brne, Cehia; Panepistimio Kyprou, Nicosia; Lietuvos Teises Universitetas, Vilnius, Lituania; Universita la malta; Casa Corpului Didactic “Grigore Tabacru” Bacau, Romania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>2005 – 2007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crat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967 EUR</w:t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vig 2: „GRAPE – Grundvig Active Parents Education”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Bohemia University, Cehia; Asociatia de Educatie a Adultilor, Suceava, Romania; Zonta International Alytus Club, Lituania; Regional Training Center ASA, community shop The Walk in, Netherlanden; Albergaria-a-Velha’s Secondary School, Portugal; Vocational School Cristovao Colombo, Madeira, Portugal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ersitatea “Stefan cel Mare” – partener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5 – 2007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crat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32 EUR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 IPUC –“TFPC: Towards Fascinating Physics and Chemistry”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ate College of Education Vienna, Austria;  State College of Education in Upper Austria;  Technische Universität Dresden, Cehia; Ústí nad Labem, University of Ústí nad Labem, Cehia;  Masarykova Universita of Brno; Panepistimio Patron, Panepistimio Kritis, Greece;  University of Jyväskylä, Helsingin Opettajankoulutsuslaitos, Malta; University ta Malta; Universidade do Minho, Portugal; Uniwersytet Mikolaja Kopernika;   Universidade do Algarve 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5 – 2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crat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</w:p>
        </w:tc>
      </w:tr>
      <w:tr>
        <w:trPr>
          <w:trHeight w:val="1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„</w:t>
            </w:r>
            <w:r>
              <w:rPr>
                <w:sz w:val="20"/>
                <w:szCs w:val="20"/>
                <w:lang w:val="fr-FR"/>
              </w:rPr>
              <w:t>Developpment de l’insertion professionelle des etudiants par la mobilité européene en entreprise”</w:t>
              <w:tab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Universite « Claude Bernard » Lyon,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sz w:val="20"/>
                <w:szCs w:val="20"/>
                <w:lang w:val="fr-FR"/>
              </w:rPr>
              <w:t>2005 – 2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onardo da Vinc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</w:t>
            </w:r>
            <w:r>
              <w:rPr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2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 </w:t>
            </w:r>
            <w:r>
              <w:rPr>
                <w:sz w:val="20"/>
                <w:szCs w:val="20"/>
              </w:rPr>
              <w:t>Developing of skills and competences for trainers in the field of forma land informal entrepreneurships training programmes  for local community “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UPEUROPA  -Franţa</w:t>
            </w:r>
          </w:p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</w:rPr>
              <w:t>2.WORK TELLUS / WORK EXPERIENCE - Marea Brita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onardo da Vinc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800 EUR</w:t>
            </w:r>
          </w:p>
        </w:tc>
      </w:tr>
      <w:tr>
        <w:trPr>
          <w:trHeight w:val="1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raining of Trainers in the Field of Emotional Education”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Lleida, Spain; University of Barcelona, S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onardo da Vinc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E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700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UR</w:t>
            </w:r>
          </w:p>
        </w:tc>
      </w:tr>
      <w:tr>
        <w:trPr>
          <w:trHeight w:val="10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aw and Government in the European Union”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ean Mon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62 EUR</w:t>
            </w:r>
          </w:p>
        </w:tc>
      </w:tr>
      <w:tr>
        <w:trPr>
          <w:trHeight w:val="19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F: „Elaboration des programmes communs de formation en sciences de la langue: aprentisage des langues et traduction”</w:t>
              <w:tab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Universite d’Etat de Moldova ; Universite de Tirana, Albania ; Universite Sthendal de Grenoble,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sz w:val="20"/>
                <w:szCs w:val="20"/>
                <w:lang w:val="fr-FR"/>
              </w:rPr>
              <w:t>2005 – 2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>Formare a formatorilor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>15000 EUR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1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F: „Elaboration du curriculum du cursus modulaire et renove des futurs professeurs de français langue etrangere selon la methodologie ECTS oriente”</w:t>
              <w:tab/>
              <w:t xml:space="preserve"> FOAD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Universite d’Etat de Moldova ; Universite de Tirana, Albania 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sz w:val="20"/>
                <w:szCs w:val="20"/>
                <w:lang w:val="fr-FR"/>
              </w:rPr>
              <w:t>2005 – 2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>Formare a formatorilor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F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00 EUR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2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Sprijinirea învăţământului universitar şi a cercetării în cadrul Departamentelor de Franceză în România cu accent particular pe studiile francofon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unitatea Franceză a Belgiei;  Guvernul Va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5 – 2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obilitati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unita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a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ranceza a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Belgie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</w:t>
            </w:r>
            <w:r>
              <w:rPr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fr-FR"/>
              </w:rPr>
              <w:t>Création d’une  fondation pour la recherche en francophonie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Archives et Musee de la Literature de Bruxelles, Belgique; Universitatea din Craiova, Romania; Universitatea “Spiru Haret” Bucuresti, Roman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5 – 2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cetare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bilitati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oala de v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>Delegatia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Walloniei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ruxel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</w:t>
            </w:r>
            <w:r>
              <w:rPr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35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PUS CII-SK-0044-01-0506 - Applied Economics and Management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ovak University of Agriculture in Nitra;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KU - University of Natural Resources and Applied Life Sciences, Vienna – Austria;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e of Marketing and Innovation, Germany;  </w:t>
            </w:r>
          </w:p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iversity of National and World Economy,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endel University of Agriculture and Forestry Brno, Cehia;  Czech University of Life Sciences Prague ; University of Zagreb, Croaţia; </w:t>
            </w:r>
          </w:p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ent István University ;  Károly Róbert College;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griculture University of Cracow , Polonia;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rade University , Bulgaria;  University of Ljubljana , Slovenia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5 - 2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EP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</w:t>
            </w:r>
            <w:r>
              <w:rPr>
                <w:sz w:val="20"/>
                <w:szCs w:val="20"/>
                <w:lang w:val="it-IT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Anexa I.20 Programe interunversitare 2005 -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lang w:val="ro-RO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900"/>
      <w:jc w:val="both"/>
    </w:pPr>
    <w:rPr>
      <w:rFonts w:ascii="Arial" w:hAnsi="Arial" w:cs="Arial"/>
      <w:sz w:val="26"/>
      <w:lang w:val="ro-RO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V5_no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03:00Z</dcterms:created>
  <dc:creator>Marius</dc:creator>
  <dc:description/>
  <cp:keywords/>
  <dc:language>en-US</dc:language>
  <cp:lastModifiedBy>sistem</cp:lastModifiedBy>
  <cp:lastPrinted>2008-03-01T21:39:00Z</cp:lastPrinted>
  <dcterms:modified xsi:type="dcterms:W3CDTF">2008-04-05T19:03:00Z</dcterms:modified>
  <cp:revision>2</cp:revision>
  <dc:subject/>
  <dc:title>Stimate Domnule Ionescu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2992217</vt:r8>
  </property>
  <property fmtid="{D5CDD505-2E9C-101B-9397-08002B2CF9AE}" pid="3" name="_AuthorEmail">
    <vt:lpwstr>cosmin@assist.ro</vt:lpwstr>
  </property>
  <property fmtid="{D5CDD505-2E9C-101B-9397-08002B2CF9AE}" pid="4" name="_AuthorEmailDisplayName">
    <vt:lpwstr>Cosmin Cuciureanu</vt:lpwstr>
  </property>
  <property fmtid="{D5CDD505-2E9C-101B-9397-08002B2CF9AE}" pid="5" name="_EmailSubject">
    <vt:lpwstr>Foi cu antet</vt:lpwstr>
  </property>
  <property fmtid="{D5CDD505-2E9C-101B-9397-08002B2CF9AE}" pid="6" name="_ReviewingToolsShownOnce">
    <vt:lpwstr/>
  </property>
</Properties>
</file>