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539750</wp:posOffset>
            </wp:positionV>
            <wp:extent cx="5442585" cy="796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99060</wp:posOffset>
            </wp:positionV>
            <wp:extent cx="5958840" cy="8381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795</wp:posOffset>
            </wp:positionH>
            <wp:positionV relativeFrom="paragraph">
              <wp:posOffset>3810</wp:posOffset>
            </wp:positionV>
            <wp:extent cx="6108065" cy="8160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9060</wp:posOffset>
            </wp:positionV>
            <wp:extent cx="6151880" cy="1953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Anexa I.28 Regulament cadru de acordare a burselor în U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5:00Z</dcterms:created>
  <dc:creator>Popa C</dc:creator>
  <dc:description/>
  <cp:keywords/>
  <dc:language>en-US</dc:language>
  <cp:lastModifiedBy>sistem</cp:lastModifiedBy>
  <dcterms:modified xsi:type="dcterms:W3CDTF">2008-03-05T19:51:00Z</dcterms:modified>
  <cp:revision>26</cp:revision>
  <dc:subject/>
  <dc:title/>
</cp:coreProperties>
</file>