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28600</wp:posOffset>
                </wp:positionV>
                <wp:extent cx="9204960" cy="64008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840" cy="6400800"/>
                          <a:chOff x="0" y="0"/>
                          <a:chExt cx="9204840" cy="6400800"/>
                        </a:xfrm>
                      </wpg:grpSpPr>
                      <wps:wsp>
                        <wps:cNvSpPr txBox="1"/>
                        <wps:spPr>
                          <a:xfrm>
                            <a:off x="4492080" y="0"/>
                            <a:ext cx="165096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SENATUL UNIVERS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o-RO"/>
                                </w:rPr>
                                <w:t>Ă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754560"/>
                            <a:ext cx="163836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517760"/>
                            <a:ext cx="174636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CEAC U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7760"/>
                            <a:ext cx="174888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Corp de evaluatori in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2630160"/>
                            <a:ext cx="17780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DEC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630160"/>
                            <a:ext cx="139716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C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3633480"/>
                            <a:ext cx="17780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CEAC facu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bidi="ar-SA" w:val="ro-RO"/>
                                </w:rPr>
                                <w:t>ă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172040"/>
                            <a:ext cx="139716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 xml:space="preserve">CATED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Şefi Cate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835520"/>
                            <a:ext cx="185436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 xml:space="preserve">Responsab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domenii stu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1490400"/>
                            <a:ext cx="17780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D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090880"/>
                            <a:ext cx="17780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Secretariat teh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3020040"/>
                            <a:ext cx="17780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Departamente şi servi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3634920"/>
                            <a:ext cx="177804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Responsabili 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4310280"/>
                            <a:ext cx="177804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Comisii de audit in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5250240"/>
                            <a:ext cx="33958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Legend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CEAC – Comisia de Evaluare şi Asigurare a Cali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DAC – Direcţia de Asigurare a Cali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CAF – Consiliul Academic al Facul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AC – Asigurarea Cali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SMC – Sistem de Management al Calită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850720"/>
                            <a:ext cx="25779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Relaţii de subord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ro-RO" w:bidi="ar-SA"/>
                                </w:rPr>
                                <w:t>Relaţii de colabo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004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59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61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080" y="28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184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240" y="33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240" y="33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800" y="41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6160" y="36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48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22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360" y="22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8160" y="22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456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24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24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080" y="31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4920" y="27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55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3800" y="31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38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9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920" y="44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3400" y="44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1720" y="44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41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4520" y="51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8480" y="50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50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0" y="50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052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16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812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8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16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0" y="36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0600" y="2686680"/>
                            <a:ext cx="90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6" h="21600">
                                <a:moveTo>
                                  <a:pt x="10800" y="0"/>
                                </a:moveTo>
                                <a:arcTo wR="10800" hR="10800" stAng="-5400000" swAng="11220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6" h="21600">
                                <a:moveTo>
                                  <a:pt x="10800" y="0"/>
                                </a:moveTo>
                                <a:arcTo wR="10800" hR="10800" stAng="-5400000" swAng="112200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0600" y="24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960" y="286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18pt;width:724.8pt;height:504pt" coordorigin="108,-360" coordsize="14496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7182;top:-360;width:25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SENATUL UNIVERS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bidi="ar-SA" w:val="ro-RO"/>
                          </w:rPr>
                          <w:t>ĂŢII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7194;top:828;width:25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RECTOR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666;top:2030;width:274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CEAC USV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08;top:2030;width:275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Corp de evaluatori interni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436;top:3782;width:2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DECANI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76;top:3782;width:21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CAF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436;top:5362;width:27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n-US" w:bidi="ar-SA"/>
                          </w:rPr>
                          <w:t>CEAC facu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bidi="ar-SA" w:val="ro-RO"/>
                          </w:rPr>
                          <w:t>ăţi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76;top:6210;width:21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 xml:space="preserve">CATED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Şefi Catedre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436;top:7255;width:29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 xml:space="preserve">Responsab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domenii studiu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0536;top:1987;width:2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DAC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7068;top:2933;width:2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Secretariat tehnic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100;top:4396;width:2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Departamente şi servicii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100;top:5364;width:27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Responsabili AC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8100;top:6428;width:27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Comisii de audit intern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f" o:allowincell="f" style="position:absolute;left:9256;top:7908;width:5347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Legend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CEAC – Comisia de Evaluare şi Asigurare a Cali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DAC – Direcţia de Asigurare a Cali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CAF – Consiliul Academic al Facul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AC – Asigurarea Cali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SMC – Sistem de Management al Calităţ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7;top:8854;width:405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Relaţii de subordon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ro-RO" w:bidi="ar-SA"/>
                          </w:rPr>
                          <w:t>Relaţii de colabor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2304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9;top:90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9;top:927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74;top:4061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6;top:2280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2;top:3760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6;top:4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2;top:62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4;top:5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2;top:7246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8;top:3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8;top:3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82;top:3204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76;top:2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7;top:34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76;top:34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18;top:46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502;top:4002;width:0;height:0" type="_x0000_t32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0;top:2520;width:0;height: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88;top:46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88;top:25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28;top:4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8;top:66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82;top:66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426;top:66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414;top:25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840;top:76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846;top:766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18;top:76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6;top:76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3;top: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89;top:1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6;top:1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5;top:19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89;top:19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0;top:5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2116,21600" path="l0,21600xee" stroked="t" o:allowincell="f" style="position:absolute;left:6676;top:3871;width:142;height:28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6676;top:34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77;top:415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ro-RO"/>
      </w:rPr>
    </w:pPr>
    <w:r>
      <w:rPr>
        <w:rFonts w:cs="Times New Roman" w:ascii="Times New Roman" w:hAnsi="Times New Roman"/>
        <w:b/>
        <w:sz w:val="20"/>
        <w:szCs w:val="20"/>
        <w:lang w:val="ro-RO"/>
      </w:rPr>
      <w:t>Anexa I.30   Organigrama  SMC  USV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53:00Z</dcterms:created>
  <dc:creator>User</dc:creator>
  <dc:description/>
  <cp:keywords/>
  <dc:language>en-US</dc:language>
  <cp:lastModifiedBy>sistem</cp:lastModifiedBy>
  <dcterms:modified xsi:type="dcterms:W3CDTF">2008-03-17T20:53:00Z</dcterms:modified>
  <cp:revision>2</cp:revision>
  <dc:subject/>
  <dc:title/>
</cp:coreProperties>
</file>