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UNIVERSITATEA </w:t>
      </w:r>
      <w:r>
        <w:rPr>
          <w:rFonts w:cs="Arial" w:ascii="Arial" w:hAnsi="Arial"/>
          <w:b/>
          <w:bCs/>
          <w:lang w:val="ro-RO"/>
        </w:rPr>
        <w:t>„ŞTEFAN CEL MARE” DIN SUCEAVA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o-RO"/>
        </w:rPr>
      </w:pPr>
      <w:r>
        <w:rPr>
          <w:rFonts w:cs="Arial" w:ascii="Arial" w:hAnsi="Arial"/>
          <w:b/>
          <w:bCs/>
          <w:sz w:val="28"/>
          <w:lang w:val="ro-RO"/>
        </w:rPr>
        <w:t>REGULAMENT DE FUNCŢIONA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o-RO"/>
        </w:rPr>
      </w:pPr>
      <w:r>
        <w:rPr>
          <w:rFonts w:eastAsia="Arial" w:cs="Arial" w:ascii="Arial" w:hAnsi="Arial"/>
          <w:b/>
          <w:bCs/>
          <w:sz w:val="28"/>
          <w:lang w:val="ro-RO"/>
        </w:rPr>
        <w:t xml:space="preserve"> </w:t>
      </w:r>
      <w:r>
        <w:rPr>
          <w:rFonts w:cs="Arial" w:ascii="Arial" w:hAnsi="Arial"/>
          <w:b/>
          <w:bCs/>
          <w:sz w:val="28"/>
          <w:lang w:val="ro-RO"/>
        </w:rPr>
        <w:t>A COMISIEI PENTRU EVALUAREA ŞI ASIGURAREA CALITĂŢII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ro-RO"/>
        </w:rPr>
      </w:pPr>
      <w:r>
        <w:rPr>
          <w:rFonts w:cs="Arial" w:ascii="Arial" w:hAnsi="Arial"/>
          <w:b/>
          <w:bCs/>
          <w:sz w:val="28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1"/>
        <w:rPr/>
      </w:pPr>
      <w:r>
        <w:rPr/>
        <w:t>CAPITOLUL I. Dispoziţii generale şi structura organizatorică a comisiei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misia pentru evaluarea şi asigurarea calităţii (CEAC) se înfiinţează în conformitate cu articolul 11, alineatul 2 din OUG nr. 75/2005, publicată în M. Of. al României nr. 642/20 iulie 2005, modificată, completată şi aprobată prin Legea nr. 87/10.04.2006, publicată în M. Of. al României nr. 334 /13.04.2006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ducerea operativă a comisiei este asigurată de Rectorul Universităţii sau de un coordonator desemnat de acest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misia pentru evaluarea şi asigurarea calităţii din universitate cuprinde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-3 reprezentanţi ai corpului profesoral, aleşi prin vot secret de către Senatul Universităţii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 reprezentant al sindicatului reprezentativ, desemnat de acesta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 reprezentant al studenţilor, desemnat de organizaţia studenţească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comisie mai poate face parte un reprezentant al angajatorilo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in comisie mai poate face parte un reprezentant al minorităţilor din rândul cadrelor didactice sau al studenţilor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embrii comisiei nu pot îndeplini funcţii de conducere în universitate, cu excepţia persoanei care asigură conducerea operativă a comisie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misia îşi va constitui un corp propriu de evaluatori / auditori interni cuprinzând reprezentanţi ai tuturor facultăţilor, astfel încât să se acopere toate domeniile şi specializările din universita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 nivelul facultăţilor decanul este direct responsabil de calitatea educaţiei furniza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vor constitui comisii de evaluare şi asigurare a calităţii şi la nivelul facultăţilor / DPPD, recomandându-se aceiaşi structură ca la nivelul universităţii (cap. I, punctul 3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misia la nivelul universităţii are un secretariat tehnic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1"/>
        <w:rPr/>
      </w:pPr>
      <w:r>
        <w:rPr/>
        <w:t>Capitolul II Atribuţiile comisiei pentru evaluarea şi asigurarea calităţii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tribuţiile comisiei sunt următoarele:</w:t>
      </w:r>
    </w:p>
    <w:p>
      <w:pPr>
        <w:pStyle w:val="TextBodyIndent"/>
        <w:rPr/>
      </w:pPr>
      <w:r>
        <w:rPr/>
        <w:t>a. Coordonează aplicarea procedurilor şi activităţilor de evaluare şi asigurare a calităţii, aprobate de conducerea universităţii, conform următoarelor domenii şi criteri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i/>
          <w:iCs/>
          <w:lang w:val="ro-RO"/>
        </w:rPr>
        <w:t>Capacitatea instituţională,</w:t>
      </w:r>
      <w:r>
        <w:rPr>
          <w:rFonts w:cs="Arial" w:ascii="Arial" w:hAnsi="Arial"/>
          <w:lang w:val="ro-RO"/>
        </w:rPr>
        <w:t xml:space="preserve"> rezultată din organizarea internă a infrastructurii disponibile şi este definită de următoarele criterii:</w:t>
      </w:r>
    </w:p>
    <w:p>
      <w:pPr>
        <w:pStyle w:val="Normal"/>
        <w:ind w:left="180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1. structurile instituţionale, administrative şi manageriale;</w:t>
      </w:r>
    </w:p>
    <w:p>
      <w:pPr>
        <w:pStyle w:val="Normal"/>
        <w:ind w:left="180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2. baza materială;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lang w:val="ro-RO"/>
        </w:rPr>
        <w:t>A3. resursele uman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i/>
          <w:iCs/>
          <w:lang w:val="ro-RO"/>
        </w:rPr>
        <w:t>Eficacitatea educaţională</w:t>
      </w:r>
      <w:r>
        <w:rPr>
          <w:rFonts w:cs="Arial" w:ascii="Arial" w:hAnsi="Arial"/>
          <w:lang w:val="ro-RO"/>
        </w:rPr>
        <w:t xml:space="preserve"> care constă în mobilizarea de resurse cu scopul de a se obţine rezultatele aşteptate ale învăţării, concretizată prin următoarele criterii:</w:t>
      </w:r>
    </w:p>
    <w:p>
      <w:pPr>
        <w:pStyle w:val="Normal"/>
        <w:ind w:left="180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1. conţinutul programelor de studiu;</w:t>
      </w:r>
    </w:p>
    <w:p>
      <w:pPr>
        <w:pStyle w:val="Normal"/>
        <w:ind w:left="180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2. rezultatele învăţării;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lang w:val="ro-RO"/>
        </w:rPr>
        <w:t>B3. activitatea de cercetare ştiinţifică sau metodică, după caz;</w:t>
      </w:r>
    </w:p>
    <w:p>
      <w:pPr>
        <w:pStyle w:val="Normal"/>
        <w:ind w:left="180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4. activitatea financiară a organizaţiei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i/>
          <w:iCs/>
          <w:lang w:val="ro-RO"/>
        </w:rPr>
        <w:t>Managementul calităţii,</w:t>
      </w:r>
      <w:r>
        <w:rPr>
          <w:rFonts w:cs="Arial" w:ascii="Arial" w:hAnsi="Arial"/>
          <w:lang w:val="ro-RO"/>
        </w:rPr>
        <w:t xml:space="preserve"> care se concretizează prin următoarele criterii:</w:t>
      </w:r>
    </w:p>
    <w:p>
      <w:pPr>
        <w:pStyle w:val="Normal"/>
        <w:ind w:left="180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1. strategii şi proceduri pentru asigurarea calităţii;</w:t>
      </w:r>
    </w:p>
    <w:p>
      <w:pPr>
        <w:pStyle w:val="BodyTextIndent2"/>
        <w:rPr/>
      </w:pPr>
      <w:r>
        <w:rPr/>
        <w:t>C2. proceduri privind iniţierea, monitorizarea şi revizuirea periodică a programelor şi activităţilor desfăşurate;</w:t>
      </w:r>
    </w:p>
    <w:p>
      <w:pPr>
        <w:pStyle w:val="Normal"/>
        <w:ind w:left="180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3. proceduri obiective şi transparente de evaluare a rezultatelor învăţării;</w:t>
      </w:r>
    </w:p>
    <w:p>
      <w:pPr>
        <w:pStyle w:val="Normal"/>
        <w:ind w:left="180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4. proceduri de evaluare periodică a calităţii corpului profesoral;</w:t>
      </w:r>
    </w:p>
    <w:p>
      <w:pPr>
        <w:pStyle w:val="Normal"/>
        <w:ind w:left="180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5. accesibilitatea resurselor adecvate învăţării;</w:t>
      </w:r>
    </w:p>
    <w:p>
      <w:pPr>
        <w:pStyle w:val="Normal"/>
        <w:ind w:left="180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6. baza de date actualizată sistematic, referitoare la asigurarea internă a calităţii;</w:t>
      </w:r>
    </w:p>
    <w:p>
      <w:pPr>
        <w:pStyle w:val="Normal"/>
        <w:ind w:left="180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7. transparenţa informaţiilor de interes public cu privire la programele de studii şi, după caz, certificatele, diplomele şi calificările oferite;</w:t>
      </w:r>
    </w:p>
    <w:p>
      <w:pPr>
        <w:pStyle w:val="Normal"/>
        <w:ind w:left="180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8. funcţionalitatea structurilor de asigurare a calităţii educaţiei, conform legi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erifică, avizează toate documentele elaborate de DAC şi le înaintează spre aprobare Senatului universităţi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laborează anual un raport de evaluare internă privind calitatea educaţiei în universitate. Raportul este adus la cunoştinţa tuturor beneficiarilor prin afişare şi publica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ormulează propuneri de îmbunătăţire a calităţii educaţie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operează cu ARACIS, cu alte agenţii şi organisme din ţară şi din străinătate, potrivit legii şi a reglementărilor inter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vizează rapoartele de autoevaluare a calitaţii academice întocmite de facultăţ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ctualizează periodic corpul de evaluatori inter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aportează periodic conducerii universităţii asupra activităţii desfăşurate sau a dificultăţilor întâmpina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sigură evidenţa şi arhivarea documentaţiei proprii, prin intermediul secretariatului tehnic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1"/>
        <w:rPr/>
      </w:pPr>
      <w:r>
        <w:rPr/>
        <w:t>Capitolul III Dispoziţii final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embrii CEAC, cadre didactice, pot fi înlocuiţi, conform cap I, alineatul 3a, atunci când primesc alte responsabilităţi sau din alte motiv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embrii comisiei, reprezentanţi ai sindicatelor şi studenţilor vor fi schimbaţi sau înlocuiţi de cei care i-au propu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probarea Regulamentului de funcţionare a CEAC se face de către Senatul Universităţii, prin vot deschis cu majoritatea simplă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nexa I.32 Regulament de funcţionare CE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lang w:val="ro-RO"/>
    </w:rPr>
  </w:style>
  <w:style w:type="paragraph" w:styleId="BodyTextIndent2">
    <w:name w:val="Body Text Indent 2"/>
    <w:basedOn w:val="Normal"/>
    <w:qFormat/>
    <w:pPr>
      <w:ind w:left="1800" w:hanging="0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47:00Z</dcterms:created>
  <dc:creator>ID</dc:creator>
  <dc:description/>
  <cp:keywords/>
  <dc:language>en-US</dc:language>
  <cp:lastModifiedBy>sistem</cp:lastModifiedBy>
  <cp:lastPrinted>2006-05-16T11:26:00Z</cp:lastPrinted>
  <dcterms:modified xsi:type="dcterms:W3CDTF">2008-03-29T13:19:00Z</dcterms:modified>
  <cp:revision>6</cp:revision>
  <dc:subject/>
  <dc:title>UNIVERSITATEA „ŞTEFAN CEL MARE” DIN SUCEAVA</dc:title>
</cp:coreProperties>
</file>