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UNIVERSITATEA „ŞTEFAN CEL MARE” DIN SUCEAV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lang w:val="ro-RO"/>
        </w:rPr>
      </w:pPr>
      <w:r>
        <w:rPr>
          <w:rFonts w:cs="Times New Roman" w:ascii="Times New Roman" w:hAnsi="Times New Roman"/>
          <w:i w:val="false"/>
          <w:sz w:val="32"/>
          <w:lang w:val="ro-RO"/>
        </w:rPr>
        <w:t xml:space="preserve">STUDENŢI REPREZENTANŢI ALEŞI ÎN ORGANISMELE DE CONDUCERE ALE USV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ro-RO"/>
        </w:rPr>
      </w:pPr>
      <w:r>
        <w:rPr>
          <w:rFonts w:cs="Times New Roman"/>
          <w:i/>
          <w:sz w:val="32"/>
          <w:lang w:val="ro-RO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68"/>
        <w:gridCol w:w="2262"/>
        <w:gridCol w:w="834"/>
        <w:gridCol w:w="12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acultat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Cs/>
                <w:sz w:val="20"/>
                <w:szCs w:val="22"/>
                <w:lang w:val="ro-RO"/>
              </w:rPr>
              <w:t>Reprezentanţii studenţilor în Sen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szCs w:val="22"/>
                <w:lang w:val="ro-RO"/>
              </w:rPr>
              <w:t>Reprezentanţii studenţilor în Consiliul Academic al Facultăţ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0" w:hanging="0"/>
              <w:jc w:val="center"/>
              <w:rPr>
                <w:bCs/>
                <w:sz w:val="20"/>
                <w:szCs w:val="22"/>
                <w:lang w:val="ro-RO"/>
              </w:rPr>
            </w:pPr>
            <w:r>
              <w:rPr>
                <w:bCs/>
                <w:sz w:val="20"/>
                <w:szCs w:val="22"/>
                <w:lang w:val="ro-RO"/>
              </w:rPr>
              <w:t>Număr membri CA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0" w:firstLine="42"/>
              <w:jc w:val="center"/>
              <w:rPr>
                <w:bCs/>
                <w:sz w:val="20"/>
                <w:szCs w:val="22"/>
                <w:lang w:val="ro-RO"/>
              </w:rPr>
            </w:pPr>
            <w:r>
              <w:rPr>
                <w:bCs/>
                <w:sz w:val="20"/>
                <w:szCs w:val="22"/>
                <w:lang w:val="ro-RO"/>
              </w:rPr>
              <w:t>Procent reprezentare studenţi în CAF</w:t>
            </w:r>
          </w:p>
        </w:tc>
      </w:tr>
      <w:tr>
        <w:trPr>
          <w:trHeight w:val="6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Educaţie Fizică şi Spor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Simona Mihaela BOTOŞAN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Simona Mihaela BOTOŞAN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  <w:t>25 %</w:t>
            </w:r>
          </w:p>
        </w:tc>
      </w:tr>
      <w:tr>
        <w:trPr>
          <w:trHeight w:val="5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inerie Alimentar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Mircea Adrian OROI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Mircea Adrian OROI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  <w:t>25 %</w:t>
            </w:r>
          </w:p>
        </w:tc>
      </w:tr>
      <w:tr>
        <w:trPr>
          <w:trHeight w:val="13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Inginerie Electrică şi Ştiinţa Calculatoare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oan BURŢIL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oana CIORNEI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Cosmin CHIŢA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oan Bogdan BURŢILĂ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Tiberiu NIGA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onel PARAS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  <w:t>26,31 %</w:t>
            </w:r>
          </w:p>
        </w:tc>
      </w:tr>
      <w:tr>
        <w:trPr>
          <w:trHeight w:val="16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Ingineria Mecanică. Mecatronică şi Manage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Maria-Raluca BOICIU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Maria-Raluca BOICIUC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Viorela SUCIU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Bogdan-Constantin BIVOLARU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Dorin TALABĂ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Narcisa HORODNIC (SOCACIU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  <w:t>26,31 %</w:t>
            </w:r>
          </w:p>
        </w:tc>
      </w:tr>
      <w:tr>
        <w:trPr>
          <w:trHeight w:val="1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Istorie şi Geograf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ulia V. BAL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ulia V. BALAN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Raluca APETREI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oana Elena BERARI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Andrei KULHANEK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oan Marius MEDVICH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  <w:t>26,31 %</w:t>
            </w:r>
          </w:p>
        </w:tc>
      </w:tr>
      <w:tr>
        <w:trPr>
          <w:trHeight w:val="20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Litere şi Ştiinţe ale Comunicăr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oana-Alexandra PRUN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Oana MERCIC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Ancuţa CROITORIU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Monica-Ancuţa HUŢAN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Cătălina ROŞCĂNEAN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oana-Alexandra PRUNĂ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Mihaela MARCU-ORHE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  <w:t>28,57</w:t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Silvicultur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Mirela Elena MU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Mirela Elena MUTU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 xml:space="preserve">Ion PRISECARIU 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Octavian Ion VOROBE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  <w:t>27,27 %</w:t>
            </w:r>
          </w:p>
        </w:tc>
      </w:tr>
      <w:tr>
        <w:trPr>
          <w:trHeight w:val="15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Ştiinţe Economice şi Administraţie Public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Simona COS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Radu BOCANCEA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Radu BOCANCEA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Simona COSTEA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Andreea DOROŞCAN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Alexandru MORUZ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Gavril PASCARI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Iulian IGNĂTESC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  <w:t>25 %</w:t>
            </w:r>
          </w:p>
        </w:tc>
      </w:tr>
      <w:tr>
        <w:trPr>
          <w:trHeight w:val="5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Ştiinţe ale Educaţi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-72" w:hanging="176"/>
              <w:rPr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Doina LACATÎ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Doina LACATÎ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color w:val="000000"/>
                <w:sz w:val="20"/>
                <w:szCs w:val="22"/>
                <w:lang w:val="ro-RO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b/>
                <w:color w:val="000000"/>
                <w:sz w:val="20"/>
                <w:szCs w:val="22"/>
                <w:lang w:val="ro-RO"/>
              </w:rPr>
              <w:t>25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Reprezentant al Organizaţiilor Studenţeş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Florin GRĂDINA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prezentare studenţi în Senat (42 membri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6,19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Anexa I.41 Lista studenţilor reprezentanţi aleşi în organismele de conducere ale USV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  <w:sz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" w:hanging="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left="72" w:hanging="0"/>
    </w:pPr>
    <w:rPr>
      <w:lang w:val="ro-RO"/>
    </w:rPr>
  </w:style>
  <w:style w:type="paragraph" w:styleId="BodyTextIndent3">
    <w:name w:val="Body Text Indent 3"/>
    <w:basedOn w:val="Normal"/>
    <w:qFormat/>
    <w:pPr>
      <w:ind w:left="72" w:hanging="0"/>
    </w:pPr>
    <w:rPr>
      <w:b/>
      <w:b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27:00Z</dcterms:created>
  <dc:creator>AlinaP</dc:creator>
  <dc:description/>
  <cp:keywords/>
  <dc:language>en-US</dc:language>
  <cp:lastModifiedBy>sistem</cp:lastModifiedBy>
  <cp:lastPrinted>2008-03-17T14:22:00Z</cp:lastPrinted>
  <dcterms:modified xsi:type="dcterms:W3CDTF">2008-03-22T20:41:00Z</dcterms:modified>
  <cp:revision>4</cp:revision>
  <dc:subject/>
  <dc:title>                            Validare alegeri catedre în Senatul din 25 februarie 2008</dc:title>
</cp:coreProperties>
</file>