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Licen</w:t>
      </w:r>
      <w:r>
        <w:rPr>
          <w:b/>
          <w:bCs/>
          <w:sz w:val="28"/>
          <w:szCs w:val="28"/>
          <w:lang w:val="ro-RO"/>
        </w:rPr>
        <w:t>ţe softw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6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5"/>
        <w:gridCol w:w="6265"/>
        <w:gridCol w:w="1615"/>
        <w:gridCol w:w="1615"/>
        <w:gridCol w:w="1810"/>
        <w:gridCol w:w="1615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inventar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imobiliz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u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 de intr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pirarii (lun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ARE PACHET M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SUAL STUDIO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firstLine="15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2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FFICE PROFESIONAL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SDOS 6.22 OP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SDOS 6.22 OP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SDOS 6.22 OP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SDOS 6.22 OP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SDOS 6.22 OP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MS/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FOX PRO 2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FOX PRO 2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ICROSO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ICROSO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SOFT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SOFT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HC AIF E VIR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REL DRA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REL DRA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3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ARE LEVEL SCOR BA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T SOFT WARE MATHCA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T PROGRAM DIRECTOR STU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T PROGRAM FUSION 3.0 W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98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98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98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MATHCAD 8.0 UP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MATHCAD 8.0 UP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TPS 8.0 R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HIRACL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CHAD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CHAD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2000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4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ACHIZITIE D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WINDOWS 2000 UP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 WINDOWS 2000 UP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PRO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T PAG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MACROMEDIA(SO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NT-SERVER(SO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MILENIUM RET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ME-OE 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5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ME-OE 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R OFFICE SLIM KIT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R OFFICE SLIM KIT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R OFFICE SLIM KIT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R OFFICE SLIM KIT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R OFFICE SLIM KIT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R OFFICE SLIM KIT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TIONAL DATABASE SERVER SO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TIONAL DATABASE SERVER SO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TIONAL DATABASE SERVER SO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2000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2000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2000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2000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MILLENIUM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MILLENIUM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MILLENIUM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6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MI-DA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-21081+30 SOFTWARE,COLLEC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B VIEW FDS FOR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HCAD ACADEMIC UP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HCAD ACADEMIC UP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PGRADE MATHEMAT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SVR 2000 ENGLISH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SVR 2000 ENGLISH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CAL 2000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7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RKSSUITE 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8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OR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8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OR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8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OR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8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OR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8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RAV F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8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CK2407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9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XEMIC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9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STEM DE POZITIONARE X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4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9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79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MATHCAD PREMIUM 2001 UPGR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K LAND DEKTOP 300  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C RASTER DESIGN  VERSIUNE DE RETEA PENTRU 9 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MAP GUIDES- CONTINE 1 LIC,  ACCESPENTRU 100 USERIDIN INTRAR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DESC RASTER DESIGN  VERSIUNE DE RETEA PENTRU 9 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INVENTOR SERIES - VERSIUNE  DE RETEA PT. 30 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K RASTER DESIGN  VERSIUNE DE RETEA PT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PENTRU SPEKOL 1100 CU  CARTELA MEMORIE 2 M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XP WIN32    ENG/MULTILANG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LEGISLAT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INSTALARE XP ENTERPRI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STEM  DE PROGRAME GIS CADASTRAL MAPSYS 4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80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STEM DE PROGRAME DE PRELUCRARI GEODEZIE TOPOSYS 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2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T PROGRAME(DISCHET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5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SOFT 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 ADOB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GROUPS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GROUPS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6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ORKS 3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ORKS 3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ORKS 3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ORKS 3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ORKS 3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VISUAL BASIC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VISUAL BASIC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FOX PRO DOS ST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FOX PRO DOS ST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FO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FO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DOS 6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97 STAN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7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4.3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FOR WOR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 OFFICE PROF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COREL DRAW 7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8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9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19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9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9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CONTABILIT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9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CONTABILIT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9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CONTABILIT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69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E CONTABILIT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STEM DE OP SOLARIS/LINO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ARE PACHET OTR PROGRA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ER PT.STIMU.MISC.ROB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LA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WINDOWS 98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WINDOWS 98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WINDOWS 98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SUAL STUDIO PRO 97 32 B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TH SOFT MATHCARD,7,O CD MA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0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+SPOFT TULBO SO DOSF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+SPOFT TULBO SO DOSF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+SPOFT TULBO SO DOSF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NORTON COM 5-O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.NORTON COMA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.NORTON COMA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.NORTON COMA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.NORTON COMA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.NORTON COMA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.NORTON COMAND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5,0 FOR 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5,0 FOR 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5,0 FOR 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NORTON 8,0 D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UTIL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LICENTA  ADOPHE FULL 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LICENTA  ADOPHE FULL 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+SOFT PHOTO SH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+SOFT PHOTO SH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5.0.FULL 10 US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5.0.FULL 10 US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5.0.FULL 10 US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ARTITION MAGIC 3.0F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0F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0 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0 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0 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0 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0 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IE LICENTA NORTON ANTIVI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OVIRUS 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ANTIVIRUS 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+LICENTA NORT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+LIC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UTILITIES W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30FOR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30FOR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RTON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+SOFT WINDOWS 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SI LICENTA MATCH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LICENTA MATCARD 7.0PROF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THARD 7-0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THARD 7-0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+LICENTA BORLAND FULL 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TURBO PROLO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TURBO PROLO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TURBO PROLO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TURBO PROLO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TURBO PROLO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1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QUIK STATIST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SMOS/9 LICENT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SMOS/9 LICENT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SMOS/9 LICENT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SMOS/9 LICENT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SMOS/9 LICENT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T PROGRAM DESIGNOR 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2R.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2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2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2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2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97 FOR WIN 32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72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MICRO STATION ACADEMIC 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20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RECUNOASTERE VO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T PAGE 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V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,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XP PRO HOME ENTREPRISE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5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98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98 OEM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98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PRO ENTRPRISE 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,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XP PRO ENTREPRISE   LOCALIZED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D KIT OFFICE XP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D KIT WINDOWS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D KIT OFFICE 200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COREL DRAW ESSENTIA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OEM ENGLIS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HOME EDITION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MATH CAD 11 -LICENTA  200USERS COURSE /DEPARTAMENT LICENCE,PERPETU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1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-PRODUS PROGRAM DE GESTIUNE INFORMATIZATAA SCOLARITATII IN INVATAMINTUL SUPERIOR-LICENTA LA NIVEL DE UNIVERSIT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2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C INVENTOR SERIES    -VERSIUNE DE RETEA PENTRU 30 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K INVENTOR SERIES    -VERSIUNE DE RETEA PENTRU 30 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K LAND  DESKTOP-VERSIUNE DE RETEA PT, 30 UTILIZATORI SERIA,L NUBER PACHET 700-511975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OFT AUTODESK MAPGUIDE [CONTINE  1.LIC.SERVER 1 LIC,AUTH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CES PT, 100USERIDEN INTRANET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AUTODESK RASTER DESIGN  -VERSIUNE DE RETEA PT, 30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10SET=LICENTA WINDOWS XP HOME EDITION LICENTA OFFICE XP PRO LOC OLP NL AE,DISK KIT  OFFICE XPPRO LOC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1 SET COMUS DIN, LICENTA WINDOWS XP LICENTA OFFICE XP PRO LOC DISKKIT OFFICE XP PRO LO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MPUS DIN ,      LICENTA WINDOWS LICENTA OFFICE XP PRO  DISK KIT OFF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AWARE OFFICE I SET ,CONTININD LICENTA OFFICE XP PRO LOC OLP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,CONTINE LICENTA   WINDOWS XP HOME EDITION , LICENTA OFFICE XP PRO LOC OLP NL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 LICENTA  WINDOWS LICENTA OFFICE XP PRO LOC OLP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 LICENTA  WINDOWS XP HOMEVAL 2892585 SI LICENTA OFFICE XP PRO VAL 1537830 L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 LICENTA WINDOWS XP HOME, LICENTA OFFICE 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 LICENTA WINDOWS XP HOME, LICENTA OFFICE 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 LICENTA WINDOWS XP HOME, LICENTA OFFICE 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 LICENTA WINDOWS XP HOME, LICENTA OFFICE 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 LICENTA WINDOWS XP HOME, LICENTA OFFICE 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 LICENTA WINDOWS XP HOME, LICENTA OFFICE 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WTWARE I SET CONTINE, LICENTA  OFFICE XP PRO LOC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T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1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OFTWARE  CONTINE, LICENT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WINDOWS XP HOME EDTTION,LICENTA OFFICEXP PRO LOC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AWARE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1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6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WIN 32    LOCALIZED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32   LOCALIZED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LOCALIZED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IICE PRO 2003 WIN 32   LOCALIZED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32   LOCALIZED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32   LOCALIZED OLP,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A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AWARE SET CONTINE'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'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UR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URI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UR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I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SET CONTINE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HP BASIC /WS 6.4 MEDIA  ON FLOPPY DIS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STUDENT AND TEACHER  ENGLISH 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STUDENT AND TEACHER  ENGLISH 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STUDENT AND TEACHER  ENGLISH 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STUDENT AND TEACHER  ENGLISH 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FFICE PROFESIONAL ENGLISH  VERSIUNE COMPLETA 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ART DIAGNOSSIS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ART DIAGNOSSIS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ART DIAGNOSSIS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HOME A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HOME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PENTRU INSTRUIRE SI   SECRETARI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6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ELABORARE SI ELIBERARE  ACTE STUDI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2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DE EVALU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3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BUC- 40LICENTE BITDEFENDER  STANDARD EDITION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 BUC -5 LICENTE BITDEFENDER   ENTREPRISE MANAG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 BUC- LICENTA BIT DEFENDER    PROFES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-ARM ( SOFTWAR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2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7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++  BUILDER 6 PRO SCO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++  BUILDER 6 PRO SCO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WIN      ROMANIAN OLPH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FIN -MODUL ANALIZA ECONOMICA  LICENTA FUL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 XP PROFE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PROFESIONAL EN SI OFFICE PRO 2003 RO A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PROFESIONAL EN SIOFFICE PRO 2003 RO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PROFESIONAL EN SIOFFICE PRO 2003 RO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PROFESIONAL EN SI OFFICE PRO2003 RO A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PROFESIONAL EN SIOFFICE PRO2003 RO A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DEFENDER MAIL PROTECTION PLUS -7 DOMEN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PROFESSIONAL LOT 4C,LOT 4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PROFESSIONAL LOT 4 C LOT 4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 LICENTA WINDOWS XP PROFESSIONAL LOT 4 A LOT 4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 LICENTA WINDOWS XP  PROFESSIONAL LOT 4 A LOT 4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STUDENT TEACHER   2003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STUDENT TEACHER   2003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STUDENT TEACHER   2003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        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 LICENTA WINDOWS XP          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 LICENTA WINDOWS XP          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T LICENTA WINDOWS XP          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SO OFFICE 2003 AE ONL LOT 4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        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        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        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        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CENTA WINDOWS XP           PROFESSIONAL 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HOME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HOME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HOME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HOME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OWS XP PROFE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STUDENT TEACHER   2003+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,OEM PK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-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 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SVR STR 2003 EN OLP 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COSM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2003 SMALL BUSINESS  SERVER ,STANDARD 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KEIL AR-ARM ADVENCED RTX REAL TI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KEIL AR-ARM ADVENCED RTX REAL TI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9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SOFTV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O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PRO 2003 RO AE ON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OFFICE 2003 BASIC RO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SPAR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W PENTRU DETECTOR NEXTORM CU HAR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LINUX EMBEDDED SI WINDOWS CE 5.2CU PROCESOARE ARM PXA DE LA INT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PENTRU RABBIT RCM 33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A,WINDOWS XP PRO    ENGL/ROM,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C,WINDOWS XP PRO    ENGL/ROM, 1PK, SP2 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C, OFFICE BASIC ED  2003 WIN 32 ROM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B, WINDOWS XP, PRO  ENGL /ROM SP2 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B OFFICE STUDENT AND TEACHER 2003 WIN 32 ENGL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B OFFICE STUDENT AND TEACHER 2003 WIN 32 ENGL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,WINDOWS XP PRO    ENGL /ROM 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,WINDOWS XP PRO    ENGL /ROM 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 ,OFFICE BASIC ED  2003 WIN 32 ROM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 ,OFFICE BASIC ED  2003 WIN 32 ROM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SI 1D WINDOWS XP PRO ENGL /ROM 1 PK SP 2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 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 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 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OFFICE BASIC ED 2003 WIN 32 ROM,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WINDOWS XP PRO ENGL/ ROM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WINDOWS XP PRO ENGL/ ROM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 1 D,,WINDOWS XP PRO ENGL, /ROM 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1C,WINDOWS XP PRO ENGL/ ROM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ISTEM DE OPERARE WINDOW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 SISTEM DE OPERARE  WINDOUS XP PRO D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, WINDOWS XP PRO  ENGL/ROM, 1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, OFFICE BASIC.ED 2003 WIN ROM,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A, WINDOWS XP PRO  ENGL/ROM 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 A OFFICE BASIC ED 2003 WIN ROM 1 PK OEI SP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WINDOWS XP PRO   ENGL/ ROM, 1 PK,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OFFICE BASIC ED  2003 WIN 32 ROM 1 PK OEI SP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WINDOWS  XP PRO  ENGL/ROM,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WINDOWS  XP PRO  ENGL/ROM, 1 PK SP2 O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OFFICE BASIC ED  2003 WIN 320ROM 1 PK OEI SP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1B, OFFICE BASIC ED  2003 WIN 320ROM 1 PK OEI SP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OT 3 B OFFICE STUDENT   TEACER 2003 WIN 32 ENGL.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SVR ENT 2003 R2A 64BIT   *64 ENGLISH 1 PK DSP OEI 1-8 CPU 25 CLI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,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TUL BTPAC + CERTIFICAT DE   LICENTIE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COLOR VISION PRINT FI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9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+ SOFT  SIVECO           APPLICATIO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8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WIN 32 ENGLISH    269- 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NGLISH   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32 ENGLISH   269-06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GIS ESRI FOR WINDOWS   COMPUS DIN , ARC VIEV LERB KIT PUK 3 DANALYST SPECTIAL ANALYST GEOSTATIC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6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SS BASE SYSTEM USER ACADEM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SS SERVER BAGE 15.0 ACADEM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LOGY NEUROSHELL PREDICTOR,NEUROSHELL LASIFER  NEUR  ALTRILOG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2003 WIN EMGLISH OLP  NL 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E OFFICE -OFFICE PRO 2003  WIN 32 ROM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QL SVR STANDARD EDTN WIN 32 ENGL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LIC/SA PACK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WEB BUNDLE 2.3 COMPONENTE  INCLUSE , MACRO MEDIA STUDIO 8 SI ADOBE CREATIVE SUITE 2 PREMIUM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WEBBUNDELE 2.3 COMPONENTE  INCLUSE,, MACROMEDIA STUDIO  8 SI ADOBE CREATIVE SUITE 2 PREMI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OS DATA ANALYZ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ACROBAT 8.0 STANDARD 6     USE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OFT UNIGRAPHIC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OFT UNIGRAPHIC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HOME SP2 B 1 P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HOME SP2 B 1 P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K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LAB ,SIMULINK, CNTRSYS TB, NEURAL NET TB, FUZZY LOGIC TB,DATA AC INSTRCNTRTB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ERATOR SISTEME EXPERT FLEX EXPERT SYSTEM TOOLKIT  10UTILIZATOR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9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LAB ,SIMULINK ,CNTRSYS TB ,NEURA NET TB, FUZZI LOGIC TB, DATA ACYTB, INSTR CNTRTB, SYSID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2,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DSA TOOLS  EDUCATIONAL SUITE , COMPONENTE INCLUSE, PSAT , VSAT, SSAT, TSAT AN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6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DECISION SUPPORT SOFTWARE -VANGUARD DECISION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KEIL MCBSTR    9+KIT DE DEZVOLTARE RABBIT RCM 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APLICATIE GPRS /GSM BAZAT PE MICROPROCESOR RABB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APLICATIE GPRS /GSM BAZAT PE MICROPROCESOR RABB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XTREME DSP PT, VIRT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XTREME DSP PT, VIRT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XTREME DSP PT, VIRT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XTREME DSP PT, VIRTE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DE DEZVOLTARE XTREME DSP  PENTRU VIRTEX S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PS SOFTWARE . COMPONENTE  INCLUSE, MODEL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MATICA A PROCESELOR CHIMICE SI BIOLOG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LAB 12 LIC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9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FLUX EDUCATIONAL 12 FLU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1,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MULTIMEDIA COMPUS DIN, PALM  JUJITSU N560+SOFT NAVIGAT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FESSIONAL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B VIEW FULL SYSTEMS FOR WINDO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0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 XP PRO ENG OEM PXI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 EN-RO SP 2B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PAINT SHOP PRO 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 EN -RO SP 2B OEM  C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3EDI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{MEDIU DE PROGRAMARE CODE SYS CF STANDARDULUI IEC  61131-+3 FRUNZEL BERG  CODE SY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 DEFENDER SECURYTI  Y10 O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PTIONAL PENTRU CONFIGURATIE SO OPERARE SDC 8200 SYS -M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CREATIVE SUITE 3 MASTER    COLLE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CREATIVE SUITE 3 MASTER    COLLE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EMBEDDED SYSTEM BEC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OFTWARE MSP -CCE 430    P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CC BASE SYSTEM 151{SOFT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DED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DESK 3 DS MAX 2008 COMERCIAL NEW SLM (SO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8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CREATIVE SUITE 3 WEB PREMIUM  MAC RETAIL {SOFT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CS 3 WEB STANDARD {SOFT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OBE PHOTOSHOP CS3, W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UPA DIGITECH PRO SI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7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T CONECTARE INTERNE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PRELUCRARE DATE  TOPOGRAFICE { UPGRADE LA SOFT TOPSYS 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BVIEV FDS /141  SERV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DE DEZVOLTARE ID ISC CD -H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ONAMENT ANUAL 2007/2008/-C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I CD A, BOS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I CD C9 , BOS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ROAD 2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 DEFENDER CLIENT SECURITY ,60LICENTE ,1 AN 25%REDUCERE {LICENTA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E AREG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9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B VIEW PDS 776670-3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WARE MEASUREMENT STUDIO 778802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SPSS BASE 15 ACADEM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AMOS 7.0 ACADEM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ALUL TESTUL ARBORELU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ALUL DESENUL FAMILI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ALUL DESENUL PERSOANE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ALUL TEST APERCEPTIE COP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NVERBAL PERSONALITY  QUESTIONNAIRE LICEN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FIVE FACTOR NP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CPI {CALIFORNIA    PSYCHOLOGICAL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LSI {LEARNING STYLE  INVETORY}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TERIE DE APTITUDINI  LICENTA " PSISELTEVA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,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RICI PROGRESIVE COL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RICI PROGRESIVE COL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4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MATRICI PROGRESIVE       AVANS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INTERVENTIE COPII AGRESIV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 INTERVENTIE COPII CU HIPERACTIVITATE TH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5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NOD 32-ACHIZITIE 15WS 12 LU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RADMIN 3. 0 STANDARD     LICEN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RADMIN 3. 0 STANDARD     LICEN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6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RADMIN 3. 0 STANDARD     LICEN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7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WINNACE 2.65 STANDAR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HCARD UNIVERSITY CLASSRO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HCARD UNIVERSITY CLASSRO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CENTA PROGRAME COSM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OOISPEC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FLUX 2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2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8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T ERDAS IMAGINE PROFESSI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1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2007 RO OLP NL A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1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NDOWS XP PRO ENG OEM P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FFICE PRO PLUS 2007 ENG O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0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EL DRAW GRAPHICS SUITE X3    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ROSOFT VISUAL EXPRESS K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LTISIM EDUCATION 10USER LICEN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5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2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 POWER SYSTEMS CLASSRO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drawing>
          <wp:inline distT="0" distB="0" distL="0" distR="0">
            <wp:extent cx="872617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lang w:val="en-US"/>
      </w:rPr>
      <w:t>Anexa I.94 Licenţe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0:00Z</dcterms:created>
  <dc:creator>y</dc:creator>
  <dc:description/>
  <cp:keywords/>
  <dc:language>en-US</dc:language>
  <cp:lastModifiedBy>sistem</cp:lastModifiedBy>
  <dcterms:modified xsi:type="dcterms:W3CDTF">2008-04-01T15:30:00Z</dcterms:modified>
  <cp:revision>2</cp:revision>
  <dc:subject/>
  <dc:title>Licenţe software</dc:title>
</cp:coreProperties>
</file>