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  <w:lang w:val="en-US"/>
        </w:rPr>
        <w:t>Dotarea tehnic</w:t>
      </w:r>
      <w:r>
        <w:rPr>
          <w:b/>
          <w:bCs/>
          <w:caps/>
          <w:sz w:val="28"/>
          <w:szCs w:val="28"/>
          <w:lang w:val="ro-RO"/>
        </w:rPr>
        <w:t>ă a tipografiei USV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 util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Inven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piator digital alb-negru A3, tip KYOCERA 6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6002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piator digital color A3, tip KYOCERA KM-C 3232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60024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piator alb-negru A3, tip MINOLTA EP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56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şină de tipărit offset, tip ABDICK 9810X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şină de făcut matriţe, tip PLATEMAKER 615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şină de eţuit matriţe, tip PLATE ETCA 16E Proc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7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şină de broşat cu adeziv, tip RO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7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şină de cusut cu sârmă, tip CAPSAROM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şină de tăiat - Ghilot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Foarfecă mecanică pentru tăiat - Papş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30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</w:t>
      </w:r>
      <w:r>
        <w:rPr>
          <w:b/>
          <w:bCs/>
          <w:lang w:val="ro-RO"/>
        </w:rPr>
        <w:t>ing. Constantin CIOBANU</w:t>
      </w:r>
    </w:p>
    <w:p>
      <w:pPr>
        <w:pStyle w:val="Normal"/>
        <w:spacing w:lineRule="auto" w:line="360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1155700" cy="48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nexa 95_1 Dotarea tehnică a tipografiei U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06:00Z</dcterms:created>
  <dc:creator>tipo</dc:creator>
  <dc:description/>
  <cp:keywords/>
  <dc:language>en-US</dc:language>
  <cp:lastModifiedBy>sistem</cp:lastModifiedBy>
  <dcterms:modified xsi:type="dcterms:W3CDTF">2008-03-18T18:04:00Z</dcterms:modified>
  <cp:revision>3</cp:revision>
  <dc:subject/>
  <dc:title>Anexa 1</dc:title>
</cp:coreProperties>
</file>