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 înfiinţare USV, denumire, sed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3810</wp:posOffset>
            </wp:positionV>
            <wp:extent cx="6144260" cy="749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6510</wp:posOffset>
            </wp:positionV>
            <wp:extent cx="5810250" cy="824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68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521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diul „Universităţii Ştefan cel Mare” din Suceav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229 Suceava, 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. Universităţii nr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 +40230520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+ 40230520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usv.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a I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56:00Z</dcterms:created>
  <dc:creator>Popa C</dc:creator>
  <dc:description/>
  <cp:keywords/>
  <dc:language>en-US</dc:language>
  <cp:lastModifiedBy>Delia</cp:lastModifiedBy>
  <dcterms:modified xsi:type="dcterms:W3CDTF">2009-01-11T09:56:00Z</dcterms:modified>
  <cp:revision>2</cp:revision>
  <dc:subject/>
  <dc:title>Act înfiinţare USV, denumire, sediu</dc:title>
</cp:coreProperties>
</file>