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100330</wp:posOffset>
                </wp:positionV>
                <wp:extent cx="6774180" cy="8252460"/>
                <wp:effectExtent l="1905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8252640"/>
                          <a:chOff x="0" y="0"/>
                          <a:chExt cx="6774120" cy="8252640"/>
                        </a:xfrm>
                      </wpg:grpSpPr>
                      <wps:wsp>
                        <wps:cNvSpPr/>
                        <wps:spPr>
                          <a:xfrm>
                            <a:off x="350640" y="3280320"/>
                            <a:ext cx="5829480" cy="497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1207800"/>
                            <a:ext cx="3772080" cy="1787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1160" y="5099760"/>
                            <a:ext cx="1714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ŞEF CATEDRA MECANI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 xml:space="preserve">APLICAT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5099760"/>
                            <a:ext cx="1714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ŞEF CATEDRĂ TEHNOLOGII ŞI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260360"/>
                            <a:ext cx="3133800" cy="398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 CONSILIU ACADEMIC (BCA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can, prodecan, secretar ştiinţific, şefi catedre, stude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4557960"/>
                            <a:ext cx="37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228760"/>
                            <a:ext cx="15120" cy="534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55688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4556880"/>
                            <a:ext cx="18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50892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82160"/>
                            <a:ext cx="12420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8"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NIVEL MANAGEMENT OPERATI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8"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GESTION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8"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ROBL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1480"/>
                            <a:ext cx="8305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IVELUL EXECU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GESTIONARE PROBL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560" y="3345120"/>
                            <a:ext cx="1371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ECRETARIAT FACULT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Secretar Şe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Secret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2400" y="323280"/>
                            <a:ext cx="3772080" cy="60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SILIUL ACADEMIC AL FACULTĂŢII DE INGINERIE MECANICĂ, MECATRONICĂ ŞI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0"/>
                            <a:ext cx="101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IVEL DE MANAGEME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GESTIONARE PROBL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6920" y="2453760"/>
                            <a:ext cx="3544560" cy="44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7720" y="0"/>
                              <a:ext cx="1266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ECRETAR STIINTIF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8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DEC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9560" y="445680"/>
                              <a:ext cx="24192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6120" y="920160"/>
                            <a:ext cx="0" cy="32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5471280"/>
                            <a:ext cx="3728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1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6280" y="325800"/>
                              <a:ext cx="114300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ERSONAL TESA ŞI DIDACTIV ADMINISTRATI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6640" y="93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0" y="138960"/>
                              <a:ext cx="1333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4472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447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1447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81640" y="721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5783760"/>
                            <a:ext cx="11430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IROU CATEDRĂ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MECANICĂ APLICAT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5819760"/>
                            <a:ext cx="11430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08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IROU CATEDRĂ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TEHNOLOGII SI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64389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6711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690552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13232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649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673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695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718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743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37244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4350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66675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9210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71589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9840" y="648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1640" y="672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737604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217920"/>
                            <a:ext cx="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6968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9840" y="7446600"/>
                            <a:ext cx="34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12880"/>
                            <a:ext cx="8229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7571880"/>
                            <a:ext cx="230508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FF"/>
                                  <w:lang w:val="ro-RO" w:bidi="ar-SA"/>
                                </w:rPr>
                                <w:t>S T U D E N Ţ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FF"/>
                                  <w:lang w:val="ro-RO" w:bidi="ar-SA"/>
                                </w:rPr>
                                <w:t>- activităţi did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FF"/>
                                  <w:lang w:val="ro-RO" w:bidi="ar-SA"/>
                                </w:rPr>
                                <w:t>- cercet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166104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661040"/>
                            <a:ext cx="0" cy="69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343240"/>
                            <a:ext cx="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343240"/>
                            <a:ext cx="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354760"/>
                            <a:ext cx="85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35476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66104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2280" y="1775520"/>
                            <a:ext cx="1714680" cy="464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040" y="2792880"/>
                            <a:ext cx="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792880"/>
                            <a:ext cx="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77418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6248520"/>
                            <a:ext cx="0" cy="149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8040" y="774180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200016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1882080"/>
                            <a:ext cx="800280" cy="232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95960" y="693360"/>
                            <a:ext cx="1478160" cy="230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78160" cy="2305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FF"/>
                                    <w:lang w:val="ro-RO" w:bidi="ar-SA"/>
                                  </w:rPr>
                                  <w:t>COMISII CA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00FF"/>
                                    <w:lang w:val="ro-RO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205920"/>
                              <a:ext cx="1285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Comisia de strateg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495360"/>
                              <a:ext cx="128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Comisia de învăţământ şi asigurare a calităţ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863640"/>
                              <a:ext cx="12852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Comisia de imagine ş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relaţii internaţion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1204200"/>
                              <a:ext cx="128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Comisia pentru baz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material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821240"/>
                              <a:ext cx="1285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Comisia cu proble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studenţeş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1576800"/>
                              <a:ext cx="12852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Comisia de audit inte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7.9pt;width:533.4pt;height:649.8pt" coordorigin="-382,158" coordsize="10668,12996">
                <v:rect id="shape_0" fillcolor="#ffff99" stroked="t" o:allowincell="f" style="position:absolute;left:170;top:5324;width:9179;height:7829;mso-wrap-style:none;v-text-anchor:middle">
                  <v:fill o:detectmouseclick="t" type="solid" color2="#000066"/>
                  <v:stroke color="black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880;top:2060;width:5939;height:2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911;top:8189;width:26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ŞEF CATEDRA MECANI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Ă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 xml:space="preserve">APLICATĂ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3;top:8189;width:26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ŞEF CATEDRĂ TEHNOLOGII ŞI MANAGEMEN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2275;top:2143;width:493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 CONSILIU ACADEMIC (BCA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can, prodecan, secretar ştiinţific, şefi catedre, studenţ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line id="shape_0" from="1994,7336" to="7864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30,3668" to="4753,12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4,7334" to="1994,8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65,7334" to="7867,8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58,5684" to="4711,5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;top:1862;width:1955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8"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NIVEL MANAGEMENT OPERATIV </w:t>
                        </w:r>
                      </w:p>
                      <w:p>
                        <w:pPr>
                          <w:overflowPunct w:val="false"/>
                          <w:bidi w:val="0"/>
                          <w:ind w:left="-78"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GESTIONARE </w:t>
                        </w:r>
                      </w:p>
                      <w:p>
                        <w:pPr>
                          <w:overflowPunct w:val="false"/>
                          <w:bidi w:val="0"/>
                          <w:ind w:left="-78"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ROBLEM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-382;top:4916;width:1307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IVELUL EXECU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GESTIONARE PROBLEM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1586;top:5426;width:2160;height:1081">
                  <v:shape id="shape_0" fillcolor="white" stroked="t" o:allowincell="f" style="position:absolute;left:1586;top:5426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ECRETARIAT FACULTAT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586;top:5966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Secretar Şe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Secreta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silver" stroked="t" o:allowincell="f" style="position:absolute;left:1937;top:667;width:593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SILIUL ACADEMIC AL FACULTĂŢII DE INGINERIE MECANICĂ, MECATRONICĂ ŞI MANAGEMENT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2;top:158;width:159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IVEL DE MANAGEMEN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GENER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GESTIONARE PROBLE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54;top:4022;width:5582;height:707">
                  <v:shape id="shape_0" fillcolor="white" stroked="t" o:allowincell="f" style="position:absolute;left:5641;top:4022;width:19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ECRETAR STIINTIFIC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054;top:4022;width:18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DEC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888,4724" to="6697,47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730,1607" to="4730,2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994;top:8774;width:5870;height:1197">
                  <v:line id="shape_0" from="1994,8774" to="1994,9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5,8774" to="7865,9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78;top:9287;width:179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ERSONAL TESA ŞI DIDACTIV 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621,8774" to="2621,9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0,8789" to="7280,8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8993" to="7285,9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0,9002" to="4272,9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9002" to="4274,9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9002" to="5186,9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93,11516" to="8632,11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2;top:9266;width:17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IROU CATEDRĂ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MECANICĂ APLICAT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10;top:9323;width:179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-108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IROU CATEDRĂ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TEHNOLOGII SI MANA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80;top:10298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4;top:10664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0;top:11033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0;top:11390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0,10382" to="1849,10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0,10760" to="1849,10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0,11108" to="1879,11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0,11474" to="1849,11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4,11864" to="1903,118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80;top:11768;width:899;height:1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181;top:10292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4;top:10658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8;top:11057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1;top:11432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0,10370" to="8629,10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3,10748" to="8632,10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81;top:11774;width:899;height:1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1310,9950" to="1310,1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8,11132" to="8617,11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0,11885" to="8629,11885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824,1438" to="8119,1441" stroked="t" o:allowincell="f" style="position:absolute">
                  <v:stroke color="black" weight="1908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0;top:12082;width:3629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FF"/>
                            <w:lang w:val="ro-RO" w:bidi="ar-SA"/>
                          </w:rPr>
                          <w:t>S T U D E N Ţ I</w:t>
                        </w:r>
                      </w:p>
                      <w:p>
                        <w:pPr>
                          <w:overflowPunct w:val="false"/>
                          <w:bidi w:val="0"/>
                          <w:ind w:left="8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FF"/>
                            <w:lang w:val="ro-RO" w:bidi="ar-SA"/>
                          </w:rPr>
                          <w:t>- activităţi didactice</w:t>
                        </w:r>
                      </w:p>
                      <w:p>
                        <w:pPr>
                          <w:overflowPunct w:val="false"/>
                          <w:bidi w:val="0"/>
                          <w:ind w:left="8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FF"/>
                            <w:lang w:val="ro-RO" w:bidi="ar-SA"/>
                          </w:rPr>
                          <w:t>- cerceta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36,2774" to="4136,38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6,2774" to="5336,3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0,3848" to="2900,4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6,3848" to="6686,4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0,3866" to="6673,38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8,3866" to="4141,38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30,2774" to="4730,38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3401;top:2954;width:2699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line id="shape_0" from="2900,4556" to="2900,4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6,4556" to="6686,4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22,12350" to="3181,12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8,9998" to="8648,1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2,12350" to="8635,12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6,3308" to="7975,3308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4148;top:3122;width:12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AN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group id="shape_0" style="position:absolute;left:7958;top:1250;width:2328;height:3630">
                  <v:shape id="shape_0" fillcolor="#ccffcc" stroked="t" o:allowincell="f" style="position:absolute;left:7958;top:1250;width:2327;height:3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FF00FF"/>
                              <w:lang w:val="ro-RO" w:bidi="ar-SA"/>
                            </w:rPr>
                            <w:t>COMISII CA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00FF"/>
                              <w:lang w:val="ro-RO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#330033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8113;top:1574;width:20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Comisia de strateg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030;width:20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Comisia de învăţământ şi asigurare a calităţ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3;top:2610;width:202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Comisia de imagine şi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relaţii internaţion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8;top:3146;width:20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Comisia pentru baza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material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4118;width:2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Comisia cu problem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studenţeş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0;top:3733;width:2023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Comisia de audit inter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i/>
          <w:lang w:val="ro-RO"/>
        </w:rPr>
        <w:t>ORGANIGRAMA F.I.M.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>Anexa II.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05:00Z</dcterms:created>
  <dc:creator>patrizi_n</dc:creator>
  <dc:description/>
  <cp:keywords/>
  <dc:language>en-US</dc:language>
  <cp:lastModifiedBy>Delia</cp:lastModifiedBy>
  <cp:lastPrinted>2008-02-03T11:00:00Z</cp:lastPrinted>
  <dcterms:modified xsi:type="dcterms:W3CDTF">2009-01-11T10:05:00Z</dcterms:modified>
  <cp:revision>2</cp:revision>
  <dc:subject/>
  <dc:title>Anexa II</dc:title>
</cp:coreProperties>
</file>