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Prezentare catedre şi departamente organizatoare program de stud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</w:rPr>
        <w:t>Catedra Mecanică Aplicată</w:t>
      </w:r>
    </w:p>
    <w:p>
      <w:pPr>
        <w:pStyle w:val="Normal"/>
        <w:rPr>
          <w:rFonts w:ascii="Arial" w:hAnsi="Arial" w:cs="Arial"/>
          <w:b/>
          <w:b/>
          <w:vanish/>
          <w:color w:val="000000"/>
          <w:lang w:val="ro-RO"/>
        </w:rPr>
      </w:pPr>
      <w:r>
        <w:rPr>
          <w:rFonts w:cs="Arial" w:ascii="Arial" w:hAnsi="Arial"/>
          <w:b/>
          <w:vanish/>
          <w:color w:val="000000"/>
          <w:lang w:val="ro-R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lang w:val="pt-BR"/>
        </w:rPr>
        <w:t>Şef catedră:</w:t>
      </w:r>
      <w:r>
        <w:rPr>
          <w:rFonts w:cs="Arial" w:ascii="Arial" w:hAnsi="Arial"/>
          <w:lang w:val="pt-BR"/>
        </w:rPr>
        <w:t xml:space="preserve"> Marilena GLOVNEA, Profesor doctor inginer - econom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t-BR"/>
        </w:rPr>
        <w:t xml:space="preserve">DISCIPLINE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parate pentru înregistrarea şi redarea informaţiei (AIRI) 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Calculul echipamentelor tehnice (CTE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Grafică clasică şi asistată (CGCGE)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Utilizarea computerelor (CU)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ecanica Contactelor (CM)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ecanica mediilor continue (CMM)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inamica (D)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lasticitate şi rezistenţa materialelor (ESM)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lemente de roboţi şi mentenabilitate (ERC)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Întreţinerea şi repararea utilajelor (ERM)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lemente Finite (FE)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ecanica fluidelor (FM)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Frecare şi uzură (FW)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cţionări hidropneumatice (HA)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eologia lubrifianţilor (LR)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rgane de maşini (MDE)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Inginerie Mecanică (ME) 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Mecanica şi rezistenta materialelor (MSM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icroprocesoare (M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icroprocesoare şi Arhitectura Calculatoarelor(MAC)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ecanisme (Mh)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roiectarea Mecanismelor şi maşinilor (MMD)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pt-BR"/>
        </w:rPr>
        <w:t>Arhitectura Calculatoarelor Numerice (ACN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pt-BR"/>
        </w:rPr>
        <w:t>Sisteme de Operare şi Aplicaţii Informatice (SOAI)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Analiza Numerică (NA)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lasticitate şi rupere (PF)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imbaje de programare şi baze de date (SLDB)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ispozitive optice şi ultraacustice (DOUA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Tehnologii şi echipamente de control tehnic (TETC)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Termodinamica şi maşini termice (TTM)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recizie şi control dimensional (PDC) 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Tribologie (T)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ibraţii (V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pt-BR"/>
        </w:rPr>
        <w:t>Fizică (F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pt-BR"/>
        </w:rPr>
        <w:t>Matematici speciale (MS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pt-BR"/>
        </w:rPr>
        <w:t>Algebră şi geometrie analitică şi diferenţială (AGAD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aliză matematică (AM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imba engleză (E)</w:t>
      </w:r>
    </w:p>
    <w:p>
      <w:pPr>
        <w:pStyle w:val="Normal"/>
        <w:rPr>
          <w:rFonts w:ascii="Arial" w:hAnsi="Arial" w:cs="Arial"/>
          <w:vanish/>
          <w:color w:val="000000"/>
          <w:lang w:val="pt-BR"/>
        </w:rPr>
      </w:pPr>
      <w:r>
        <w:rPr>
          <w:rFonts w:cs="Arial" w:ascii="Arial" w:hAnsi="Arial"/>
          <w:vanish/>
          <w:color w:val="000000"/>
          <w:lang w:val="pt-BR"/>
        </w:rPr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Web"/>
        <w:spacing w:before="0" w:after="0"/>
        <w:jc w:val="both"/>
        <w:rPr/>
      </w:pPr>
      <w:r>
        <w:rPr/>
        <w:t>PERSONAL ACADEMIC</w:t>
      </w:r>
    </w:p>
    <w:tbl>
      <w:tblPr>
        <w:tblW w:w="4900" w:type="pct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1"/>
        <w:gridCol w:w="1141"/>
        <w:gridCol w:w="2779"/>
        <w:gridCol w:w="2134"/>
      </w:tblGrid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adrul didactic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itlul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nul venirii in universitate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fr-FR"/>
              </w:rPr>
              <w:t>Discipline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Emanuel N. DIACONESCU 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or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AIRP, ESM, MDE, MC, T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Ioan MIHAI 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or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M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Ilie MUSCA 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or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R, MMD, FE, T, NA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Gheorghe FRUNZA 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or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T, MER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rilena GLOVNEA 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or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C, MC, ESM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lexandru POTORAC 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erentiar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TC, PDC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ihail IONESCU 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erentiar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M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Nicusor BUTNARU 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erentiar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telian ALACI 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erentiar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h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fr-FR"/>
                </w:rPr>
                <w:t>Delia CERLINCA 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nferenţiar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99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GCGE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uminita IRIMESCU 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Şef lucrări dr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lorina CIORNEI 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Şef lucrări dr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99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SM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Ion UNGUREANU 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Şef lucrări drd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GCGE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Dorel PRODAN 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Şef lucrări dr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C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Cristian PIRGHIE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Şef lucrări dr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,DOUA, SOAI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ergiu SPANU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Şef lucrări drd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GCGE, SLDB, PC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iviu MARTINESCU 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tor drd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us MARCHITAN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tor drd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, MS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Dorin Gradinaru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tor dr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D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fr-FR"/>
                </w:rPr>
                <w:t>Milan CRASI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Şef lucrări drd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979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V, TTM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fr-FR"/>
                </w:rPr>
                <w:t>Simion Ciceu PATRAS </w:t>
              </w:r>
            </w:hyperlink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Asistent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M, MDE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idiu RUSU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 drd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,MDM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ro-RO"/>
                </w:rPr>
                <w:t>Vlad – Flaviu ZEGREA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 drd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ACN, ACN SOA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LABORATOAR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pt-BR"/>
        </w:rPr>
        <w:t>Actionari Hidropneumatice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parate de înregistrarea şi redarea informaţiei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aliza tensiunilor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onceptie Asistata 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Elasticitate si rezistenta materialelor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pt-BR"/>
        </w:rPr>
        <w:t>Echipament tehnologic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Grafica ingineresca clasica si asistata 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Lubrificatie Elastohidrodinamica  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ecanica contactului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ecanisme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ecanica Fluidelor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ecanica si dinamica 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Metode numerice si analiza numerica Oboseala generala si de contact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rgane de masini si Tribologie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lasticitate si rupere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pt-BR"/>
        </w:rPr>
        <w:t xml:space="preserve">Precizie si control dimensional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eologia Lubrifiantilor 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Termodinamica si masini termice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pt-BR"/>
        </w:rPr>
        <w:t xml:space="preserve">Vibratii 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caps/>
          <w:lang w:val="pt-BR"/>
        </w:rPr>
      </w:pPr>
      <w:r>
        <w:rPr>
          <w:rFonts w:cs="Arial" w:ascii="Arial" w:hAnsi="Arial"/>
          <w:b/>
          <w:caps/>
          <w:lang w:val="pt-BR"/>
        </w:rPr>
        <w:t>Competenţe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Fizica lubrificaţiei </w:t>
        <w:br/>
        <w:t xml:space="preserve">Bazele lubrificatiei EHD </w:t>
        <w:br/>
        <w:t xml:space="preserve">Lubrificatie EHD aplicata (variatoare, rulmenti, angrenaje, came, etc.) </w:t>
        <w:br/>
        <w:t xml:space="preserve">Reologia lubrifiantilor </w:t>
        <w:br/>
        <w:t xml:space="preserve">Oboseala de contact </w:t>
        <w:br/>
        <w:t xml:space="preserve">Analiza tensiunilor </w:t>
        <w:br/>
        <w:t xml:space="preserve">Proiectarea si calculul structurilor mecanice </w:t>
        <w:br/>
        <w:t xml:space="preserve">Mecanica Contactului </w:t>
        <w:br/>
        <w:t xml:space="preserve">Mecanica structurilor </w:t>
        <w:br/>
        <w:t xml:space="preserve">CAD </w:t>
        <w:br/>
        <w:t xml:space="preserve">Structuri din materiale inteligente </w:t>
        <w:br/>
        <w:t xml:space="preserve"> 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VENTII ACADEMI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SA de Lyon </w:t>
        <w:br/>
        <w:t xml:space="preserve">IUTB II Lyon </w:t>
        <w:br/>
        <w:t xml:space="preserve">Imperial College of Science,Technology Medicine,London </w:t>
        <w:br/>
        <w:t xml:space="preserve">Queen Mary and Westfield,London </w:t>
        <w:br/>
        <w:t xml:space="preserve">University of Cambridge </w:t>
        <w:br/>
        <w:t xml:space="preserve">England Polytechnic Institute </w:t>
        <w:br/>
        <w:t xml:space="preserve">Trinity College Dublin </w:t>
        <w:br/>
        <w:t xml:space="preserve">Ohio State University </w:t>
        <w:br/>
        <w:t xml:space="preserve">Cranfield University </w:t>
        <w:br/>
        <w:t xml:space="preserve">Catholic University Leuven </w:t>
        <w:br/>
        <w:t xml:space="preserve">Ecole Centrale Lyon </w:t>
        <w:br/>
        <w:t xml:space="preserve">Institute of Material London </w:t>
        <w:br/>
        <w:t xml:space="preserve">University of Porto </w:t>
        <w:br/>
        <w:t xml:space="preserve">Technical University of Brno </w:t>
        <w:br/>
        <w:t xml:space="preserve">Technical University of Moldova </w:t>
        <w:br/>
        <w:t xml:space="preserve">University of Bucharest </w:t>
        <w:br/>
        <w:t xml:space="preserve">University of Iassy </w:t>
        <w:br/>
        <w:t xml:space="preserve">University of Timisoara </w:t>
        <w:br/>
        <w:t xml:space="preserve">University of Galatzy </w:t>
        <w:br/>
        <w:t xml:space="preserve">University of Brasov </w:t>
        <w:br/>
        <w:t xml:space="preserve">University of Craiova </w:t>
        <w:br/>
        <w:t xml:space="preserve">University of Constantza </w:t>
        <w:br/>
        <w:t>University of Sibi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0" w:name="labs"/>
      <w:bookmarkStart w:id="1" w:name="labs"/>
      <w:bookmarkEnd w:id="1"/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lang w:val="fr-FR"/>
        </w:rPr>
        <w:t>Catedra de Tehnologii şi Management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color w:val="000000"/>
          <w:lang w:val="pt-BR"/>
        </w:rPr>
      </w:pPr>
      <w:r>
        <w:rPr>
          <w:rFonts w:cs="Arial" w:ascii="Arial" w:hAnsi="Arial"/>
          <w:b/>
          <w:i/>
          <w:color w:val="000000"/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b/>
          <w:i/>
          <w:lang w:val="pt-BR"/>
        </w:rPr>
        <w:t>Şef catedră:</w:t>
      </w:r>
      <w:r>
        <w:rPr>
          <w:rFonts w:cs="Arial" w:ascii="Arial" w:hAnsi="Arial"/>
          <w:lang w:val="pt-BR"/>
        </w:rPr>
        <w:t xml:space="preserve"> Lucian SEVERIN, Profesor doctor inginer</w:t>
      </w:r>
    </w:p>
    <w:p>
      <w:pPr>
        <w:pStyle w:val="NormalWeb"/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Style w:val="StrongEmphasis"/>
          <w:rFonts w:cs="Arial" w:ascii="Arial" w:hAnsi="Arial"/>
          <w:lang w:val="it-IT"/>
        </w:rPr>
        <w:t xml:space="preserve">DISCIPLINE DE STUDIU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tiinta materialelor (MS)  </w:t>
        <w:br/>
        <w:t xml:space="preserve">Tecnologia materialelor (TM)  </w:t>
        <w:br/>
        <w:t xml:space="preserve">Materiale Speciale (SM)  </w:t>
        <w:br/>
        <w:t xml:space="preserve">Tehnologii de fabricatie(FT)  </w:t>
        <w:br/>
        <w:t xml:space="preserve">Aschierea metalelor (MC)  </w:t>
        <w:br/>
        <w:t xml:space="preserve">Tratamente termice (HT)  </w:t>
        <w:br/>
        <w:t xml:space="preserve">Tehnologia fabricarii masinilor(MBT)  </w:t>
        <w:br/>
        <w:t xml:space="preserve">Masini unelte(MT)  </w:t>
        <w:br/>
        <w:t xml:space="preserve">Management (MG)  </w:t>
        <w:br/>
        <w:t xml:space="preserve">Marketing (MK)  </w:t>
        <w:br/>
        <w:t xml:space="preserve">Scule aschietoare (CT)  </w:t>
        <w:br/>
        <w:t xml:space="preserve">Proiectare Dispozitivelor (MWD) </w:t>
        <w:br/>
        <w:t xml:space="preserve">Deformare plasica la rece (CF)  </w:t>
        <w:br/>
        <w:t xml:space="preserve">Asigurarea calitatii (QA)  </w:t>
        <w:br/>
        <w:t xml:space="preserve">Automatizari Industriale (IA)  </w:t>
        <w:br/>
        <w:t xml:space="preserve">Roboti si sisteme flexibile (RSF)  </w:t>
        <w:br/>
        <w:t xml:space="preserve">Logistica Industriala  (IL)  </w:t>
        <w:br/>
        <w:t xml:space="preserve">Tecnologii Neconventionale (UT)  </w:t>
        <w:br/>
        <w:t xml:space="preserve">Analiza Valorii (VA)  </w:t>
        <w:br/>
        <w:t xml:space="preserve">C. A. M. (CAM)  </w:t>
        <w:br/>
        <w:t xml:space="preserve">Controlul Statistic al calitatii (SCQ)  </w:t>
        <w:br/>
        <w:t xml:space="preserve">Metrologie(MTG)  </w:t>
        <w:br/>
        <w:t xml:space="preserve">Managementul Calitatii (QM)  </w:t>
        <w:br/>
        <w:t xml:space="preserve">Systeme Flexibile(FS)  </w:t>
        <w:br/>
        <w:t xml:space="preserve">Mercelogie (ME)  </w:t>
        <w:br/>
        <w:t xml:space="preserve">Ingineria mediului  (EE)  </w:t>
        <w:br/>
        <w:t xml:space="preserve">Ingineria calitatii (QI)  </w:t>
        <w:br/>
        <w:t xml:space="preserve">Statistica (ST) 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lang w:val="es-ES"/>
        </w:rPr>
        <w:t>PERSONAL ACADEMIC</w:t>
      </w:r>
    </w:p>
    <w:tbl>
      <w:tblPr>
        <w:tblW w:w="4900" w:type="pct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1372"/>
        <w:gridCol w:w="2620"/>
        <w:gridCol w:w="2136"/>
      </w:tblGrid>
      <w:tr>
        <w:trPr/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adrul didactic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itlul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nul venirii in universitate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fr-FR"/>
              </w:rPr>
              <w:t>Discipline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ai Gramaticu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S, SM, HT)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 Cefranov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T, QM, VA)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cea Ciobanu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C, QA)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mitru Amarande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T, CAM)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mitru Iacob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F, ST, SQC)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le Rat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BT, MER)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 Severin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F, MG)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i Bancescu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M, MTG, HT)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o Ionescu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A, RSF, FS) 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el Mironeasa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tiar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BT, MK)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ru Cobzaru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ţiar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E, TM)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antin Dulucheanu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Şef lucrări dr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T, MS)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ian SEVERIN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 drd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WD, FS, IA)</w:t>
            </w:r>
          </w:p>
        </w:tc>
      </w:tr>
    </w:tbl>
    <w:p>
      <w:pPr>
        <w:pStyle w:val="NormalWeb"/>
        <w:rPr>
          <w:rFonts w:ascii="Arial" w:hAnsi="Arial" w:cs="Arial"/>
          <w:lang w:val="it-IT"/>
        </w:rPr>
      </w:pPr>
      <w:r>
        <w:rPr>
          <w:rStyle w:val="StrongEmphasis"/>
          <w:rFonts w:cs="Arial" w:ascii="Arial" w:hAnsi="Arial"/>
          <w:lang w:val="it-IT"/>
        </w:rPr>
        <w:t xml:space="preserve">LABORATOARE </w:t>
      </w:r>
    </w:p>
    <w:p>
      <w:pPr>
        <w:pStyle w:val="NormalWeb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tiinta materialelor  </w:t>
        <w:br/>
        <w:t xml:space="preserve">Tehnologia materialelor  </w:t>
        <w:br/>
        <w:t xml:space="preserve">Tehnologii de fabricatie  </w:t>
        <w:br/>
        <w:t xml:space="preserve">Aschierea metalelor  </w:t>
        <w:br/>
        <w:t xml:space="preserve">Tratamente termice  </w:t>
        <w:br/>
        <w:t xml:space="preserve">Tehnologia fabricarii masinilor  </w:t>
        <w:br/>
        <w:t xml:space="preserve">Masini unelte  </w:t>
        <w:br/>
        <w:t xml:space="preserve">Management  </w:t>
        <w:br/>
        <w:t xml:space="preserve">Marketing  </w:t>
        <w:br/>
        <w:t xml:space="preserve">Scule aschietoare  </w:t>
        <w:br/>
        <w:t xml:space="preserve">Dispozitive  </w:t>
        <w:br/>
        <w:t xml:space="preserve">Deformare plasica la rece  </w:t>
        <w:br/>
        <w:t xml:space="preserve">Asigurarea calitatii  </w:t>
        <w:br/>
        <w:t xml:space="preserve">Automatizari Industriale  </w:t>
        <w:br/>
        <w:t xml:space="preserve">Roboti si sisteme flexibile  </w:t>
        <w:br/>
        <w:t xml:space="preserve">Logistica Industriala  </w:t>
        <w:br/>
        <w:t xml:space="preserve">Tecnologii Neconventionale  </w:t>
        <w:br/>
        <w:t xml:space="preserve">Analiza Valorii  </w:t>
        <w:br/>
        <w:t xml:space="preserve">C. A. M.  </w:t>
        <w:br/>
        <w:t xml:space="preserve">Controlul Statistic al calitatii  </w:t>
        <w:br/>
        <w:t xml:space="preserve">Metrologie  </w:t>
        <w:br/>
        <w:t xml:space="preserve">Ingineria Calitatii  </w:t>
        <w:br/>
        <w:t xml:space="preserve">Mercelogie  </w:t>
        <w:br/>
        <w:t xml:space="preserve">Ingineria mediului  </w:t>
      </w:r>
    </w:p>
    <w:p>
      <w:pPr>
        <w:pStyle w:val="NormalWeb"/>
        <w:rPr>
          <w:rFonts w:ascii="Arial" w:hAnsi="Arial" w:cs="Arial"/>
          <w:lang w:val="it-IT"/>
        </w:rPr>
      </w:pPr>
      <w:r>
        <w:rPr>
          <w:rStyle w:val="StrongEmphasis"/>
          <w:rFonts w:cs="Arial" w:ascii="Arial" w:hAnsi="Arial"/>
          <w:lang w:val="it-IT"/>
        </w:rPr>
        <w:t xml:space="preserve">COMPETENTE </w:t>
      </w:r>
    </w:p>
    <w:p>
      <w:pPr>
        <w:pStyle w:val="NormalWeb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tiinta si tehnologia materialelor  </w:t>
        <w:br/>
        <w:t xml:space="preserve">Stiinta prelucrarii maretialelor  </w:t>
        <w:br/>
        <w:t xml:space="preserve">Tehnologii neconventionale  </w:t>
        <w:br/>
        <w:t xml:space="preserve">Tehnologia prelucrarii metalelor  </w:t>
        <w:br/>
      </w:r>
    </w:p>
    <w:p>
      <w:pPr>
        <w:pStyle w:val="NormalWeb"/>
        <w:rPr>
          <w:rFonts w:ascii="Arial" w:hAnsi="Arial" w:cs="Arial"/>
          <w:lang w:val="it-IT"/>
        </w:rPr>
      </w:pPr>
      <w:r>
        <w:rPr>
          <w:rStyle w:val="StrongEmphasis"/>
          <w:rFonts w:cs="Arial" w:ascii="Arial" w:hAnsi="Arial"/>
          <w:lang w:val="it-IT"/>
        </w:rPr>
        <w:t xml:space="preserve">CONVENTII ACADEMICE </w:t>
      </w:r>
    </w:p>
    <w:p>
      <w:pPr>
        <w:pStyle w:val="NormalWeb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SA Lyon Franta (2001),</w:t>
        <w:br/>
        <w:t xml:space="preserve">IUT B Lyon  </w:t>
        <w:br/>
        <w:t xml:space="preserve">UTSUNOMYIA University - Japan  </w:t>
        <w:br/>
        <w:t xml:space="preserve">Universitatea Tehnică Chisinău - Moldova  </w:t>
        <w:br/>
        <w:t xml:space="preserve">Universitatea Vinita - Ucraina  </w:t>
        <w:br/>
        <w:t xml:space="preserve">Universitatea Bălti - Moldova  </w:t>
        <w:br/>
        <w:t xml:space="preserve">Universitatea Tehnică  Iasi  </w:t>
        <w:br/>
        <w:t xml:space="preserve">Universitatea Politehnică Bucuresti  </w:t>
        <w:br/>
        <w:t xml:space="preserve">Universitatea Tehnică Cluj-Napoca  </w:t>
        <w:br/>
        <w:t xml:space="preserve">Universitatea Tehnică Timisoara  </w:t>
        <w:br/>
        <w:t xml:space="preserve">Universitatea "Transilvania" Brasov  </w:t>
        <w:br/>
        <w:t xml:space="preserve">Universitatea "Dunărea de Jos" Galati  </w:t>
        <w:br/>
        <w:t xml:space="preserve">Universitatea Sibiu 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tholieke Hogeschool Ť Sint Lieven ť Gent, Belgia </w:t>
      </w:r>
    </w:p>
    <w:p>
      <w:pPr>
        <w:pStyle w:val="HTMLPreformatted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Université Ť Claude Bernard ť-IUT din Lyon, Franta </w:t>
      </w:r>
    </w:p>
    <w:p>
      <w:pPr>
        <w:pStyle w:val="HTMLPreformatted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pt-BR"/>
        </w:rPr>
        <w:t xml:space="preserve">Instituto Superior Tecnico Lisboa, Portugalia </w:t>
      </w:r>
    </w:p>
    <w:p>
      <w:pPr>
        <w:pStyle w:val="HTMLPreformatted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pt-BR"/>
        </w:rPr>
        <w:t>Université d'Etat de Ličge , Belgia,</w:t>
      </w:r>
    </w:p>
    <w:p>
      <w:pPr>
        <w:pStyle w:val="HTMLPreformatted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University of Applied Sciences Augsburg , Germania</w:t>
      </w:r>
    </w:p>
    <w:p>
      <w:pPr>
        <w:pStyle w:val="HTMLPreformatted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Katholieke Universiteit Leuwen, Belgia</w:t>
      </w:r>
    </w:p>
    <w:p>
      <w:pPr>
        <w:pStyle w:val="NormalWeb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ntre de Formation Pedagogique, Metz, Frant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</w:r>
    </w:p>
    <w:sectPr>
      <w:headerReference w:type="default" r:id="rId23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ro-RO"/>
      </w:rPr>
    </w:pPr>
    <w:r>
      <w:rPr>
        <w:rFonts w:cs="Arial" w:ascii="Arial" w:hAnsi="Arial"/>
        <w:b/>
        <w:lang w:val="ro-RO"/>
      </w:rPr>
      <w:t>Anexa II.02_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m.usv.ro/pagini/cv-2006/CV_lista_DIACONESCU_2006.htm" TargetMode="External"/><Relationship Id="rId3" Type="http://schemas.openxmlformats.org/officeDocument/2006/relationships/hyperlink" Target="http://www.fim.usv.ro/pagini/cv-2006/CV_lista_MIHAI_2006.htm" TargetMode="External"/><Relationship Id="rId4" Type="http://schemas.openxmlformats.org/officeDocument/2006/relationships/hyperlink" Target="http://www.fim.usv.ro/pagini/catedre/cv-2006/CV_lista_MUSCA_2006.html" TargetMode="External"/><Relationship Id="rId5" Type="http://schemas.openxmlformats.org/officeDocument/2006/relationships/hyperlink" Target="http://www.fim.usv.ro/pagini/cv-2006/CV_lista_FRUNZA_2006.htm" TargetMode="External"/><Relationship Id="rId6" Type="http://schemas.openxmlformats.org/officeDocument/2006/relationships/hyperlink" Target="http://www.fim.usv.ro/pagini/cv-2006/CV_lista_GLOVNEA_2006.htm" TargetMode="External"/><Relationship Id="rId7" Type="http://schemas.openxmlformats.org/officeDocument/2006/relationships/hyperlink" Target="http://www.fim.usv.ro/pagini/cv-2006/CV_lista_POTORAC_2006.htm" TargetMode="External"/><Relationship Id="rId8" Type="http://schemas.openxmlformats.org/officeDocument/2006/relationships/hyperlink" Target="http://www.fim.usv.ro/pagini/cv-2006/CV_lista_IONESCUMihail_2006 .htm" TargetMode="External"/><Relationship Id="rId9" Type="http://schemas.openxmlformats.org/officeDocument/2006/relationships/hyperlink" Target="http://www.fim.usv.ro/pagini/cv-2006/CV_lista_BUTNARU_2006.htm" TargetMode="External"/><Relationship Id="rId10" Type="http://schemas.openxmlformats.org/officeDocument/2006/relationships/hyperlink" Target="http://www.fim.usv.ro/pagini/catedre/cv-2006/CV_lista_ALACI_2006.html" TargetMode="External"/><Relationship Id="rId11" Type="http://schemas.openxmlformats.org/officeDocument/2006/relationships/hyperlink" Target="http://www.fim.usv.ro/pagini/cv-2006/CV_lista_CERLINCA_2006.htm" TargetMode="External"/><Relationship Id="rId12" Type="http://schemas.openxmlformats.org/officeDocument/2006/relationships/hyperlink" Target="http://www.fim.usv.ro/pagini/catedre/cv-2006/CV_lista_IRIMESCU_2006.html" TargetMode="External"/><Relationship Id="rId13" Type="http://schemas.openxmlformats.org/officeDocument/2006/relationships/hyperlink" Target="http://www.fim.usv.ro/pagini/catedre/cv-2006/CV_lista_CIORNEIFlorina_2006.html" TargetMode="External"/><Relationship Id="rId14" Type="http://schemas.openxmlformats.org/officeDocument/2006/relationships/hyperlink" Target="http://www.fim.usv.ro/pagini/catedre/cv-2006/cv_Ungureanu.html" TargetMode="External"/><Relationship Id="rId15" Type="http://schemas.openxmlformats.org/officeDocument/2006/relationships/hyperlink" Target="http://www.fim.usv.ro/pagini/cv-2006/CV_lista_PRODAN_2006.htm" TargetMode="External"/><Relationship Id="rId16" Type="http://schemas.openxmlformats.org/officeDocument/2006/relationships/hyperlink" Target="http://www.fim.usv.ro/pagini/cv-2006/CV_lista_PIRGHIE_2006.htm" TargetMode="External"/><Relationship Id="rId17" Type="http://schemas.openxmlformats.org/officeDocument/2006/relationships/hyperlink" Target="http://www.fim.usv.ro/pagini/cv-2006/CV_lista_SPINU_2006.htm" TargetMode="External"/><Relationship Id="rId18" Type="http://schemas.openxmlformats.org/officeDocument/2006/relationships/hyperlink" Target="http://www.fim.usv.ro/pagini/catedre/cv-2006/CV_lista_MARTINESCU_2006.html" TargetMode="External"/><Relationship Id="rId19" Type="http://schemas.openxmlformats.org/officeDocument/2006/relationships/hyperlink" Target="http://www.fim.usv.ro/pagini/catedre/cv-2006/CV_lista_GRADINARU_2006.html" TargetMode="External"/><Relationship Id="rId20" Type="http://schemas.openxmlformats.org/officeDocument/2006/relationships/hyperlink" Target="http://www.fim.usv.ro/pagini/catedre/cv-2006/CV_lista_CRASI.html" TargetMode="External"/><Relationship Id="rId21" Type="http://schemas.openxmlformats.org/officeDocument/2006/relationships/hyperlink" Target="http://www.fim.usv.ro/pagini/catedre/cv-2006/CV_lista_PATRAS_2006.html" TargetMode="External"/><Relationship Id="rId22" Type="http://schemas.openxmlformats.org/officeDocument/2006/relationships/hyperlink" Target="http://www.fim.usv.ro/pagini/cv-2006/CV_lista_ZEGREAN_2006.htm" TargetMode="External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0:30:00Z</dcterms:created>
  <dc:creator>User</dc:creator>
  <dc:description/>
  <cp:keywords/>
  <dc:language>en-US</dc:language>
  <cp:lastModifiedBy>Delia</cp:lastModifiedBy>
  <dcterms:modified xsi:type="dcterms:W3CDTF">2009-01-11T10:30:00Z</dcterms:modified>
  <cp:revision>2</cp:revision>
  <dc:subject/>
  <dc:title>Anexa II</dc:title>
</cp:coreProperties>
</file>