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sz w:val="28"/>
          <w:lang w:val="ro-RO"/>
        </w:rPr>
      </w:pPr>
      <w:r>
        <w:rPr>
          <w:rFonts w:cs="Arial Narrow" w:ascii="Arial Narrow" w:hAnsi="Arial Narrow"/>
          <w:b/>
          <w:caps/>
          <w:sz w:val="28"/>
          <w:lang w:val="ro-RO"/>
        </w:rPr>
        <w:t>Curriculum vita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9"/>
        <w:gridCol w:w="967"/>
        <w:gridCol w:w="6186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tografie</w:t>
            </w:r>
          </w:p>
          <w:p>
            <w:pPr>
              <w:pStyle w:val="Aaoeeu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 cm x 4 cm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600" w:after="240"/>
              <w:ind w:left="170" w:hanging="17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E PERSONALE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</w:rPr>
              <w:t>Butnaru Nicuşor</w:t>
            </w:r>
          </w:p>
        </w:tc>
      </w:tr>
      <w:tr>
        <w:trPr>
          <w:trHeight w:val="2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ceava, strada Universităţii Nr. 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30 216 0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</w:rPr>
              <w:t>Butnaru@fim.usv.ro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aţi, 9 aprilie 19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ăsători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63 - 19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Liceul </w:t>
            </w:r>
            <w:r>
              <w:rPr>
                <w:rFonts w:cs="Arial Narrow" w:ascii="Arial Narrow" w:hAnsi="Arial Narrow"/>
                <w:sz w:val="20"/>
                <w:lang w:val="pt-BR"/>
              </w:rPr>
              <w:t>Ştefan cel Mare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Real (teoreti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a de 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67 - 19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stituitul Politehnic Galaţ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ecanică – Nave şi instalaţii de bo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 mecanic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OST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ebruarie - iunie 19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stituitul Politehnic Galaţ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Programare in FORTR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ramator în limbajul FORTRAN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Universitatea </w:t>
            </w:r>
            <w:r>
              <w:rPr>
                <w:rFonts w:cs="Arial Narrow" w:ascii="Arial Narrow" w:hAnsi="Arial Narrow"/>
                <w:sz w:val="20"/>
                <w:lang w:val="fr-FR"/>
              </w:rPr>
              <w:t>POLITEHNICA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 Bucureş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brificaţ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cetări privind lubrificaţia lagărelor puternic deformabi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octor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LTE STUDII / STAGII DE PREGĂTI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ctombrie 1992 – iunie 1993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Institute National de Science Applique – Lyo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Temp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PROFESIONAL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3 - 1979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de cercetări şi proiectări navale ICEPRONAV Galaţi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iectare - Cercetare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giner proiectant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Studii şi proiecte în domeniul construcţiei de nave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nstrucţii naval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0 - 1986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de invăţământ superior Suceava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sistent universitar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Tehnologia materialelor;i Geometria descriptiva şi Desen tehnic;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 xml:space="preserve">Mecanica fluidelor şi masini hidraulice; Termotehnica şi masini termice; Actionari hidraulice şi pneumatice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7 - 1999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Universitatea </w:t>
            </w:r>
            <w:r>
              <w:rPr>
                <w:rFonts w:cs="Arial Narrow" w:ascii="Arial Narrow" w:hAnsi="Arial Narrow"/>
                <w:sz w:val="20"/>
                <w:lang w:val="ro-RO"/>
              </w:rPr>
              <w:t>Ştefan cel Mare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 Suceava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Şef de lucrari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sz w:val="20"/>
                <w:lang w:val="ro-RO"/>
              </w:rPr>
              <w:t>Bazele hidraulicii; Actionari hidraulice şi pneumatice, Mecanica fluidelor; Hidraulică şi intalaţii hidraulice;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aşini şi intalaţii hidropneumatice; Curs general de maşini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sz w:val="20"/>
                <w:lang w:val="ro-RO"/>
              </w:rPr>
              <w:t>Bazele hidraulicii; Actionari hidraulice şi pneumatice, Mecanica fluidelor; Hidraulică şi intalaţii hidraulice;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aşini şi intalaţii hidropneumatice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0 - 2008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Universitatea </w:t>
            </w:r>
            <w:r>
              <w:rPr>
                <w:rFonts w:cs="Arial Narrow" w:ascii="Arial Narrow" w:hAnsi="Arial Narrow"/>
                <w:sz w:val="20"/>
                <w:lang w:val="ro-RO"/>
              </w:rPr>
              <w:t>Ştefan cel Mare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 Suceava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onferenţiar universitar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sz w:val="20"/>
                <w:lang w:val="ro-RO"/>
              </w:rPr>
              <w:t>Hidraulică şi intalaţii hidraulice;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ctionari hidraulice, pneumatice şi pneumonice, Mecanica fluidelor; Maşini şi intalaţii hidropneumatice; Bazele hidraulicii; Maşini hidraulice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sz w:val="20"/>
                <w:lang w:val="ro-RO"/>
              </w:rPr>
              <w:t>Bazele hidraulicii; Actionari hidraulice şi pneumatice, Hidraulică şi intalaţii hidraulice;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aşini şi intalaţii hidropneumatice; Maşini hidraulice;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i/>
                <w:sz w:val="20"/>
                <w:lang w:val="ro-RO"/>
              </w:rPr>
              <w:t>Hidraulică</w:t>
            </w:r>
            <w:r>
              <w:rPr>
                <w:sz w:val="20"/>
                <w:lang w:val="ro-RO"/>
              </w:rPr>
              <w:t xml:space="preserve">, Editura Universităţii, Suceava, 2000, </w:t>
            </w:r>
            <w:r>
              <w:rPr>
                <w:b/>
                <w:sz w:val="20"/>
                <w:lang w:val="ro-RO"/>
              </w:rPr>
              <w:t>N. Butnaru</w:t>
            </w:r>
            <w:r>
              <w:rPr>
                <w:sz w:val="20"/>
                <w:lang w:val="ro-RO"/>
              </w:rPr>
              <w:t xml:space="preserve">, </w:t>
            </w:r>
            <w:r>
              <w:rPr>
                <w:sz w:val="20"/>
              </w:rPr>
              <w:t>ISBN 973-9408-59-1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ind w:left="284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 etc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/>
            </w:pPr>
            <w:r>
              <w:rPr>
                <w:i/>
                <w:sz w:val="20"/>
                <w:lang w:val="ro-RO"/>
              </w:rPr>
              <w:t>Acţionări hidraulice şi pneumatice</w:t>
            </w:r>
            <w:r>
              <w:rPr>
                <w:sz w:val="20"/>
                <w:lang w:val="ro-RO"/>
              </w:rPr>
              <w:t xml:space="preserve"> - Îndrumar de laborator, Editura Universităţii, Suceava, 2000, </w:t>
            </w:r>
            <w:r>
              <w:rPr>
                <w:b/>
                <w:sz w:val="20"/>
                <w:lang w:val="ro-RO"/>
              </w:rPr>
              <w:t>N. Butnaru</w:t>
            </w:r>
            <w:r>
              <w:rPr>
                <w:sz w:val="2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i/>
                <w:sz w:val="20"/>
                <w:lang w:val="ro-RO"/>
              </w:rPr>
              <w:t>Mecanica fluidelor si masini hidraulice</w:t>
            </w:r>
            <w:r>
              <w:rPr>
                <w:sz w:val="20"/>
                <w:lang w:val="ro-RO"/>
              </w:rPr>
              <w:t xml:space="preserve"> - Îndrumar de laborator, Institutul de Învatamânt Superior Suceava, 1986, M.G. Ionescu, </w:t>
            </w:r>
            <w:r>
              <w:rPr>
                <w:b/>
                <w:sz w:val="20"/>
                <w:lang w:val="ro-RO"/>
              </w:rPr>
              <w:t>N.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Butnaru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lang w:val="ro-RO"/>
              </w:rPr>
              <w:t xml:space="preserve">"Ifluience de la deformation thermoelastique d'un coussinet sur les performances d'un palier soumis a un chargement dynamique", ACTA TRIBOLOGICA, vol. 2, no. 2, p. 97-106, 1994, ISSN 1220-8434, </w:t>
            </w:r>
            <w:r>
              <w:rPr>
                <w:b/>
                <w:sz w:val="20"/>
                <w:lang w:val="ro-RO"/>
              </w:rPr>
              <w:t>Butnaru</w:t>
            </w:r>
            <w:r>
              <w:rPr>
                <w:sz w:val="20"/>
                <w:lang w:val="ro-RO"/>
              </w:rPr>
              <w:t>, N., Fantino, B., Chomat, A. M., Villechaise, B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lang w:val="ro-RO"/>
              </w:rPr>
              <w:t xml:space="preserve">"Etude thermoélastohydrodynamique d'une palier en grandes déformations", ACTA TRIBOLOGICA, vol. 4, no. 1- 2, p. 7-14, 1996, ISSN 1220-8434, </w:t>
            </w:r>
            <w:r>
              <w:rPr>
                <w:b/>
                <w:sz w:val="20"/>
                <w:lang w:val="ro-RO"/>
              </w:rPr>
              <w:t>Butnaru, N</w:t>
            </w:r>
            <w:r>
              <w:rPr>
                <w:sz w:val="20"/>
                <w:lang w:val="ro-RO"/>
              </w:rPr>
              <w:t>., Fntino, B. Publicată şi în REFORT - Travaux Scientifiques, p. 101-112, 199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lang w:val="ro-RO"/>
              </w:rPr>
              <w:t>"La méthode des eléments finis en lubrification: une revue bibliographique", REFORT: Travaux Scientifiques, ISBN 973-98210-9-X, p. 57-70, 1997, Bou-Sa</w:t>
            </w:r>
            <w:r>
              <w:rPr>
                <w:rFonts w:eastAsia="Playbill" w:cs="Playbill" w:ascii="Playbill" w:hAnsi="Playbill"/>
                <w:sz w:val="20"/>
                <w:lang w:val="ro-RO"/>
              </w:rPr>
              <w:t>ï</w:t>
            </w:r>
            <w:r>
              <w:rPr>
                <w:sz w:val="20"/>
                <w:lang w:val="ro-RO"/>
              </w:rPr>
              <w:t xml:space="preserve">d, B., Icard, Y., </w:t>
            </w:r>
            <w:r>
              <w:rPr>
                <w:b/>
                <w:sz w:val="20"/>
                <w:lang w:val="ro-RO"/>
              </w:rPr>
              <w:t>Butnaru, N</w:t>
            </w:r>
            <w:r>
              <w:rPr>
                <w:sz w:val="2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lang w:val="ro-RO"/>
              </w:rPr>
              <w:t>"Modelisation numerique en grandes déformations. Application a un palier avec coussinet revetu d'une couche en élastom</w:t>
            </w:r>
            <w:r>
              <w:rPr>
                <w:sz w:val="20"/>
              </w:rPr>
              <w:t>è</w:t>
            </w:r>
            <w:r>
              <w:rPr>
                <w:sz w:val="20"/>
                <w:lang w:val="ro-RO"/>
              </w:rPr>
              <w:t xml:space="preserve">re.", Revue Roumaine des sciences tehniques –serie de Mecanique Applique, Vol. 5, Tome 43, septembre- octombre1998, Editura Academie Române, ISSN 0035-4071, p. 507-525, </w:t>
            </w:r>
            <w:r>
              <w:rPr>
                <w:b/>
                <w:sz w:val="20"/>
                <w:lang w:val="ro-RO"/>
              </w:rPr>
              <w:t>Butnaru, N</w:t>
            </w:r>
            <w:r>
              <w:rPr>
                <w:sz w:val="20"/>
                <w:lang w:val="ro-RO"/>
              </w:rPr>
              <w:t xml:space="preserve">., Găletuşe, S., Fantino, B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</w:t>
              <w:tab/>
              <w:t>“</w:t>
            </w:r>
            <w:r>
              <w:rPr>
                <w:sz w:val="20"/>
              </w:rPr>
              <w:t>Portance d’un palier compliant</w:t>
            </w:r>
            <w:r>
              <w:rPr>
                <w:sz w:val="20"/>
                <w:lang w:val="ro-RO"/>
              </w:rPr>
              <w:t xml:space="preserve">“,Buletinul ştiinţific IPI, publicat de Universitatea Tehnicã “Gh. Asachi” Iaşi, Tomul X LVI(L), Supliment, 2000, Secţia Construcţii de maşini, p. 227-230, ISSN 1011-2855, </w:t>
            </w:r>
            <w:r>
              <w:rPr>
                <w:b/>
                <w:sz w:val="20"/>
                <w:lang w:val="ro-RO"/>
              </w:rPr>
              <w:t>Butnaru, 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lang w:val="ro-RO"/>
              </w:rPr>
              <w:t xml:space="preserve">Graur, A., Ciornei, I., </w:t>
            </w:r>
            <w:r>
              <w:rPr>
                <w:b/>
                <w:sz w:val="20"/>
                <w:lang w:val="ro-RO"/>
              </w:rPr>
              <w:t>Butnaru, N.G</w:t>
            </w:r>
            <w:r>
              <w:rPr>
                <w:sz w:val="20"/>
                <w:lang w:val="ro-RO"/>
              </w:rPr>
              <w:t>., s.a. - Studii si cercetari privind cresterea performantelor microhidrocentralelor din judetul Suceava. Contract de cercetare nr. 358/4.03.1986 dintre Institutul de Învatamânt Superior Suceava si Intreprinderea de Retele Electrice Sucea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lang w:val="ro-RO"/>
              </w:rPr>
              <w:t xml:space="preserve">Diaconescu, E.N., Muscă, I., </w:t>
            </w:r>
            <w:r>
              <w:rPr>
                <w:b/>
                <w:sz w:val="20"/>
                <w:lang w:val="ro-RO"/>
              </w:rPr>
              <w:t>Butnaru, N.G</w:t>
            </w:r>
            <w:r>
              <w:rPr>
                <w:sz w:val="20"/>
                <w:lang w:val="ro-RO"/>
              </w:rPr>
              <w:t>., ş.a. (în colectiv) - Fizica şi reologia lubrificaţiei. Contract de cercetare desfăşurat în 1993-1994 între Universitatea “Ştefan cel Mare” din Suceava şi Ministerul Educaţiei Naţion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iaconescu, E.N., </w:t>
            </w:r>
            <w:r>
              <w:rPr>
                <w:b/>
                <w:sz w:val="20"/>
                <w:lang w:val="ro-RO"/>
              </w:rPr>
              <w:t>Butnaru, N.G</w:t>
            </w:r>
            <w:r>
              <w:rPr>
                <w:sz w:val="20"/>
                <w:lang w:val="ro-RO"/>
              </w:rPr>
              <w:t>., ş.a. (în colectiv) - Cercetări fundamentale şi aplicative privind elastohidrodinamica lubrificaţiei. Contract de cercetare desfăşurat în anul 1995 între Universitatea “Ştefan cel Mare” din Suceava şi C.N.C.S.I.S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i/>
          <w:sz w:val="20"/>
        </w:rPr>
        <w:t xml:space="preserve">Octombrie 1992 – iunie 1993,  </w:t>
      </w:r>
      <w:r>
        <w:rPr>
          <w:rFonts w:cs="Arial Narrow" w:ascii="Arial Narrow" w:hAnsi="Arial Narrow"/>
          <w:i/>
          <w:sz w:val="20"/>
          <w:lang w:val="pt-BR"/>
        </w:rPr>
        <w:t>Institute National de Science Applique – Lyon, Franţa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i/>
          <w:sz w:val="20"/>
        </w:rPr>
        <w:t xml:space="preserve">Octombrie 1995 – ianuarie 1996,  </w:t>
      </w:r>
      <w:r>
        <w:rPr>
          <w:rFonts w:cs="Arial Narrow" w:ascii="Arial Narrow" w:hAnsi="Arial Narrow"/>
          <w:i/>
          <w:sz w:val="20"/>
          <w:lang w:val="pt-BR"/>
        </w:rPr>
        <w:t>Institute National de Science Applique – Lyon, Franţ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3"/>
        </w:numPr>
        <w:ind w:left="284" w:hanging="284"/>
        <w:rPr>
          <w:sz w:val="20"/>
          <w:lang w:val="pt-BR"/>
        </w:rPr>
      </w:pPr>
      <w:r>
        <w:rPr>
          <w:b/>
          <w:sz w:val="20"/>
          <w:lang w:val="ro-RO"/>
        </w:rPr>
        <w:t>VAREHD 10 Suceava 2000.</w:t>
      </w:r>
    </w:p>
    <w:p>
      <w:pPr>
        <w:pStyle w:val="Normal"/>
        <w:numPr>
          <w:ilvl w:val="0"/>
          <w:numId w:val="13"/>
        </w:numPr>
        <w:ind w:left="284" w:hanging="284"/>
        <w:rPr>
          <w:sz w:val="20"/>
          <w:lang w:val="pt-BR"/>
        </w:rPr>
      </w:pPr>
      <w:r>
        <w:rPr>
          <w:b/>
          <w:bCs/>
          <w:color w:val="000000"/>
          <w:sz w:val="20"/>
          <w:lang w:val="en-US"/>
        </w:rPr>
        <w:t>Leeds-Lyon Symposium on Tribology, Lyon 19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b/>
          <w:b/>
          <w:smallCaps/>
          <w:sz w:val="20"/>
          <w:lang w:val="ro-RO"/>
        </w:rPr>
      </w:pPr>
      <w:r>
        <w:rPr>
          <w:b/>
          <w:smallCaps/>
          <w:sz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 franc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1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 engl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1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satisfăcăto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0" w:after="120"/>
        <w:ind w:left="170" w:hanging="170"/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>Data</w:t>
      </w:r>
      <w:r>
        <w:rPr>
          <w:rFonts w:cs="Arial Narrow" w:ascii="Arial Narrow" w:hAnsi="Arial Narrow"/>
          <w:sz w:val="22"/>
          <w:szCs w:val="22"/>
          <w:lang w:val="pt-BR"/>
        </w:rPr>
        <w:t>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pt-BR"/>
        </w:rPr>
        <w:t>Semnătura</w:t>
      </w:r>
    </w:p>
    <w:p>
      <w:pPr>
        <w:pStyle w:val="Aaoeeu"/>
        <w:widowControl/>
        <w:ind w:left="170" w:hanging="170"/>
        <w:rPr/>
      </w:pPr>
      <w:r>
        <w:rPr>
          <w:rFonts w:cs="Arial Narrow" w:ascii="Arial Narrow" w:hAnsi="Arial Narrow"/>
          <w:sz w:val="22"/>
          <w:szCs w:val="22"/>
          <w:lang w:val="pt-BR"/>
        </w:rPr>
        <w:t>25.11.2008</w:t>
        <w:tab/>
        <w:tab/>
        <w:tab/>
        <w:tab/>
        <w:tab/>
        <w:tab/>
        <w:tab/>
        <w:tab/>
        <w:t>Nicusor Butnaru</w:t>
      </w:r>
    </w:p>
    <w:sectPr>
      <w:footerReference w:type="default" r:id="rId2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3:00Z</dcterms:created>
  <dc:creator>gabela</dc:creator>
  <dc:description/>
  <cp:keywords/>
  <dc:language>en-US</dc:language>
  <cp:lastModifiedBy>Nicolas</cp:lastModifiedBy>
  <dcterms:modified xsi:type="dcterms:W3CDTF">2008-11-25T10:15:00Z</dcterms:modified>
  <cp:revision>3</cp:revision>
  <dc:subject/>
  <dc:title/>
</cp:coreProperties>
</file>