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909"/>
      </w:tblGrid>
      <w:tr>
        <w:trPr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50670" cy="196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umele şi prenumele</w:t>
            </w:r>
          </w:p>
        </w:tc>
      </w:tr>
      <w:tr>
        <w:trPr>
          <w:trHeight w:val="87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FRANOV EUGEN</w:t>
            </w:r>
          </w:p>
        </w:tc>
      </w:tr>
      <w:tr>
        <w:trPr>
          <w:trHeight w:val="59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/>
              <w:t>Curriculum vita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ŢII PERSONAL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RANOV EUGEN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ă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eava, Aleea Lalelelor nr.23, bl.100, sc. C, ap.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/515580, 0751/50065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viorica@yahoo.com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ţionalitate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naşterii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94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a civil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ori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EXPERIENŢĂ PROFESIONAL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 – Profesor universitar Universitatea „Stefan cel Mare” Suceava</w:t>
            </w:r>
          </w:p>
          <w:p>
            <w:pPr>
              <w:pStyle w:val="Normal"/>
              <w:jc w:val="both"/>
              <w:rPr/>
            </w:pPr>
            <w:r>
              <w:rPr/>
              <w:t>1991 - Conferentiar universitar Universitatea „Stefan cel Mare” Suceava</w:t>
            </w:r>
          </w:p>
          <w:p>
            <w:pPr>
              <w:pStyle w:val="Normal"/>
              <w:jc w:val="both"/>
              <w:rPr/>
            </w:pPr>
            <w:r>
              <w:rPr/>
              <w:t>1977 Sef lucrari I.I.S. Suce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69 – 1977  IUPS Suceava, Inginer proiectant, Sef Sectie Prelucrari Mecanice.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EDUCAŢIE ŞI FORMAR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-1968 Facultatea de Mecanica, sectia TCM, Institutul Politehnic Iasi</w:t>
            </w:r>
          </w:p>
          <w:p>
            <w:pPr>
              <w:pStyle w:val="Normal"/>
              <w:jc w:val="both"/>
              <w:rPr/>
            </w:pPr>
            <w:r>
              <w:rPr/>
              <w:t>1952-1963 Liceul si scoala generala Liceul„Mihail Sadoveanu” Iasi</w:t>
            </w:r>
            <w:r>
              <w:rPr>
                <w:spacing w:val="-3"/>
              </w:rPr>
              <w:t xml:space="preserve"> 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APTITUDINI ŞI COMPETENŢE PROFESIONAL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Limba matern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a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Limbi străine cunoscut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eza, rusa, engleza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ro-RO"/>
              </w:rPr>
            </w:pPr>
            <w:r>
              <w:rPr>
                <w:lang w:val="ro-RO"/>
              </w:rPr>
              <w:t>Co</w:t>
            </w:r>
            <w:r>
              <w:rPr/>
              <w:t>mpetenţe didactic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, laborator, proiect, proiect de licenta, dizertatie masterat la disciplinele: TCM, Masini unelte, Tehnologii neconventionale, Stantare si matritare la rece, Analiza valorii, Managementul calitatii, ETF.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ro-RO"/>
              </w:rPr>
            </w:pPr>
            <w:r>
              <w:rPr/>
              <w:t>Competenţe ştiinţific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i de prelucrare, proiectare utilaje si masini, studii de optimizare a proceselor, studii de analiza valorii , studii de asigurarea calitatii.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ro-RO"/>
              </w:rPr>
            </w:pPr>
            <w:r>
              <w:rPr>
                <w:lang w:val="ro-RO"/>
              </w:rPr>
              <w:t>Competenţe organizatoric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 stiintific facultate 1992 - 20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/>
              <w:t>Alte aptitudini şi competenţ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stiintific CNCSU, membru Asociatia Nationala de Tehnologii Neconventional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/>
              <w:t>Permis de conducer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.B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INFORMAŢII SUPLIMENTAR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CNFIS – Modernizarea procesului de pregatire in domeniul automatizarii si robotizarii – Banca Mondiala 1997 ( 5200 USD)</w:t>
            </w:r>
          </w:p>
          <w:p>
            <w:pPr>
              <w:pStyle w:val="Normal"/>
              <w:rPr/>
            </w:pPr>
            <w:r>
              <w:rPr/>
              <w:t>Expertize CNCSU – 8 (opt)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ro-RO"/>
              </w:rPr>
            </w:pPr>
            <w:r>
              <w:rPr/>
              <w:t>Realizări şi titluri ştiinţific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tor IP Iasi 1989, specializarea Organe de Masini. Stagiu de cercetare COST  INSA Lyon 19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: La fiecare rubrica informatiile se vor prezenta în ordine cronologica inversă (începând cu ultim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Lista de lucrări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88"/>
        <w:gridCol w:w="31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Cărţi şi monograf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rticole în reviste IS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Îndrumare şi monograf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Lucrări în reviste şi la conferinţe internaţion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Lucrări în reviste şi la conferinţe naţion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lte lucră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Contract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utor (coautor) studii în cadrul contracte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Membru în colecti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Breve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rţi şi monografii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E.Cefranov, D.Amarandei</w:t>
      </w:r>
      <w:r>
        <w:rPr/>
        <w:t xml:space="preserve"> –</w:t>
      </w:r>
      <w:r>
        <w:rPr>
          <w:b/>
        </w:rPr>
        <w:t>Tehnologia constructiilor de masini</w:t>
      </w:r>
      <w:r>
        <w:rPr/>
        <w:t xml:space="preserve">  curs vol I – III Suceava 1993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E.Cefranov, D.Amarandei –</w:t>
      </w:r>
      <w:r>
        <w:rPr>
          <w:b/>
        </w:rPr>
        <w:t>Optimizarea tehnologiilor de prelucrare pe strunguri revolver cu tambur</w:t>
      </w:r>
      <w:r>
        <w:rPr/>
        <w:t xml:space="preserve">  Bucuresti OID-ICM 1996 ISBN 973-9187-4-2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D.Amarandei, E.Cefranov,R.Ionescu –</w:t>
      </w:r>
      <w:r>
        <w:rPr>
          <w:b/>
          <w:i/>
        </w:rPr>
        <w:t xml:space="preserve"> </w:t>
      </w:r>
      <w:r>
        <w:rPr>
          <w:b/>
        </w:rPr>
        <w:t>Conceptia fabricatiei asistata de calculator</w:t>
      </w:r>
      <w:r>
        <w:rPr/>
        <w:t xml:space="preserve"> – Ed. Universitatii Suceava 1995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R.Ionescu,Edouard Anton, E.Cefranov, D.Amarandei</w:t>
      </w:r>
      <w:r>
        <w:rPr>
          <w:b/>
          <w:i/>
        </w:rPr>
        <w:t xml:space="preserve"> </w:t>
      </w:r>
      <w:r>
        <w:rPr>
          <w:b/>
        </w:rPr>
        <w:t>Programmation en commande numerique Machine outils et Robots industriels</w:t>
      </w:r>
      <w:r>
        <w:rPr/>
        <w:t xml:space="preserve"> – Cours – IUT –B Universite Claude Bernard Lyon 199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i/>
        </w:rPr>
        <w:t>R.Ionescu,D. Semenciuc,Charles Dumas, E.Cefranov</w:t>
      </w:r>
      <w:r>
        <w:rPr>
          <w:b/>
          <w:i/>
        </w:rPr>
        <w:t xml:space="preserve"> </w:t>
      </w:r>
      <w:r>
        <w:rPr>
          <w:b/>
        </w:rPr>
        <w:t>Les robots industriels</w:t>
      </w:r>
      <w:r>
        <w:rPr/>
        <w:t>– IUT –B Universite Claude Bernard Lyon 199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*** </w:t>
      </w:r>
      <w:r>
        <w:rPr>
          <w:b/>
        </w:rPr>
        <w:t>PROMOTEUR Approche scientifique CFAO en mecanique</w:t>
      </w:r>
      <w:r>
        <w:rPr/>
        <w:t xml:space="preserve"> – Ed. Universitatii Suceava 1997 ISBN 973-97787-7-1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 </w:t>
      </w:r>
      <w:r>
        <w:rPr>
          <w:i/>
        </w:rPr>
        <w:t xml:space="preserve">E.Cefranov </w:t>
      </w:r>
      <w:r>
        <w:rPr>
          <w:b/>
        </w:rPr>
        <w:t>Analiza Valorii</w:t>
      </w:r>
      <w:r>
        <w:rPr/>
        <w:t>–curs  Ed. Universitatii Suceava 1997  ISBN 973-98486-2-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i/>
        </w:rPr>
        <w:t>E.Cefranov</w:t>
      </w:r>
      <w:r>
        <w:rPr>
          <w:b/>
          <w:i/>
        </w:rPr>
        <w:t xml:space="preserve"> </w:t>
      </w:r>
      <w:r>
        <w:rPr>
          <w:b/>
        </w:rPr>
        <w:t>Ecroaissage de surfaces, methode d’amelioration du comportement de pieces en contact</w:t>
      </w:r>
      <w:r>
        <w:rPr/>
        <w:t>. Monographie COST  INSA Lyon 1993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icole în reviste ISI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Îndrumare şi monografii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E.Cefranov, D.Amarandei</w:t>
      </w:r>
      <w:r>
        <w:rPr/>
        <w:t xml:space="preserve"> -</w:t>
      </w:r>
      <w:r>
        <w:rPr>
          <w:b/>
        </w:rPr>
        <w:t>Tehnologia constructiilor de masini –Lucrari de laborator</w:t>
      </w:r>
      <w:r>
        <w:rPr/>
        <w:t>- Universitatea Suceava 1992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L</w:t>
      </w:r>
      <w:r>
        <w:rPr/>
        <w:t>.</w:t>
      </w:r>
      <w:r>
        <w:rPr>
          <w:i/>
        </w:rPr>
        <w:t>Severin, D.Iacob, E.Cefranov –</w:t>
      </w:r>
      <w:r>
        <w:rPr>
          <w:b/>
        </w:rPr>
        <w:t>Tehnologia presarii la rece–Lucrari de laborator</w:t>
      </w:r>
      <w:r>
        <w:rPr/>
        <w:t>- Universitatea Suceava 1993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V</w:t>
      </w:r>
      <w:r>
        <w:rPr/>
        <w:t>.</w:t>
      </w:r>
      <w:r>
        <w:rPr>
          <w:i/>
        </w:rPr>
        <w:t>Dulhariu, C. Fartais, E.Cefranov-</w:t>
      </w:r>
      <w:r>
        <w:rPr>
          <w:b/>
          <w:i/>
        </w:rPr>
        <w:t xml:space="preserve"> </w:t>
      </w:r>
      <w:r>
        <w:rPr>
          <w:b/>
        </w:rPr>
        <w:t>Masini unelte –Lucrari de laborator</w:t>
      </w:r>
      <w:r>
        <w:rPr/>
        <w:t>- Universitatea Suceava 1992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D. Semenciuc, E.Cefranov, D.Amarandei, R.Ionescu–</w:t>
      </w:r>
      <w:r>
        <w:rPr>
          <w:b/>
        </w:rPr>
        <w:t xml:space="preserve">Tehnologia Constructiilor de Masini – Indrumar de proiectare - </w:t>
      </w:r>
      <w:r>
        <w:rPr/>
        <w:t>Universitatea Suceava 1998.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E.Cefranov, R.Ionescu, D.Amarandei, D. Semenciuc –</w:t>
      </w:r>
      <w:r>
        <w:rPr>
          <w:b/>
        </w:rPr>
        <w:t>Proiectarea proceselor tehnologice pentru strunguri automate tip SARO</w:t>
      </w:r>
      <w:r>
        <w:rPr/>
        <w:t>- Universitatea Suceava 1993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E.Cefranov, D.Amarandei,R.Ionescu, D. Semenciuc –</w:t>
      </w:r>
      <w:r>
        <w:rPr>
          <w:b/>
        </w:rPr>
        <w:t>Proiectarea tehnologiilor de prelucrare pe strunguri revolver cu tambur</w:t>
      </w:r>
      <w:r>
        <w:rPr/>
        <w:t>- Universitatea Suceava 1993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E.Cefranov- </w:t>
      </w:r>
      <w:r>
        <w:rPr>
          <w:b/>
        </w:rPr>
        <w:t>Analiza Valorii - Aplicatii</w:t>
      </w:r>
      <w:r>
        <w:rPr/>
        <w:t>- Universitatea Suceava 2001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rări în reviste şi la conferinţe internaţionale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E.Cefranov -</w:t>
      </w:r>
      <w:r>
        <w:rPr>
          <w:b/>
        </w:rPr>
        <w:t>Aspects concerning the behaviour of rolling tracks under limit loads</w:t>
      </w:r>
      <w:r>
        <w:rPr/>
        <w:t>.. YUTRIB’95 Beograd 1995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R.Ionescu, E.Cefranov, D.Amarandei, D. Semenciuc -</w:t>
      </w:r>
      <w:r>
        <w:rPr>
          <w:b/>
        </w:rPr>
        <w:t>Contributions to the developement of the superfinishing equipment by matematical modelling.</w:t>
      </w:r>
      <w:r>
        <w:rPr/>
        <w:t xml:space="preserve"> KYCC, Universitatea Vinita, Ucraina 1999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E.Cefranov, D.Amarandei,R.Ionescu, D. Semenciuc-</w:t>
      </w:r>
      <w:r>
        <w:rPr>
          <w:b/>
          <w:i/>
        </w:rPr>
        <w:t xml:space="preserve"> </w:t>
      </w:r>
      <w:r>
        <w:rPr>
          <w:b/>
        </w:rPr>
        <w:t>Influence of the quality above the enterprise’s performances.</w:t>
      </w:r>
      <w:r>
        <w:rPr/>
        <w:t xml:space="preserve"> KYCC, Universitatea Vinita, Ucraina 1999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D.Amarandei, E.Cefranov, R.Ionescu, D. Semenciuc-</w:t>
      </w:r>
      <w:r>
        <w:rPr>
          <w:b/>
          <w:i/>
        </w:rPr>
        <w:t xml:space="preserve"> </w:t>
      </w:r>
      <w:r>
        <w:rPr>
          <w:b/>
        </w:rPr>
        <w:t>Method for the experimental deermination of the minimum best speed according to the pair of materials in contact.</w:t>
      </w:r>
      <w:r>
        <w:rPr/>
        <w:t xml:space="preserve">  KYCC, Universitatea Vinita, Ucraina 1999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D. Semenciuc, E.Cefranov, D.Amarandei, R.Ionescu –</w:t>
      </w:r>
      <w:r>
        <w:rPr>
          <w:b/>
        </w:rPr>
        <w:t>Modeling and simulating in robotics using the CAD software DMT 20.</w:t>
      </w:r>
      <w:r>
        <w:rPr/>
        <w:t xml:space="preserve"> KYCC, Universitatea Vinita, Ucraina 1999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D.Amarandei, E.Cefranov, D. Semenciuc -</w:t>
      </w:r>
      <w:r>
        <w:rPr>
          <w:b/>
        </w:rPr>
        <w:t>Experimental research concerning the value of the average friction coeficient on the rake tool surface in carbon steel turning.</w:t>
      </w:r>
      <w:r>
        <w:rPr/>
        <w:t xml:space="preserve"> Tribology in Industry, YU ISSN 0354 – 8996 vol. 19 Kragujevac 1997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rări în reviste şi la conferinţe naţional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.Cefranov, D.Amarandei, D. Semenciuc-</w:t>
      </w:r>
      <w:r>
        <w:rPr>
          <w:b/>
          <w:i/>
        </w:rPr>
        <w:t xml:space="preserve"> </w:t>
      </w:r>
      <w:r>
        <w:rPr>
          <w:b/>
        </w:rPr>
        <w:t>The influence of surface layer cold hardening on the loading capacity of ball races.</w:t>
      </w:r>
      <w:r>
        <w:rPr/>
        <w:t xml:space="preserve"> VAREHD- 6 Suceava 1992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.Cefranov, D.Amarandei-</w:t>
      </w:r>
      <w:r>
        <w:rPr>
          <w:b/>
          <w:i/>
        </w:rPr>
        <w:t xml:space="preserve"> </w:t>
      </w:r>
      <w:r>
        <w:rPr>
          <w:b/>
        </w:rPr>
        <w:t>The influence of cold hardening on the andurance of ball races.</w:t>
      </w:r>
      <w:r>
        <w:rPr/>
        <w:t xml:space="preserve"> VAREHD- 6 Suceava 1992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E.Cefranov, A. Potorac- </w:t>
      </w:r>
      <w:r>
        <w:rPr>
          <w:b/>
        </w:rPr>
        <w:t>Aspecte privind comportarea cailor de rulare la sarcina limita.</w:t>
      </w:r>
      <w:r>
        <w:rPr/>
        <w:t xml:space="preserve"> -Constructia de Masini Nr. 1-2 1996 OID – ICM Bucuresti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.Cefranov, D.Amarandei-</w:t>
      </w:r>
      <w:r>
        <w:rPr>
          <w:b/>
          <w:i/>
        </w:rPr>
        <w:t xml:space="preserve"> </w:t>
      </w:r>
      <w:r>
        <w:rPr>
          <w:b/>
        </w:rPr>
        <w:t>Calculul regimului optim de aschiere si a duratei ciclului de prelucrare pe masini automate</w:t>
      </w:r>
      <w:r>
        <w:rPr/>
        <w:t>. -Constructia de Masini Nr. 1-2 1996 OID – ICM Bucuresti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.Amarandei, M. Cozminca,E.Cefranov-</w:t>
      </w:r>
      <w:r>
        <w:rPr>
          <w:b/>
          <w:i/>
        </w:rPr>
        <w:t xml:space="preserve"> </w:t>
      </w:r>
      <w:r>
        <w:rPr>
          <w:b/>
        </w:rPr>
        <w:t xml:space="preserve">Cercetari privind marimea fortei de frecare pe suprafata de asezare la strunjire. </w:t>
      </w:r>
      <w:r>
        <w:rPr/>
        <w:t>-Constructia de Masini Nr. 1-2 1996 OID – ICM Bucuresti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. Potorac , E.Cefranov- </w:t>
      </w:r>
      <w:r>
        <w:rPr>
          <w:b/>
        </w:rPr>
        <w:t>Dispozitiv pentru superfinisarea cilindrica exterioara si incercari experimentale privind influenta parametrilor de lucru asupra rugozitatii suprafetelor vibronetezite</w:t>
      </w:r>
      <w:r>
        <w:rPr/>
        <w:t>. -Constructia de Masini Nr. 1-2 1996 OID – ICM Bucuresti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.Cefranov, D.Amarandei-</w:t>
      </w:r>
      <w:r>
        <w:rPr>
          <w:b/>
          <w:i/>
        </w:rPr>
        <w:t xml:space="preserve"> </w:t>
      </w:r>
      <w:r>
        <w:rPr>
          <w:b/>
        </w:rPr>
        <w:t>Metoda de calcul a regimului de aschiere si a duratei ciclului de lucru la strunguri automate multiax.</w:t>
      </w:r>
      <w:r>
        <w:rPr/>
        <w:t xml:space="preserve"> TEHNOMUS VIII 1995 Suceava  ISBN 973-977877-7-1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.Amarandei, D. Play, C. Bedrin, E.Cefranov,R. Ionescu-</w:t>
      </w:r>
      <w:r>
        <w:rPr>
          <w:b/>
          <w:i/>
        </w:rPr>
        <w:t xml:space="preserve"> </w:t>
      </w:r>
      <w:r>
        <w:rPr>
          <w:b/>
        </w:rPr>
        <w:t xml:space="preserve">Des recherches concertant  l’appreciation de la force de frottement sur la surface en depouille a la coupe semiorthogonale </w:t>
      </w:r>
      <w:r>
        <w:rPr/>
        <w:t>-TEHNOMUS IX  PROMOTEUR  1997 Suceava ISBN 973-977877-7-1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D.Amarandei, M. Cozminca, R. Ionescu, E.Cefranov, D. Semenciuc- </w:t>
      </w:r>
      <w:r>
        <w:rPr>
          <w:b/>
        </w:rPr>
        <w:t xml:space="preserve">Plan d’experiences Taguchi pour l’investigation de  forces de frottement sur la surface en depouille dans le tournage a grandes vitesses. </w:t>
      </w:r>
      <w:r>
        <w:rPr/>
        <w:t>-TEHNOMUS IX PROMOTEUR  1997 Suceava.</w:t>
      </w:r>
    </w:p>
    <w:p>
      <w:pPr>
        <w:pStyle w:val="Normal"/>
        <w:ind w:left="360" w:hanging="0"/>
        <w:rPr/>
      </w:pPr>
      <w:r>
        <w:rPr/>
        <w:t>(10)</w:t>
      </w:r>
      <w:r>
        <w:rPr>
          <w:i/>
        </w:rPr>
        <w:t xml:space="preserve"> E.Cefranov, D.Amarande – </w:t>
      </w:r>
      <w:r>
        <w:rPr>
          <w:b/>
        </w:rPr>
        <w:t>Consideratii privind oportunitatea robotizarii</w:t>
      </w:r>
      <w:r>
        <w:rPr/>
        <w:t>. TEHNOMUS IX   1997 Suceava.</w:t>
      </w:r>
    </w:p>
    <w:p>
      <w:pPr>
        <w:pStyle w:val="Normal"/>
        <w:ind w:left="360" w:hanging="0"/>
        <w:rPr/>
      </w:pPr>
      <w:r>
        <w:rPr/>
        <w:t xml:space="preserve">(11) </w:t>
      </w:r>
      <w:r>
        <w:rPr>
          <w:i/>
        </w:rPr>
        <w:t>E.Cefranov –</w:t>
      </w:r>
      <w:r>
        <w:rPr>
          <w:b/>
        </w:rPr>
        <w:t xml:space="preserve"> Criterii metodologice ale analizei valorii.</w:t>
      </w:r>
      <w:r>
        <w:rPr/>
        <w:t xml:space="preserve"> Analele Universitatii „Stefan cel Mare „ Suceava Nr.7-12 ISSN 1993.</w:t>
      </w:r>
    </w:p>
    <w:p>
      <w:pPr>
        <w:pStyle w:val="Normal"/>
        <w:ind w:left="360" w:hanging="0"/>
        <w:rPr/>
      </w:pPr>
      <w:r>
        <w:rPr/>
        <w:t xml:space="preserve">(12) </w:t>
      </w:r>
      <w:r>
        <w:rPr>
          <w:i/>
        </w:rPr>
        <w:t>E.Cefranov –</w:t>
      </w:r>
      <w:r>
        <w:rPr/>
        <w:t xml:space="preserve"> </w:t>
      </w:r>
      <w:r>
        <w:rPr>
          <w:b/>
        </w:rPr>
        <w:t>Utilizarea analizei valorii in intreprinderi.</w:t>
      </w:r>
      <w:r>
        <w:rPr/>
        <w:t xml:space="preserve"> Analele Universitatii „Stefan cel Mare „ Suceava Nr.7-12 ISSN 1993.</w:t>
      </w:r>
    </w:p>
    <w:p>
      <w:pPr>
        <w:pStyle w:val="Normal"/>
        <w:ind w:left="360" w:hanging="0"/>
        <w:rPr/>
      </w:pPr>
      <w:r>
        <w:rPr/>
        <w:t xml:space="preserve">(13) </w:t>
      </w:r>
      <w:r>
        <w:rPr>
          <w:i/>
        </w:rPr>
        <w:t>E.Cefranov-</w:t>
      </w:r>
      <w:r>
        <w:rPr>
          <w:b/>
          <w:i/>
        </w:rPr>
        <w:t xml:space="preserve"> </w:t>
      </w:r>
      <w:r>
        <w:rPr>
          <w:b/>
        </w:rPr>
        <w:t>Efectul tratamentului mecanic de ecruisare a stratului superficial asupra capacitatii portante a cailor de rostogolire.</w:t>
      </w:r>
      <w:r>
        <w:rPr/>
        <w:t xml:space="preserve"> – Tratamente termice si ingineria suprafetelor ARTT Nr. 6-7 Cluj Napoca 1994 .</w:t>
      </w:r>
    </w:p>
    <w:p>
      <w:pPr>
        <w:pStyle w:val="Normal"/>
        <w:ind w:left="360" w:hanging="0"/>
        <w:rPr/>
      </w:pPr>
      <w:r>
        <w:rPr/>
        <w:t xml:space="preserve">(14) </w:t>
      </w:r>
      <w:r>
        <w:rPr>
          <w:i/>
        </w:rPr>
        <w:t>E.Cefranov, D.Amarandei –</w:t>
      </w:r>
      <w:r>
        <w:rPr>
          <w:b/>
          <w:i/>
        </w:rPr>
        <w:t xml:space="preserve"> </w:t>
      </w:r>
      <w:r>
        <w:rPr>
          <w:b/>
        </w:rPr>
        <w:t xml:space="preserve">Influenta ecruisarii stratului superficial asupra durabilitatii cailor de rulare </w:t>
      </w:r>
      <w:r>
        <w:rPr/>
        <w:t>. – Tratamente termice si ingineria suprafetelor ARTT Nr. 6-7 Cluj Napoca 1994 .</w:t>
      </w:r>
    </w:p>
    <w:p>
      <w:pPr>
        <w:pStyle w:val="Normal"/>
        <w:ind w:left="360" w:hanging="0"/>
        <w:rPr/>
      </w:pPr>
      <w:r>
        <w:rPr/>
        <w:t xml:space="preserve">(15) </w:t>
      </w:r>
      <w:r>
        <w:rPr>
          <w:i/>
        </w:rPr>
        <w:t>D.Amarandei, E.Cefranov, D. Semenciuc-</w:t>
      </w:r>
      <w:r>
        <w:rPr>
          <w:b/>
          <w:i/>
        </w:rPr>
        <w:t xml:space="preserve"> </w:t>
      </w:r>
      <w:r>
        <w:rPr>
          <w:b/>
        </w:rPr>
        <w:t>Posibilitati si restrictii la obtinerea unor suprafete de calitate prin tehnologii de prelucrare cu viteze mari.</w:t>
      </w:r>
      <w:r>
        <w:rPr/>
        <w:t xml:space="preserve"> – Tratamente termice si ingineria suprafetelor ARTT Nr. 6-7 Cluj Napoca 1994 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e lucrări</w:t>
      </w:r>
    </w:p>
    <w:p>
      <w:pPr>
        <w:pStyle w:val="Normal"/>
        <w:ind w:left="360" w:hanging="0"/>
        <w:rPr/>
      </w:pPr>
      <w:r>
        <w:rPr/>
        <w:t>-67 de lucrari prezentate si sustinute  in cadrul unor simpozioane si conferinte tehnice in specialitatea constructii de masini  la institute de invatamant superior din Iasi, Bacau, Galati, Craiova, Cluj-Napoca si Baia Mare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cte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7.1 Autor (coautor) studii în cadrul contractelor</w:t>
      </w:r>
    </w:p>
    <w:p>
      <w:pPr>
        <w:pStyle w:val="Normal"/>
        <w:ind w:left="1080" w:hanging="0"/>
        <w:rPr/>
      </w:pPr>
      <w:r>
        <w:rPr/>
        <w:t xml:space="preserve">(1) </w:t>
      </w:r>
      <w:r>
        <w:rPr>
          <w:i/>
        </w:rPr>
        <w:t>E.Cefranov,C. Codrescu -</w:t>
      </w:r>
      <w:r>
        <w:rPr>
          <w:b/>
        </w:rPr>
        <w:t>Comportarea ghidajelor cu rostogolire la sarcini limita.</w:t>
      </w:r>
      <w:r>
        <w:rPr/>
        <w:t xml:space="preserve"> Studiu la contract prezentat la  TEHNOMUS  1984  Suceava.</w:t>
      </w:r>
    </w:p>
    <w:p>
      <w:pPr>
        <w:pStyle w:val="Normal"/>
        <w:ind w:left="1080" w:hanging="0"/>
        <w:rPr/>
      </w:pPr>
      <w:r>
        <w:rPr/>
        <w:t xml:space="preserve">(2) </w:t>
      </w:r>
      <w:r>
        <w:rPr>
          <w:i/>
        </w:rPr>
        <w:t>E.Cefranov, D.Amarandei,A. Potorac, Gh.Iacob</w:t>
      </w:r>
      <w:r>
        <w:rPr/>
        <w:t xml:space="preserve">- </w:t>
      </w:r>
      <w:r>
        <w:rPr>
          <w:b/>
        </w:rPr>
        <w:t>Posibilitati de reducere a consumului energetic la strunjire</w:t>
      </w:r>
      <w:r>
        <w:rPr/>
        <w:t>.</w:t>
      </w:r>
      <w:r>
        <w:rPr>
          <w:i/>
        </w:rPr>
        <w:t xml:space="preserve"> </w:t>
      </w:r>
      <w:r>
        <w:rPr/>
        <w:t>Studiu la contract prezentat la  TEHNOMUS  1984  Suceava.</w:t>
      </w:r>
    </w:p>
    <w:p>
      <w:pPr>
        <w:pStyle w:val="Normal"/>
        <w:ind w:left="1080" w:hanging="0"/>
        <w:rPr/>
      </w:pPr>
      <w:r>
        <w:rPr/>
        <w:t xml:space="preserve">(3) </w:t>
      </w:r>
      <w:r>
        <w:rPr>
          <w:i/>
        </w:rPr>
        <w:t xml:space="preserve">M. Gramaticu, E.Cefranov,  Gh. Horincar- </w:t>
      </w:r>
      <w:r>
        <w:rPr>
          <w:b/>
        </w:rPr>
        <w:t>Contributii privind imbunatatirea prelucrabilitatii prin aschiere la cald a pieselor din oteluri inalt aliate cu mangan</w:t>
      </w:r>
      <w:r>
        <w:rPr/>
        <w:t xml:space="preserve"> Studiu la contract prezentat la  TEHNOMUS  1985  Suceava.</w:t>
      </w:r>
    </w:p>
    <w:p>
      <w:pPr>
        <w:pStyle w:val="Normal"/>
        <w:ind w:left="1080" w:hanging="0"/>
        <w:rPr/>
      </w:pPr>
      <w:r>
        <w:rPr/>
        <w:t xml:space="preserve">(4) </w:t>
      </w:r>
      <w:r>
        <w:rPr>
          <w:i/>
        </w:rPr>
        <w:t>E.Cefranov, D.Amarandei,A. Potorac-</w:t>
      </w:r>
      <w:r>
        <w:rPr>
          <w:b/>
          <w:i/>
        </w:rPr>
        <w:t xml:space="preserve"> </w:t>
      </w:r>
      <w:r>
        <w:rPr>
          <w:b/>
        </w:rPr>
        <w:t>Contributii privind optimizarea constructiei rolelor de filetat</w:t>
      </w:r>
      <w:r>
        <w:rPr/>
        <w:t>. Studiu la contract prezentat la  TEHNOMUS  1985  Suceava.</w:t>
      </w:r>
    </w:p>
    <w:p>
      <w:pPr>
        <w:pStyle w:val="Normal"/>
        <w:ind w:left="1080" w:hanging="0"/>
        <w:rPr/>
      </w:pPr>
      <w:r>
        <w:rPr/>
        <w:t xml:space="preserve">(5) </w:t>
      </w:r>
      <w:r>
        <w:rPr>
          <w:i/>
        </w:rPr>
        <w:t>M. Gramaticu, E.Cefranov, M. Ciobanu, C. Roman, Gh. Horincar –</w:t>
      </w:r>
      <w:r>
        <w:rPr>
          <w:b/>
        </w:rPr>
        <w:t xml:space="preserve"> Incercari experimentale privind aschierea la cald a otelurilor inalt aliate cu mangan.</w:t>
      </w:r>
      <w:r>
        <w:rPr>
          <w:i/>
        </w:rPr>
        <w:t xml:space="preserve"> </w:t>
      </w:r>
      <w:r>
        <w:rPr/>
        <w:t>Studiu la contract prezentat la  TEHNOMUS  1986  Suceava.</w:t>
      </w:r>
    </w:p>
    <w:p>
      <w:pPr>
        <w:pStyle w:val="Normal"/>
        <w:ind w:left="1080" w:hanging="0"/>
        <w:rPr/>
      </w:pPr>
      <w:r>
        <w:rPr/>
        <w:t xml:space="preserve">(6) </w:t>
      </w:r>
      <w:r>
        <w:rPr>
          <w:i/>
        </w:rPr>
        <w:t xml:space="preserve">E.Cefranov, L. Mandici, A.Buzac – </w:t>
      </w:r>
      <w:r>
        <w:rPr>
          <w:b/>
        </w:rPr>
        <w:t>Aschierea la cald a otelurilor greu prelucrabile cu ajutorul instalatiei CIF.</w:t>
      </w:r>
      <w:r>
        <w:rPr/>
        <w:t xml:space="preserve"> Studiu la contract prezentat la  TEHNOMUS  1986  Suceava.</w:t>
      </w:r>
    </w:p>
    <w:p>
      <w:pPr>
        <w:pStyle w:val="Normal"/>
        <w:ind w:left="1080" w:hanging="0"/>
        <w:rPr/>
      </w:pPr>
      <w:r>
        <w:rPr/>
        <w:t xml:space="preserve">(7) ) </w:t>
      </w:r>
      <w:r>
        <w:rPr>
          <w:i/>
        </w:rPr>
        <w:t>E.Cefranov, M. Giurca –</w:t>
      </w:r>
      <w:r>
        <w:rPr>
          <w:b/>
          <w:i/>
        </w:rPr>
        <w:t xml:space="preserve"> </w:t>
      </w:r>
      <w:r>
        <w:rPr>
          <w:b/>
        </w:rPr>
        <w:t>Cercetari privind rugozitatea suprafetelor la prelucrarea prin aschiere a otelurilor inalt aliate cu mangan.</w:t>
      </w:r>
      <w:r>
        <w:rPr>
          <w:i/>
        </w:rPr>
        <w:t xml:space="preserve"> </w:t>
      </w:r>
      <w:r>
        <w:rPr/>
        <w:t>Studiu la contract prezentat la  TEHNOMUS  1987  Suceava.</w:t>
      </w:r>
    </w:p>
    <w:p>
      <w:pPr>
        <w:pStyle w:val="Normal"/>
        <w:ind w:left="1080" w:hanging="0"/>
        <w:rPr/>
      </w:pPr>
      <w:r>
        <w:rPr/>
        <w:t xml:space="preserve">(8) ) </w:t>
      </w:r>
      <w:r>
        <w:rPr>
          <w:i/>
        </w:rPr>
        <w:t xml:space="preserve">E.Cefranov, L. Avasilioaiei - </w:t>
      </w:r>
      <w:r>
        <w:rPr>
          <w:b/>
        </w:rPr>
        <w:t xml:space="preserve">Cercetari privind  aschierea otelurilor inalt aliate cu mangan in regimuri de vibratii fortate. </w:t>
      </w:r>
      <w:r>
        <w:rPr>
          <w:i/>
        </w:rPr>
        <w:t xml:space="preserve"> </w:t>
      </w:r>
      <w:r>
        <w:rPr/>
        <w:t>Studiu la contract prezentat la  TEHNOMUS  1987  Suceav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2 Membru în colectiv -</w:t>
      </w:r>
      <w:r>
        <w:rPr/>
        <w:t>8 contracte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ve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.81843 din 12.11.1981- </w:t>
      </w:r>
      <w:r>
        <w:rPr>
          <w:b/>
        </w:rPr>
        <w:t>Stand de testat cuplaje</w:t>
      </w:r>
      <w:r>
        <w:rPr/>
        <w:t xml:space="preserve"> – </w:t>
      </w:r>
      <w:r>
        <w:rPr>
          <w:i/>
        </w:rPr>
        <w:t>Cretu Ovidiu, Diaconescu Emanuel, Cefranov Eugen, Sabau Adri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.82872 din 23.11.1981- </w:t>
      </w:r>
      <w:r>
        <w:rPr>
          <w:b/>
        </w:rPr>
        <w:t>Cuplaj de apasare automata</w:t>
      </w:r>
      <w:r>
        <w:rPr/>
        <w:t>–</w:t>
      </w:r>
      <w:r>
        <w:rPr>
          <w:i/>
        </w:rPr>
        <w:t xml:space="preserve"> Cretu Ovidiu, Diaconescu Emanuel, Cefranov Eugen,Cretu Antone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.83743 din 03.04.1982 – </w:t>
      </w:r>
      <w:r>
        <w:rPr>
          <w:b/>
        </w:rPr>
        <w:t>Inel de sprijin</w:t>
      </w:r>
      <w:r>
        <w:rPr/>
        <w:t xml:space="preserve"> -</w:t>
      </w:r>
      <w:r>
        <w:rPr>
          <w:i/>
        </w:rPr>
        <w:t>Cretu Ovidiu, Cefranov Eugen, Burda Silv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.94313 din 18.06.1985 – </w:t>
      </w:r>
      <w:r>
        <w:rPr>
          <w:b/>
        </w:rPr>
        <w:t xml:space="preserve">Instalatie pentru determinarea parametrilor prelucrabilitatii la gaurire </w:t>
      </w:r>
      <w:r>
        <w:rPr/>
        <w:t>–</w:t>
      </w:r>
      <w:r>
        <w:rPr>
          <w:i/>
        </w:rPr>
        <w:t xml:space="preserve"> Cefranov Eugen, Ostrovan Constanti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.99911 din 30.11.1989 – </w:t>
      </w:r>
      <w:r>
        <w:rPr>
          <w:b/>
        </w:rPr>
        <w:t>Dispozitiv pentru finisarea ghidajelor prin rulare</w:t>
      </w:r>
      <w:r>
        <w:rPr/>
        <w:t xml:space="preserve"> – </w:t>
      </w:r>
      <w:r>
        <w:rPr>
          <w:i/>
        </w:rPr>
        <w:t>Cefranov Eugen, Grosu Cecilia, Cajvan Mar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.111812 din 30.05.1995 – </w:t>
      </w:r>
      <w:r>
        <w:rPr>
          <w:b/>
        </w:rPr>
        <w:t xml:space="preserve">Motor liniar asincron </w:t>
      </w:r>
      <w:r>
        <w:rPr/>
        <w:t xml:space="preserve">– </w:t>
      </w:r>
      <w:r>
        <w:rPr>
          <w:i/>
        </w:rPr>
        <w:t>Mandici Leon, Cantemir Lorin, Cernomazu Dorel, Cefranov Eugen, Popa Emilian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2"/>
      <w:kern w:val="2"/>
      <w:sz w:val="28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"/>
      <w:kern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5:00Z</dcterms:created>
  <dc:creator>Rectorat</dc:creator>
  <dc:description/>
  <dc:language>en-US</dc:language>
  <cp:lastModifiedBy>Cefranov</cp:lastModifiedBy>
  <cp:lastPrinted>2008-04-01T18:19:00Z</cp:lastPrinted>
  <dcterms:modified xsi:type="dcterms:W3CDTF">2008-05-15T05:45:00Z</dcterms:modified>
  <cp:revision>51</cp:revision>
  <dc:subject/>
  <dc:title> </dc:title>
</cp:coreProperties>
</file>