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  <w:lang w:val="ro-RO"/>
        </w:rPr>
      </w:pPr>
      <w:r>
        <w:rPr>
          <w:rFonts w:cs="Arial" w:ascii="Arial Narrow" w:hAnsi="Arial Narrow"/>
          <w:b/>
          <w:bCs/>
          <w:sz w:val="28"/>
          <w:szCs w:val="28"/>
          <w:lang w:val="ro-RO"/>
        </w:rPr>
        <w:t>CURRICULUM VITA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tbl>
      <w:tblPr>
        <w:tblW w:w="900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008"/>
        <w:gridCol w:w="5760"/>
      </w:tblGrid>
      <w:tr>
        <w:trPr/>
        <w:tc>
          <w:tcPr>
            <w:tcW w:w="223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/>
              <w:drawing>
                <wp:inline distT="0" distB="0" distL="0" distR="0">
                  <wp:extent cx="748665" cy="1005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DATE PERSONALE</w:t>
            </w:r>
          </w:p>
        </w:tc>
      </w:tr>
      <w:tr>
        <w:trPr/>
        <w:tc>
          <w:tcPr>
            <w:tcW w:w="22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Nu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CIORNEI Florina Carmen</w:t>
            </w:r>
          </w:p>
        </w:tc>
      </w:tr>
      <w:tr>
        <w:trPr/>
        <w:tc>
          <w:tcPr>
            <w:tcW w:w="22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Adres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ro-RO"/>
              </w:rPr>
              <w:t>Suceava</w:t>
            </w:r>
          </w:p>
        </w:tc>
      </w:tr>
      <w:tr>
        <w:trPr/>
        <w:tc>
          <w:tcPr>
            <w:tcW w:w="22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Telef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ro-RO"/>
              </w:rPr>
              <w:t>0230216147/213</w:t>
            </w:r>
          </w:p>
        </w:tc>
      </w:tr>
      <w:tr>
        <w:trPr/>
        <w:tc>
          <w:tcPr>
            <w:tcW w:w="22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Fa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ro-RO"/>
              </w:rPr>
              <w:t>florina@fim.usv.ro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val="ro-RO"/>
        </w:rPr>
      </w:pPr>
      <w:r>
        <w:rPr>
          <w:rFonts w:cs="Arial" w:ascii="Arial Narrow" w:hAnsi="Arial Narrow"/>
          <w:sz w:val="20"/>
          <w:szCs w:val="20"/>
          <w:lang w:val="ro-RO"/>
        </w:rPr>
      </w:r>
    </w:p>
    <w:tbl>
      <w:tblPr>
        <w:tblW w:w="90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Naţionalitate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ro-RO"/>
              </w:rPr>
              <w:t>română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val="ro-RO"/>
        </w:rPr>
      </w:pPr>
      <w:r>
        <w:rPr>
          <w:rFonts w:cs="Arial" w:ascii="Arial Narrow" w:hAnsi="Arial Narrow"/>
          <w:sz w:val="20"/>
          <w:szCs w:val="20"/>
          <w:lang w:val="ro-RO"/>
        </w:rPr>
      </w:r>
    </w:p>
    <w:tbl>
      <w:tblPr>
        <w:tblW w:w="90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Data şi locul naşter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ro-RO"/>
              </w:rPr>
              <w:t>13.04.1960 Vatra Dorne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Starea civil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ro-RO"/>
              </w:rPr>
              <w:t>divorţată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Cs/>
          <w:sz w:val="22"/>
          <w:szCs w:val="22"/>
          <w:lang w:val="ro-RO"/>
        </w:rPr>
      </w:pPr>
      <w:r>
        <w:rPr>
          <w:rFonts w:cs="Arial" w:ascii="Arial Narrow" w:hAnsi="Arial Narrow"/>
          <w:bCs/>
          <w:sz w:val="22"/>
          <w:szCs w:val="22"/>
          <w:lang w:val="ro-RO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lang w:val="ro-RO"/>
        </w:rPr>
        <w:t>STUDII PREUNIVERSITAR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tbl>
      <w:tblPr>
        <w:tblW w:w="895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736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Perioad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ro-RO"/>
              </w:rPr>
              <w:t>1976-1979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Instituţia de învăţământ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ro-RO"/>
              </w:rPr>
              <w:t>Liceul “Ştefan cel Mare“ Suceava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Profilul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ro-RO"/>
              </w:rPr>
              <w:t>Matematică-fizic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Diploma obţinuţă la absolvire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ro-RO"/>
              </w:rPr>
              <w:t>bacalaureat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Cs/>
          <w:sz w:val="22"/>
          <w:szCs w:val="22"/>
          <w:lang w:val="ro-RO"/>
        </w:rPr>
      </w:pPr>
      <w:r>
        <w:rPr>
          <w:rFonts w:cs="Arial" w:ascii="Arial Narrow" w:hAnsi="Arial Narrow"/>
          <w:bCs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  <w:t>STUDII UNIVERSITAR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tbl>
      <w:tblPr>
        <w:tblW w:w="895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1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Perioada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979-198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Instituţia de învăţământ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Institutul Politehnic Bucureşti, Facultatea de Mecanic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Specializarea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Mecanică fin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Titlul obţinut la absolvir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Inginer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  <w:t>STUDII POSTUNIVERSITAR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tbl>
      <w:tblPr>
        <w:tblW w:w="897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3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Perioad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Instituţia de învăţământ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Specializare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Titlul obţinut la absolvire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  <w:t>MASTERAT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tbl>
      <w:tblPr>
        <w:tblW w:w="897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824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Perioad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006-2008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Instituţia de învăţământ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Facultatea de Inginerie Mecanică Suceava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Domeniul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Inginerie mecanică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Denumirea programului de studiu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Inginerie mecanică asistată de calculator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  <w:t>DOCTORAT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tbl>
      <w:tblPr>
        <w:tblW w:w="897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824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Instituţia de învăţământ coordonatoar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Universitatea Suceava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Domeniul de doctorat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Inginerie mecanică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Titlul tezei de doctorat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ercetări privind contactul dinamic, de tip hertzian circular, în domeniul liniar vâscoelastic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Anul susţinerii teze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004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Titlul obţinut la absolvir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Doctor inginer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Cs/>
          <w:sz w:val="22"/>
          <w:szCs w:val="22"/>
          <w:lang w:val="ro-RO"/>
        </w:rPr>
      </w:pPr>
      <w:r>
        <w:rPr>
          <w:rFonts w:cs="Arial" w:ascii="Arial Narrow" w:hAnsi="Arial Narrow"/>
          <w:bCs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  <w:t>ALTE STUDII / STAGII DE PREGĂTIR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tbl>
      <w:tblPr>
        <w:tblW w:w="897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848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Perioad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1990 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Instituţi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Universitatea Politehnică Cluj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Denumirea programului de studi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Seminarul de tensometrie, organizat de firma Vishay în colaborare cu Universitatea Politehnică Cluj;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Calificarea obţinută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mpetenţe în măsurători tensometrice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</w:r>
    </w:p>
    <w:tbl>
      <w:tblPr>
        <w:tblW w:w="897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848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Perioad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993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Instituţi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Universitatea Ştefan cel Mare Suceava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Denumirea programului de studi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Seminarul de Afaceri Internaţionale, Organizat de Ohio State University şi Universitatea Ştefan cel Mare Suceava;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Calificarea obţinută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mpetenţe în afaceri internaţionale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</w:r>
    </w:p>
    <w:tbl>
      <w:tblPr>
        <w:tblW w:w="897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848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Perioad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1996 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Instituţi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Universitatea Politehnica Bucureşt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Denumirea programului de studi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1996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Şcoala de Vară, Universitatea Politehnica Bucureşti - Universitatea Tehnică Grenoble, tema: Fabricaţie în mecatronică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Calificarea obţinută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mpetenţe în fabricaţie mecatronică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  <w:t>ACTIVITATEA PROFESIONALĂ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  <w:t xml:space="preserve">1. </w:t>
      </w:r>
    </w:p>
    <w:tbl>
      <w:tblPr>
        <w:tblW w:w="897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848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Perioad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984 -1987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Locul de muncă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ICSITE Bucureşti - ISSA Radăuţi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Domeniul de activitat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Inginerie mecanică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Funcţi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Inginer stagiar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Principalele activităţi şi responsabilităţ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Proiectare, normare 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Domenii de competenţă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inginerie mecanică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</w:r>
    </w:p>
    <w:p>
      <w:pPr>
        <w:pStyle w:val="Normal"/>
        <w:autoSpaceDE w:val="false"/>
        <w:rPr/>
      </w:pPr>
      <w:r>
        <w:rPr/>
        <w:t>2.</w:t>
      </w:r>
    </w:p>
    <w:tbl>
      <w:tblPr>
        <w:tblW w:w="897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848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Perioad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987-1990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Locul de muncă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IAUC Bucureşti, Filiala Suceava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Domeniul de activitat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Inginerie mecanică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Funcţi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Inginer proiectant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Principalele activităţi şi responsabilităţ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Proiectare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Domenii de competenţă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traductoare ultrasunete, analiză imagine 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  <w:t>ACTIVITATEA DIDACTICĂ ÎN ÎNVĂŢĂMÂNTUL SUPERIOR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tbl>
      <w:tblPr>
        <w:tblW w:w="90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64"/>
        <w:gridCol w:w="2103"/>
        <w:gridCol w:w="326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Perioad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987-199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991-199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994-2008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Locul de munc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Facultatea Inginerie Mecanică Suceav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Facultatea Inginerie Mecanică Suceava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Gradul didactic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sistent asocia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sisten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Sef lucrari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Principalele activităţi şi responsabilităţ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ursuri susţinute: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ursuri susţinute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paratură medicală, Elemente de inginerie mecanică, Mecanica materialelor compozite, Istoria tehnicii, Bazele sistemelor mecatronice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seminarii şi laboratoar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Mecanică, Rezistenţa materialelor, Desen tehni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seminarii şi laboratoare: Rezistenţa materialelor, Mecanică,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Elasticitate şi Rezistenţa materialelor, Mecanică, Aparatură medicală, Organe de maşini, Mecanisme, Mecanica materialelor compozite, Plasticitate şi rupere, Istoria tehnicii, Element finit, Sisteme de operare şi aplicaţii 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Lucrări licenţ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9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  <w:t>ACTIVITATEA ŞTIINŢIFICĂ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tbl>
      <w:tblPr>
        <w:tblW w:w="90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96"/>
        <w:gridCol w:w="4571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PUBLICAŢI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ărţi în edituri cotate CNCSIS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ursuri tipărite, îndrumare, antologii etc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Afaceri Internaţionale, curs, vol. I, II, Traducere şi adaptare după " International Business Cours" de M.Cooper, P.A. Lewis, C.Ashmore, R. Terminello, Center on Education and Training for Employment- The Ohio State University. Coordonare şi traducere: A.Potorac, R. Glovnea. Traducere: S.Agapescu, F.C. Iacobescu (Ciornei), Gh. Frunză, M. Glovnea, I. Mihai, C. Mironeasa, D. Semenciuc, O. Sfetcu, G. Toma,  -Universitatea "Stefan cel Mare", Suceava, 1993.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Lucrări ştiinţifice (maxim 5 titluri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32" w:firstLine="24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.F.C. Ciornei, E.N. Diaconescu, Dynamic Contact Between a Rigid Indenter and a Zener Half-Space, Proceedings of TRIB2004, ASME/STLE International Joint Tribology Conference, Long Beach, California USA, October 24-27, 200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" w:leader="none"/>
              </w:tabs>
              <w:ind w:left="132" w:firstLine="24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F.C. Ciornei, E.N. Diaconescu, Dynamic Contact Between a Rigid Indenter and a Kelvin-Voigt Half-Space, Proceedings of WTC2005, World Tribology Congress III, September 12-16, 2005, Washington D.C., US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" w:leader="none"/>
              </w:tabs>
              <w:ind w:left="132" w:firstLine="24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 xml:space="preserve">F C. CIORNEI, Luminita IRIMESCU, Emanuel N. DIACONESCU, Upon Radial Fretting of Dissimilar Materials, </w:t>
            </w:r>
            <w:r>
              <w:rPr>
                <w:rFonts w:cs="Arial" w:ascii="Arial Narrow" w:hAnsi="Arial Narrow"/>
                <w:sz w:val="16"/>
                <w:szCs w:val="16"/>
                <w:lang w:val="ro-RO"/>
              </w:rPr>
              <w:t>The Annals of University “Dunărea de Jos” of Galaţi</w:t>
            </w:r>
            <w:r>
              <w:rPr>
                <w:rFonts w:cs="Arial Narrow" w:ascii="Arial Narrow" w:hAnsi="Arial Narrow"/>
                <w:color w:val="FF00FF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ISSN</w:t>
            </w:r>
            <w:r>
              <w:rPr>
                <w:rFonts w:cs="Arial" w:ascii="Arial Narrow" w:hAnsi="Arial Narrow"/>
                <w:sz w:val="16"/>
                <w:szCs w:val="16"/>
                <w:lang w:val="ro-RO"/>
              </w:rPr>
              <w:t xml:space="preserve"> 1221-4590, CNCSIS B+,</w:t>
            </w: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 xml:space="preserve">2006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" w:leader="none"/>
              </w:tabs>
              <w:ind w:left="132" w:firstLine="24"/>
              <w:jc w:val="both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 xml:space="preserve">F C CIORNEI, Luminita IRIMESCU, Dental Materials Characterisation from Hertzian Contact Experiments, </w:t>
            </w:r>
            <w:r>
              <w:rPr>
                <w:rFonts w:cs="Arial" w:ascii="Arial Narrow" w:hAnsi="Arial Narrow"/>
                <w:sz w:val="16"/>
                <w:szCs w:val="16"/>
                <w:lang w:val="ro-RO"/>
              </w:rPr>
              <w:t>Annals of the Oradea University ISSN 1583-0691 Fascicle of Management and Technological Engineering,CNCSIS B+, 200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" w:leader="none"/>
              </w:tabs>
              <w:ind w:left="132" w:firstLine="24"/>
              <w:jc w:val="both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Florina-Carmen CIORNEI, Simion PATRAS - CICEU, Stelian ALACI, THE SURFACE TEMPERATURE IN SLIDING CONTACTS OF GEAR WORKING FLANKS, PART 2 – SURFACE TEMPERATURE IN ACTIVE FLANKS, 2008, Analele Universităţii Oradea, Fascicle of Management and Technological Engineering, Volume VII (XVII), ISSN 1583-0691, CNCSIS  “Clasa B+”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PROIECTE DE CERCETARE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1.Cercetări fundamentale şi aplicative privind elastohidrodinamica lubrificaţiei. Faza 1.1: Stadiul actual al cerectărilor privind elasticitatea contactelor concentrate. Contract nr. 839/ 1991.Beneficiar: Ministerul Învăţământului şi Ştiinţei,</w:t>
            </w:r>
            <w:r>
              <w:rPr>
                <w:rFonts w:cs="Arial" w:ascii="Arial Narrow" w:hAnsi="Arial Narrow"/>
                <w:i/>
                <w:sz w:val="16"/>
                <w:szCs w:val="16"/>
                <w:lang w:val="ro-RO"/>
              </w:rPr>
              <w:t xml:space="preserve"> membru în colectiv</w:t>
            </w: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2.Cercetări fundamentale privind efectele materialului şi a geometriei elementelor în contact asupra frecării, vibraţiilor şi emisiei acustice la contactul hertzian cu rostogolire cu aplicaţii la rulmenţi. Contract nr. 870/1994; beneficiar: S.C. Rulmenţi S.A. Bârlad,</w:t>
            </w:r>
            <w:r>
              <w:rPr>
                <w:rFonts w:cs="Arial" w:ascii="Arial Narrow" w:hAnsi="Arial Narrow"/>
                <w:i/>
                <w:sz w:val="16"/>
                <w:szCs w:val="16"/>
                <w:lang w:val="ro-RO"/>
              </w:rPr>
              <w:t xml:space="preserve"> membru în colecti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 xml:space="preserve">3.Fizica şi reologia lubrificaţiei. Contract nr. 3016/94. Beneficiar: Ministerul Învăţământului şi Ştiinţei, </w:t>
            </w:r>
            <w:r>
              <w:rPr>
                <w:rFonts w:cs="Arial" w:ascii="Arial Narrow" w:hAnsi="Arial Narrow"/>
                <w:i/>
                <w:sz w:val="16"/>
                <w:szCs w:val="16"/>
                <w:lang w:val="ro-RO"/>
              </w:rPr>
              <w:t>membru în colecti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" w:ascii="Arial Narrow" w:hAnsi="Arial Narrow"/>
                <w:i/>
                <w:caps/>
                <w:sz w:val="16"/>
                <w:szCs w:val="16"/>
                <w:lang w:val="ro-RO"/>
              </w:rPr>
              <w:t xml:space="preserve">4. </w:t>
            </w:r>
            <w:r>
              <w:rPr>
                <w:rFonts w:cs="Arial" w:ascii="Arial Narrow" w:hAnsi="Arial Narrow"/>
                <w:caps/>
                <w:sz w:val="16"/>
                <w:szCs w:val="16"/>
                <w:lang w:val="ro-RO"/>
              </w:rPr>
              <w:t>I</w:t>
            </w:r>
            <w:r>
              <w:rPr>
                <w:rFonts w:cs="Arial" w:ascii="Arial Narrow" w:hAnsi="Arial Narrow"/>
                <w:sz w:val="16"/>
                <w:szCs w:val="16"/>
                <w:lang w:val="ro-RO"/>
              </w:rPr>
              <w:t>nfiintarea unui laborator de biomecanica/biomecatronica pentru formare postuniversitara si cercetare</w:t>
            </w:r>
            <w:r>
              <w:rPr>
                <w:rFonts w:cs="Arial" w:ascii="Arial Narrow" w:hAnsi="Arial Narrow"/>
                <w:caps/>
                <w:sz w:val="16"/>
                <w:szCs w:val="16"/>
                <w:lang w:val="ro-RO"/>
              </w:rPr>
              <w:t>, Grant cncsis 757, 2007,</w:t>
            </w:r>
            <w:r>
              <w:rPr>
                <w:rFonts w:cs="Arial" w:ascii="Arial Narrow" w:hAnsi="Arial Narrow"/>
                <w:i/>
                <w:cap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  <w:szCs w:val="16"/>
                <w:lang w:val="ro-RO"/>
              </w:rPr>
              <w:t>membru în colectiv</w:t>
            </w:r>
            <w:r>
              <w:rPr>
                <w:rFonts w:cs="Arial" w:ascii="Arial Narrow" w:hAnsi="Arial Narrow"/>
                <w:i/>
                <w:caps/>
                <w:sz w:val="16"/>
                <w:szCs w:val="16"/>
                <w:lang w:val="ro-RO"/>
              </w:rPr>
              <w:t>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o-RO"/>
              </w:rPr>
              <w:t>MEMBRU ÎN COMITETE ŞTIINŢIFICE</w:t>
            </w:r>
            <w:r>
              <w:rPr>
                <w:rFonts w:cs="Arial" w:ascii="Arial Narrow" w:hAnsi="Arial Narrow"/>
                <w:sz w:val="16"/>
                <w:szCs w:val="16"/>
                <w:lang w:val="ro-RO"/>
              </w:rPr>
              <w:t xml:space="preserve"> (reviste, congrese, simpozioane)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  <w:t>APARTENENŢA LA ORGANIZAŢII ŞI ASOCIAŢII PROFESIONAL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0"/>
          <w:lang w:val="ro-RO"/>
        </w:rPr>
        <w:t>1. Asociaţia generală a inginerilor din România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ro-RO"/>
        </w:rPr>
      </w:pPr>
      <w:r>
        <w:rPr>
          <w:rFonts w:cs="Arial" w:ascii="Arial Narrow" w:hAnsi="Arial Narrow"/>
          <w:sz w:val="20"/>
          <w:szCs w:val="20"/>
          <w:lang w:val="ro-RO"/>
        </w:rPr>
        <w:t>2. Asociaţia română de tribologie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ro-RO"/>
        </w:rPr>
      </w:pPr>
      <w:r>
        <w:rPr>
          <w:rFonts w:cs="Arial" w:ascii="Arial Narrow" w:hAnsi="Arial Narrow"/>
          <w:sz w:val="20"/>
          <w:szCs w:val="20"/>
          <w:lang w:val="ro-RO"/>
        </w:rPr>
        <w:t>3. Asociaţia română de tensometrie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ro-RO"/>
        </w:rPr>
      </w:pPr>
      <w:r>
        <w:rPr>
          <w:rFonts w:cs="Arial" w:ascii="Arial Narrow" w:hAnsi="Arial Narrow"/>
          <w:sz w:val="20"/>
          <w:szCs w:val="20"/>
          <w:lang w:val="ro-RO"/>
        </w:rPr>
        <w:t>4. Asociaţia română de mecanica ruperii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ro-RO"/>
        </w:rPr>
      </w:pPr>
      <w:r>
        <w:rPr>
          <w:rFonts w:cs="Arial" w:ascii="Arial Narrow" w:hAnsi="Arial Narrow"/>
          <w:sz w:val="20"/>
          <w:szCs w:val="20"/>
          <w:lang w:val="ro-RO"/>
        </w:rPr>
        <w:t>5. Asociaţia română de transmisii mecanice şi mecanisme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0"/>
          <w:lang w:val="ro-RO"/>
        </w:rPr>
        <w:t>6. Societatea română de robotică</w:t>
      </w:r>
    </w:p>
    <w:p>
      <w:pPr>
        <w:pStyle w:val="Normal"/>
        <w:autoSpaceDE w:val="false"/>
        <w:rPr>
          <w:rFonts w:ascii="Arial Narrow" w:hAnsi="Arial Narrow" w:cs="Arial"/>
          <w:bCs/>
          <w:sz w:val="22"/>
          <w:szCs w:val="22"/>
          <w:lang w:val="ro-RO"/>
        </w:rPr>
      </w:pPr>
      <w:r>
        <w:rPr>
          <w:rFonts w:cs="Arial" w:ascii="Arial Narrow" w:hAnsi="Arial Narrow"/>
          <w:bCs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  <w:t>SPECIALIZĂRI ÎN STRĂINĂTAT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ro-RO"/>
        </w:rPr>
      </w:pPr>
      <w:r>
        <w:rPr>
          <w:rFonts w:cs="Arial" w:ascii="Arial Narrow" w:hAnsi="Arial Narrow"/>
          <w:sz w:val="20"/>
          <w:szCs w:val="20"/>
          <w:lang w:val="ro-RO"/>
        </w:rPr>
        <w:t>1. 1993, februarie-iulie, Imperial College, Tribology Laboratory, Londra, Anglia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ro-RO"/>
        </w:rPr>
      </w:pPr>
      <w:r>
        <w:rPr>
          <w:rFonts w:cs="Arial" w:ascii="Arial Narrow" w:hAnsi="Arial Narrow"/>
          <w:sz w:val="20"/>
          <w:szCs w:val="20"/>
          <w:lang w:val="ro-RO"/>
        </w:rPr>
        <w:t>2. 2002, august, INSA</w:t>
      </w:r>
      <w:r>
        <w:rPr>
          <w:rFonts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sz w:val="20"/>
          <w:szCs w:val="20"/>
          <w:lang w:val="ro-RO"/>
        </w:rPr>
        <w:t>Laboratorul de Mecanica Contactului,</w:t>
      </w:r>
      <w:r>
        <w:rPr>
          <w:rFonts w:cs="Arial" w:ascii="Arial Black" w:hAnsi="Arial Black"/>
          <w:sz w:val="20"/>
          <w:szCs w:val="20"/>
          <w:lang w:val="ro-RO"/>
        </w:rPr>
        <w:t xml:space="preserve"> </w:t>
      </w:r>
      <w:r>
        <w:rPr>
          <w:rFonts w:cs="Arial" w:ascii="Arial Narrow" w:hAnsi="Arial Narrow"/>
          <w:sz w:val="20"/>
          <w:szCs w:val="20"/>
          <w:lang w:val="ro-RO"/>
        </w:rPr>
        <w:t>Lyon, Franţa</w:t>
      </w:r>
    </w:p>
    <w:p>
      <w:pPr>
        <w:pStyle w:val="Normal"/>
        <w:autoSpaceDE w:val="false"/>
        <w:rPr>
          <w:rFonts w:ascii="Arial Narrow" w:hAnsi="Arial Narrow" w:cs="Arial"/>
          <w:bCs/>
          <w:sz w:val="22"/>
          <w:szCs w:val="22"/>
          <w:lang w:val="ro-RO"/>
        </w:rPr>
      </w:pPr>
      <w:r>
        <w:rPr>
          <w:rFonts w:cs="Arial" w:ascii="Arial Narrow" w:hAnsi="Arial Narrow"/>
          <w:bCs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  <w:t>PARTICIPĂRI LA CONFERINŢE NAŢIONALE ŞI INTERNAŢIONALE REPREZENTATIVE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"/>
          <w:sz w:val="20"/>
          <w:szCs w:val="20"/>
          <w:lang w:val="ro-RO"/>
        </w:rPr>
      </w:pPr>
      <w:r>
        <w:rPr>
          <w:rFonts w:cs="Arial" w:ascii="Arial Narrow" w:hAnsi="Arial Narrow"/>
          <w:sz w:val="20"/>
          <w:szCs w:val="20"/>
          <w:lang w:val="ro-RO"/>
        </w:rPr>
        <w:t>2004, VAREHD 12, International Conference on EHD Lubrication and Traction FIMMM, Suceava,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"/>
          <w:sz w:val="20"/>
          <w:szCs w:val="20"/>
          <w:lang w:val="ro-RO"/>
        </w:rPr>
      </w:pPr>
      <w:r>
        <w:rPr>
          <w:rFonts w:cs="Arial" w:ascii="Arial Narrow" w:hAnsi="Arial Narrow"/>
          <w:sz w:val="20"/>
          <w:szCs w:val="20"/>
          <w:lang w:val="ro-RO"/>
        </w:rPr>
        <w:t>2006, ACME, International Conference Advanced Concepts in Mechanical Engineering, Institutul Politehnic Gh. Asachi, Facultatea de Mecanică, IAŞI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"/>
          <w:sz w:val="20"/>
          <w:szCs w:val="20"/>
          <w:lang w:val="ro-RO"/>
        </w:rPr>
      </w:pPr>
      <w:r>
        <w:rPr>
          <w:rFonts w:cs="Arial" w:ascii="Arial Narrow" w:hAnsi="Arial Narrow"/>
          <w:sz w:val="20"/>
          <w:szCs w:val="20"/>
          <w:lang w:val="ro-RO"/>
        </w:rPr>
        <w:t>2006 VAREHD 13, International Conference on EHD Lubrication and Traction, FIMMM Suceava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"/>
          <w:sz w:val="20"/>
          <w:szCs w:val="20"/>
          <w:lang w:val="ro-RO"/>
        </w:rPr>
      </w:pPr>
      <w:r>
        <w:rPr>
          <w:rFonts w:cs="Arial" w:ascii="Arial Narrow" w:hAnsi="Arial Narrow"/>
          <w:sz w:val="20"/>
          <w:szCs w:val="20"/>
          <w:lang w:val="ro-RO"/>
        </w:rPr>
        <w:t>2008, ACME, International Conference Advanced Concepts in Mechanical Engineering, Institutul Politehnic Gh. Asachi, Facultatea de Mecanică, IAŞI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"/>
          <w:sz w:val="20"/>
          <w:szCs w:val="20"/>
          <w:lang w:val="ro-RO"/>
        </w:rPr>
      </w:pPr>
      <w:r>
        <w:rPr>
          <w:rFonts w:cs="Arial" w:ascii="Arial Narrow" w:hAnsi="Arial Narrow"/>
          <w:sz w:val="20"/>
          <w:szCs w:val="20"/>
          <w:lang w:val="ro-RO"/>
        </w:rPr>
        <w:t>2008, VAREHD 14, International Conference on EHD Lubrication and Traction FIMMM, Suceava,</w:t>
      </w:r>
    </w:p>
    <w:p>
      <w:pPr>
        <w:pStyle w:val="Normal"/>
        <w:autoSpaceDE w:val="false"/>
        <w:rPr>
          <w:rFonts w:ascii="Arial Narrow" w:hAnsi="Arial Narrow" w:cs="Arial"/>
          <w:bCs/>
          <w:sz w:val="22"/>
          <w:szCs w:val="22"/>
          <w:lang w:val="ro-RO"/>
        </w:rPr>
      </w:pPr>
      <w:r>
        <w:rPr>
          <w:rFonts w:cs="Arial" w:ascii="Arial Narrow" w:hAnsi="Arial Narrow"/>
          <w:bCs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  <w:t>LIMBI STRĂIN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08"/>
        <w:gridCol w:w="6635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Limb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englez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itire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Nivel: foarte bine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Scriere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Nivel: foarte bine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e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Nivel: bine 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08"/>
        <w:gridCol w:w="6635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Limb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francez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itire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Nivel:  bine 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Scriere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Nivel: bine 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e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Nivel: satisfăcător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</w:r>
    </w:p>
    <w:p>
      <w:pPr>
        <w:pStyle w:val="Normal"/>
        <w:ind w:firstLine="720"/>
        <w:rPr/>
      </w:pPr>
      <w:r>
        <w:rPr>
          <w:rFonts w:cs="Arial" w:ascii="Arial Narrow" w:hAnsi="Arial Narrow"/>
          <w:b/>
          <w:bCs/>
          <w:sz w:val="22"/>
          <w:szCs w:val="22"/>
          <w:lang w:val="ro-RO"/>
        </w:rPr>
        <w:t>Data</w:t>
      </w:r>
      <w:r>
        <w:rPr>
          <w:rFonts w:cs="Arial" w:ascii="Arial Narrow" w:hAnsi="Arial Narrow"/>
          <w:sz w:val="22"/>
          <w:szCs w:val="22"/>
          <w:lang w:val="ro-RO"/>
        </w:rPr>
        <w:t xml:space="preserve">: </w:t>
        <w:tab/>
        <w:t>01.10.2008</w:t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sz w:val="22"/>
          <w:szCs w:val="22"/>
          <w:lang w:val="ro-RO"/>
        </w:rPr>
        <w:t>Semnătur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aps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6:41:00Z</dcterms:created>
  <dc:creator>User</dc:creator>
  <dc:description/>
  <cp:keywords/>
  <dc:language>en-US</dc:language>
  <cp:lastModifiedBy>User</cp:lastModifiedBy>
  <cp:lastPrinted>2009-03-30T08:36:00Z</cp:lastPrinted>
  <dcterms:modified xsi:type="dcterms:W3CDTF">2009-03-30T05:37:00Z</dcterms:modified>
  <cp:revision>5</cp:revision>
  <dc:subject/>
  <dc:title>CURRICULUM VITAE</dc:title>
</cp:coreProperties>
</file>