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URRICULUM VITA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08"/>
        <w:gridCol w:w="5760"/>
      </w:tblGrid>
      <w:tr>
        <w:trPr/>
        <w:tc>
          <w:tcPr>
            <w:tcW w:w="2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tograf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3 cm x 4 cm)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asi Milan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r. Zorilor nr.6, Bloc T29, sc. A, apt. 2  Suceava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746132200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amil@fim.usv.r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ţional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romănă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şi locul naşter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 Aprilie 19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rea civil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ăsători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II PRE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67 - 197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iceul “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Ştefan cel Mar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“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Suceav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u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loma obţinuţă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ploma de bacalaure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II 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0 - 19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ul Politehnic Bucureşti     Facultatea  de Mecan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şini Term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 mecanic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II POST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STE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CTO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 coordonato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versitatea “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Ştefan cel Mare</w:t>
            </w:r>
            <w:r>
              <w:rPr>
                <w:rFonts w:cs="Arial" w:ascii="Arial Narrow" w:hAnsi="Arial Narrow"/>
                <w:sz w:val="20"/>
                <w:szCs w:val="20"/>
              </w:rPr>
              <w:t>’’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ie me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nic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tezei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cetări privind histerezisul mecanic la contact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ul susţinerii tez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and  înscris 200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TE STUDII / STAGII DE PREGĂTI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4 -1995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Trinity College Dublin    :Laborator “ Termotehnică aplicată  “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rsa Tempus 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CTIVITATEA PROFESIONAL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5 - 1979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Întreprinderea de utilaje si piese de schimb  Sibiu  197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treprinderea de utilaje şi piese de schimb Suceav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itate in cadrul serviciului Mecanic Şef, Tehnologie, Proiectar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 stagiar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mărirea lucrărilor de reparaţii, elaborarea fişelor tehnologice, elaborare documentaţie piese de schimb şi proiectare utilaj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IVITATEA DIDACTICĂ ÎN ÎNVĂŢĂMÂNTUL SUPERIO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4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9 - 200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ul de mun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versitatea “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Ştefan cel Mare </w:t>
            </w:r>
            <w:r>
              <w:rPr>
                <w:rFonts w:cs="Arial" w:ascii="Arial Narrow" w:hAnsi="Arial Narrow"/>
                <w:sz w:val="20"/>
                <w:szCs w:val="20"/>
              </w:rPr>
              <w:t>‘  Sucea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adul didacti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Şef lucrări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ursuri susţinu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etică Industrială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otehnica, Maşini mecanoenergetice 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zane şi instalaţii de ard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ţii termice industrial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tilizarea şi gospodărirea energiei termice în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strie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şini şi instalaţii termice şi hidraulice</w:t>
            </w:r>
            <w:r>
              <w:rPr/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anică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braţii mecanice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rmotehnică şi maşini termice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nzori şi traductoare,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roducere în mecatronică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matizări în industria lemnului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nsmiterea şi prelucrarea semnalelor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eminarii şi laboratoar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istenţa materialelor, Organe de maşini, Mecanică, Vibraţii mecanice, Mecanisme, Aparatură pentru înregistrarea şi redarea informaţiei, Sen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zori şi traductoare, Transmiterea şi prelucrarea semnalelor,Termotehnică, Instalaţii termice Industriale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crări licenţă, lucrăr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îndrumate pentru obţinere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radului didactic 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şi alte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 condus singur sau în cotutelă cca 15 lucrări de licenţ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IVITATEA ŞTIINŢIFIC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5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BLICAŢ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ărţi în edituri cotate CNCSI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ursuri tipărite, îndrumare, antologii etc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aborator la elaborarea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Organe de maşini , Îndrumar de laborato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Maşini şi Instalaţii Termice , Indrumar de laborato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crări ştiinţifice (maxim 5 titlur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Experimental Determination of the Temperature in One Stage Vapor Compression  Refrigeration Cycl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an M., Milici Dan, Crasi Mila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LS of the ORADEA UNIVERSITY, FASCICLE of MANAGEMENT and TECHNOLOGICAL ENGINEERING , pag. 157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SN 1583-0691, CNCSIS „ Clasa B +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Research Concerning the Variation of Pressure on the Underface and the Suction Face of the W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oan M., Milici Dan, Crasi Mila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LS of the ORADEA UNIVERSITY, FASCICLE of MANAGEMENT and TECHNOLOGICAL ENGINEERING , pag.158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SN 1583-0691, CNCSIS „ Clasa B +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ata Acquisition System for Temperature Monitoring in a Cooling Syst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asi Milan  , Ioan Miha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LS of the ORADEA UNIVERSITY, FASCICLE of MANAGEMENT and TECHNOLOGICAL ENGINEERING , pag .35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SN 1583-0691, CNCSIS „ Clasa B +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 MathCad Medium’s Applications In Axial Gas Turbine Desig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asi Milan, Ioan Miha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LS of the ORADEA UNIVERSITY, FASCICLE of MANAGEMENT and TECHNOLOGICAL ENGINEERING , pag. 36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SN 1583-0691, CNCSIS „ Clasa B +”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IECTE DE CERCETARE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MBRU ÎN COMITETE ŞTIINŢIFI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reviste, congrese, simpozioane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ARTENENŢA LA ORGANIZAŢII ŞI ASOCIAŢII PROFESION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Asociaţia de tribologie , AGIR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ECIALIZĂRI ÎN STRĂINĂTA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RTICIPĂRI LA CONFERINŢE NAŢIONALE ŞI INTERNAŢIONALE REPREZENTATIV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Participare la toate conferinţele VAREHD  organizate la Suceava.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IMBI STRĂIN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b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vel: / bine / engleză, francez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vel: / bine / englez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vel:  /bine / engleză, france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z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</w:t>
      </w:r>
      <w:r>
        <w:rPr>
          <w:rFonts w:cs="Arial" w:ascii="Arial Narrow" w:hAnsi="Arial Narrow"/>
          <w:sz w:val="22"/>
          <w:szCs w:val="22"/>
        </w:rPr>
        <w:t xml:space="preserve">: </w:t>
        <w:tab/>
        <w:t xml:space="preserve">27 . Noiembrie 2008 </w:t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Semnătur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02:00Z</dcterms:created>
  <dc:creator>User</dc:creator>
  <dc:description/>
  <cp:keywords/>
  <dc:language>en-US</dc:language>
  <cp:lastModifiedBy>CM</cp:lastModifiedBy>
  <dcterms:modified xsi:type="dcterms:W3CDTF">2008-11-27T19:02:00Z</dcterms:modified>
  <cp:revision>2</cp:revision>
  <dc:subject/>
  <dc:title>CURRICULUM VITAE</dc:title>
</cp:coreProperties>
</file>