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Curriculum vita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658368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9"/>
                              <w:gridCol w:w="1381"/>
                              <w:gridCol w:w="468"/>
                              <w:gridCol w:w="61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oeeu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179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7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lang w:val="ro-RO"/>
                                    </w:rPr>
                                    <w:t>Gheorghe FRUN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ă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o-RO"/>
                                    </w:rPr>
                                    <w:t>Str. Ştefan cel Mare nr. 3, Bl.8, Sc. B, Ap. 6, Suceava,  cod 72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o-RO"/>
                                    </w:rPr>
                                    <w:t>mobil + 40 741468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lang w:val="ro-RO"/>
                                      </w:rPr>
                                      <w:t>frunza@fim.usv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85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9"/>
                        <w:gridCol w:w="1381"/>
                        <w:gridCol w:w="468"/>
                        <w:gridCol w:w="61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oeeu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79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lang w:val="ro-RO"/>
                              </w:rPr>
                              <w:t>Gheorghe FRUN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ă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o-RO"/>
                              </w:rPr>
                              <w:t>Str. Ştefan cel Mare nr. 3, Bl.8, Sc. B, Ap. 6, Suceava,  cod 72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o-RO"/>
                              </w:rPr>
                              <w:t>mobil + 40 741468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lang w:val="ro-RO"/>
                                </w:rPr>
                                <w:t>frunza@fim.usv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MANA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21 Februarie 1950, Negrileasa, judeţul Suceava, Româ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atorit, 2 copii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57-19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o-RO"/>
              </w:rPr>
              <w:t>Şcoala generală de 8 ani, Negrileasa, jud.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de 8 clas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ro-RO"/>
              </w:rPr>
              <w:t>1965-19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o-RO"/>
              </w:rPr>
              <w:t>Grupul Şcolar Forestier Câmpulung-Moldovensec,  jud.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Exploatare si Transporturi Foresti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bsolvent al Grupului Şcolar Forestie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ro-RO"/>
              </w:rPr>
              <w:t>1967-19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Liceul Teoretic, secţia reală, Gura Humorului , jud.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73-19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Institutul Politehnic ”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lang w:val="ro-RO"/>
              </w:rPr>
              <w:t>Gheorghe Asachi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 xml:space="preserve">„ din Iaşi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Facultatea de Mecanic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25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gine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96-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" w:hanging="72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Universitatea „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lang w:val="ro-RO"/>
              </w:rPr>
              <w:t>Ştefan cel Mare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” Sucea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Ştiinţe Economice – economia turismului si serviciil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conomis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>19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ICSIT-TCI Bucureşt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s-ES"/>
              </w:rPr>
              <w:t>Utilizarea calculatoarelor PC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ertificat de absolvir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>19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o-RO"/>
              </w:rPr>
              <w:t>University of Ohio, SU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o-RO"/>
              </w:rPr>
              <w:t>Afaceri internaţion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 de absolvir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>19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Ministerul Muncii si Ministerul Invatamintulu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val="ro-RO"/>
              </w:rPr>
              <w:t>Curs privind noul sistem contab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72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 de absolvire - contabil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TERAT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 este cazu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225"/>
        <w:gridCol w:w="590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  <w:tc>
          <w:tcPr>
            <w:tcW w:w="6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53"/>
              <w:rPr>
                <w:rFonts w:ascii="Arial Narrow" w:hAnsi="Arial Narrow" w:cs="Arial Narrow"/>
                <w:bC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Universitatea </w:t>
            </w:r>
            <w:r>
              <w:rPr>
                <w:b/>
                <w:i/>
                <w:iCs/>
                <w:szCs w:val="24"/>
                <w:lang w:val="ro-RO"/>
              </w:rPr>
              <w:t>Politehnica</w:t>
            </w:r>
            <w:r>
              <w:rPr>
                <w:b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 xml:space="preserve">Bucureşti si Universitatea </w:t>
            </w:r>
            <w:r>
              <w:rPr>
                <w:b/>
                <w:i/>
                <w:szCs w:val="24"/>
                <w:lang w:val="ro-RO"/>
              </w:rPr>
              <w:t>Stefan cel Mare</w:t>
            </w:r>
            <w:r>
              <w:rPr>
                <w:szCs w:val="24"/>
                <w:lang w:val="ro-RO"/>
              </w:rPr>
              <w:t xml:space="preserve"> Suceava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4"/>
                <w:lang w:val="ro-RO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rFonts w:ascii="Arial Narrow" w:hAnsi="Arial Narrow" w:cs="Arial Narrow"/>
                <w:b/>
                <w:b/>
                <w:b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ro-RO"/>
              </w:rPr>
              <w:t>Rezistenţa materialelor, elasticitate şi plasticitate,</w:t>
            </w: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 xml:space="preserve"> sub îndrumarea Profesorului Mihail BUGA, (1990).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Mecanica contactului si Tribologie, sub îndrumarea Profesorului Emanuel DIACONESCU, (1991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Cercetări privind influenţa tensiunilor iniţiale asupra oboselii de contact cu rostogolire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u w:val="single"/>
                <w:lang w:val="ro-RO"/>
              </w:rPr>
              <w:t>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 Mai 199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Confirmat doctor inginer în ştiinţe tehnice prin ordinul Ministrului Învăţământului nr. 4230, diploma Seria M nr. 001678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ALTE STUDII / STAGII DE PREGĂTIRE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81</w:t>
            </w:r>
          </w:p>
        </w:tc>
      </w:tr>
      <w:tr>
        <w:trPr>
          <w:trHeight w:val="1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Machinoexport Moscova-URSS,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Specializare in domeniul Maşini de Construcţi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 de absolvir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91-1993</w:t>
            </w:r>
          </w:p>
        </w:tc>
      </w:tr>
      <w:tr>
        <w:trPr>
          <w:trHeight w:val="1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84" w:hanging="84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Colegiul Imperial de Ştiinţă, Tehnologie  şi Medicină, Londra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Laboratorul de Tribologie sub îndrumarea Profesorului Hugh SPIKE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TEMPU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are in Tribologie si Oboseala materialelo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95</w:t>
            </w:r>
          </w:p>
        </w:tc>
      </w:tr>
      <w:tr>
        <w:trPr>
          <w:trHeight w:val="1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Colegiul Queen Mary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&amp; Westfield din Londra  şi Universitatea din Cranfield,</w:t>
            </w:r>
            <w:r>
              <w:rPr>
                <w:rFonts w:cs="Arial Narrow" w:ascii="Arial Narrow" w:hAnsi="Arial Narrow"/>
                <w:b/>
                <w:bCs/>
              </w:rPr>
              <w:t xml:space="preserve"> UK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COPERNICUS - SMAR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Specializare in domeniul Materiale şi Sisteme inteligent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77-1978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Liceul „Garabet Ibrăileanu” din Iaşi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vatam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â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t preuniversitar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Profesor suplinitor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rgane de masini si rezistenta materialelor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78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ro-RO"/>
              </w:rPr>
              <w:t>Î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o-RO"/>
              </w:rPr>
              <w:t>ntreprinderea de Utilaj Greu pentru Construcţii , Bucureşti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onstructii de masini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giner stagiar II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giner tehnolog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tilaj greu pentru constructii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78-1981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Întreprinderea de Utilaje Terasiere pentru Construcţii şi Îmbunătăţiri Funciare,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ginerie mecanica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giner stagiar II,III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Responsabil sector reparatii, sector transport, sector energetic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tilaj greu si sisteme de transpor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81-prezent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Universitatea „Stefan cel Mare”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nginerie Mecanica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1981-1982 - Asistent universitar suplinitor;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1982-1990 – Asistent universitar titular;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1990-1996 – Sef lucrari drd. Inginer;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1996-2005 – Conf. univ. dr. ing.;</w:t>
            </w:r>
          </w:p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2005-prezent – Prof. univ. dr. ing., ec. 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Sef laborator 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, Elasticitate, Plasticitate si Rupere, Oboseala materialelor, Autovehicule, Managementul transporturilor, Expertiza accidentelor, Biomecanica, Biomecatronica, Economie si sisteme economice si de risk.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4464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1-1990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Invatamint Superior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istent universit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 la FI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zistenta materialelor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I(şi alte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4464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0-1996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Stefan cel Ma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din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Sef lucrari 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 la Silvicultura</w:t>
            </w:r>
          </w:p>
          <w:p>
            <w:pPr>
              <w:pStyle w:val="OiaeaeiYiio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iectarea masinilor pentru filatura la UT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vehicule la UT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sini si instalatii deridicat si  transport la UT, 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lasticitate si rupere la Inginerie mecanica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i şi laboratoar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, Autovehicule, Maşini si instalaţii  de ridicat şi transport; Plasticitate si ruper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(şi alte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4464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6-2005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Stefan cel Ma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din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onferentiar universit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ele activităţi şi responsabilităţ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suri susţinu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 la Silvicultura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lasticitate si rupere la inginerie mecanica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iomecatronica la Mecatronică 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utovehicule la UT, Expertiza accidentelor 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</w:t>
            </w:r>
            <w:r>
              <w:rPr>
                <w:rFonts w:cs="Arial Narrow" w:ascii="Arial Narrow" w:hAnsi="Arial Narrow"/>
                <w:i w:val="false"/>
                <w:sz w:val="20"/>
              </w:rPr>
              <w:t>minarii şi laboratoar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, Plasticitate si rupere, Autovehicule, Biomecatronica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I(şi alte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5-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Stefan cel Ma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din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Profesor universit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ele activităţi şi responsabilităţ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suri susţinu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 la Silvicultura si FIE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lasticitate si rupere la inginerie mecanica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vehicule, Transporturi ,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mecatronica,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xpertiza accidentelor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nante si credit, Analiza financiara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</w:t>
            </w:r>
            <w:r>
              <w:rPr>
                <w:rFonts w:cs="Arial Narrow" w:ascii="Arial Narrow" w:hAnsi="Arial Narrow"/>
                <w:i w:val="false"/>
                <w:sz w:val="20"/>
              </w:rPr>
              <w:t>minarii şi laboratoar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canica si rezistenta materialelor, Plasticitate si rupere, Autovehicule, Biomecatronica, Transporturi , Finante.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I(şi alte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26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ărţi în edituri cotate CNCS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i/>
                <w:sz w:val="20"/>
              </w:rPr>
              <w:t>1. Elemente de Mecanică aplicată în ingineria forestieră</w:t>
            </w:r>
            <w:r>
              <w:rPr>
                <w:sz w:val="20"/>
              </w:rPr>
              <w:t xml:space="preserve">, Editura Universităţii Ştefan cel Mare Suceava, 2004, 348 pagini, </w:t>
            </w:r>
            <w:r>
              <w:rPr>
                <w:b/>
                <w:sz w:val="20"/>
              </w:rPr>
              <w:t>ISBN 973 – 666-123 -7</w:t>
            </w:r>
          </w:p>
          <w:p>
            <w:pPr>
              <w:pStyle w:val="Normal"/>
              <w:ind w:left="340" w:hanging="268"/>
              <w:rPr>
                <w:sz w:val="20"/>
              </w:rPr>
            </w:pPr>
            <w:r>
              <w:rPr>
                <w:i/>
                <w:sz w:val="20"/>
              </w:rPr>
              <w:t>2. Elemente de plasticitate şi mecanica ruperii</w:t>
            </w:r>
            <w:r>
              <w:rPr>
                <w:sz w:val="20"/>
              </w:rPr>
              <w:t xml:space="preserve">, Editura Didactică şi Pedagogică Bucureşti, 2005, 404 pagini, </w:t>
            </w:r>
            <w:r>
              <w:rPr>
                <w:b/>
                <w:sz w:val="20"/>
              </w:rPr>
              <w:t>ISBN 973–30-1099-5</w:t>
            </w:r>
          </w:p>
          <w:p>
            <w:pPr>
              <w:pStyle w:val="Normal"/>
              <w:ind w:left="340" w:hanging="268"/>
              <w:rPr>
                <w:sz w:val="20"/>
              </w:rPr>
            </w:pPr>
            <w:r>
              <w:rPr>
                <w:i/>
                <w:sz w:val="20"/>
              </w:rPr>
              <w:t>3. Rezistenţa materialelor cu aplicaţii în ingineria forestieră</w:t>
            </w:r>
            <w:r>
              <w:rPr>
                <w:sz w:val="20"/>
              </w:rPr>
              <w:t xml:space="preserve">, Editura Universităţii </w:t>
            </w:r>
            <w:r>
              <w:rPr>
                <w:b/>
                <w:i/>
                <w:sz w:val="20"/>
              </w:rPr>
              <w:t>Ştefan cel Mare</w:t>
            </w:r>
            <w:r>
              <w:rPr>
                <w:sz w:val="20"/>
              </w:rPr>
              <w:t xml:space="preserve"> Suceava, 2004, 243 pagini, </w:t>
            </w:r>
            <w:r>
              <w:rPr>
                <w:b/>
                <w:sz w:val="20"/>
              </w:rPr>
              <w:t>ISBN 973-666-156-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68"/>
              <w:rPr>
                <w:sz w:val="20"/>
              </w:rPr>
            </w:pPr>
            <w:r>
              <w:rPr>
                <w:i/>
                <w:sz w:val="20"/>
              </w:rPr>
              <w:t>Plasticitate şi rupere,</w:t>
            </w:r>
            <w:r>
              <w:rPr>
                <w:sz w:val="20"/>
              </w:rPr>
              <w:t xml:space="preserve"> “Elemente de Mecanica Ruperii”, curs pentru uzul studenţilor, Litografia Universităţii "Ştefan cel Mare" Suceava, 1996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0"/>
              </w:rPr>
              <w:t>Calculul la oboseală al organelor de Maşini</w:t>
            </w:r>
            <w:r>
              <w:rPr>
                <w:sz w:val="20"/>
              </w:rPr>
              <w:t>. Îndrumar de Proiectare, Litografia Universităţii Suceava, 1986. Partea întâi: Metodologie – 83 pagini şi Partea II - Anexe 143 pagini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0"/>
              </w:rPr>
              <w:t>Tendinţe actuale în cercetarea oboselii de contact</w:t>
            </w:r>
            <w:r>
              <w:rPr>
                <w:sz w:val="20"/>
              </w:rPr>
              <w:t>, Universitatea Suceava, 1996, pentru uz intern - studii aprofundate în Tribologie, 92 pag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i/>
                <w:sz w:val="20"/>
              </w:rPr>
              <w:t>Expertiza Accidentelor,</w:t>
            </w:r>
            <w:r>
              <w:rPr>
                <w:sz w:val="20"/>
              </w:rPr>
              <w:t xml:space="preserve"> Universitatea Suceava, 2002, pentru uz intern - studenţi masterat, 128 pagin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  <w:szCs w:val="24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[1]</w:t>
            </w:r>
            <w:r>
              <w:rPr>
                <w:kern w:val="2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Frunza, M.C., Frunză, Gh., </w:t>
            </w:r>
            <w:r>
              <w:rPr>
                <w:i/>
                <w:iCs/>
                <w:sz w:val="20"/>
              </w:rPr>
              <w:t>The effects of stress state in dental biocontacs</w:t>
            </w:r>
            <w:r>
              <w:rPr>
                <w:sz w:val="20"/>
              </w:rPr>
              <w:t>, World Trybology Congress III, September 12-16, 2005 Washington, DC, USA, WTC 2005.</w:t>
            </w:r>
          </w:p>
          <w:p>
            <w:pPr>
              <w:pStyle w:val="Normal"/>
              <w:ind w:left="432" w:hanging="426"/>
              <w:rPr>
                <w:sz w:val="20"/>
              </w:rPr>
            </w:pPr>
            <w:r>
              <w:rPr>
                <w:b/>
                <w:sz w:val="20"/>
              </w:rPr>
              <w:t>[</w:t>
            </w:r>
            <w:r>
              <w:rPr>
                <w:b/>
                <w:bCs/>
                <w:sz w:val="20"/>
              </w:rPr>
              <w:t>2]  Frunza, Gh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he influence of initial stresses upon biomechanical fatigue</w:t>
            </w:r>
            <w:r>
              <w:rPr>
                <w:sz w:val="20"/>
              </w:rPr>
              <w:t>, la 10</w:t>
            </w:r>
            <w:r>
              <w:rPr>
                <w:position w:val="5"/>
                <w:sz w:val="20"/>
              </w:rPr>
              <w:t>th</w:t>
            </w:r>
            <w:r>
              <w:rPr>
                <w:sz w:val="20"/>
              </w:rPr>
              <w:t xml:space="preserve"> International Symposium on Experimental Stress Analysis and Material Testing, 22-23 October, 2004, Sibiu, Romania.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rPr/>
            </w:pPr>
            <w:r>
              <w:rPr>
                <w:b/>
                <w:sz w:val="20"/>
                <w:lang w:val="en-US"/>
              </w:rPr>
              <w:t xml:space="preserve">[3]  Gh. </w:t>
            </w:r>
            <w:r>
              <w:rPr>
                <w:b/>
                <w:sz w:val="20"/>
                <w:lang w:val="it-IT"/>
              </w:rPr>
              <w:t>Frunza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b/>
                <w:sz w:val="20"/>
                <w:lang w:val="it-IT"/>
              </w:rPr>
              <w:t>E. N. Diaconescu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b/>
                <w:i/>
                <w:sz w:val="20"/>
                <w:lang w:val="it-IT"/>
              </w:rPr>
              <w:t>Hysteresis and mechanical fatigue</w:t>
            </w:r>
            <w:r>
              <w:rPr>
                <w:sz w:val="20"/>
                <w:lang w:val="it-IT"/>
              </w:rPr>
              <w:t>,  Analele Universitatii din Galati, Sectiunea Tribologie, 2006.</w:t>
            </w:r>
          </w:p>
          <w:p>
            <w:pPr>
              <w:pStyle w:val="Normal"/>
              <w:ind w:left="340" w:hanging="340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en-US"/>
              </w:rPr>
              <w:t>[4</w:t>
            </w:r>
            <w:r>
              <w:rPr>
                <w:b/>
                <w:sz w:val="20"/>
              </w:rPr>
              <w:t>]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Frunza, Gh., Ciornei, F.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Numerical and experimental investigations upon articular cartilage mechanical hysteresis</w:t>
            </w:r>
            <w:r>
              <w:rPr>
                <w:b/>
                <w:sz w:val="20"/>
                <w:lang w:val="ro-RO" w:eastAsia="en-US"/>
              </w:rPr>
              <w:t xml:space="preserve">, Rotrib </w:t>
            </w:r>
            <w:r>
              <w:rPr>
                <w:sz w:val="20"/>
                <w:lang w:val="ro-RO" w:eastAsia="en-US"/>
              </w:rPr>
              <w:t>2007, Bucuresti.</w:t>
            </w:r>
          </w:p>
          <w:p>
            <w:pPr>
              <w:pStyle w:val="Authors"/>
              <w:ind w:left="432" w:hanging="43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[5]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Gh. Frunza, M. C. Frunza, 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</w:rPr>
              <w:t>Stress state in Enamel Layer of Dental Contacts</w:t>
            </w:r>
            <w:r>
              <w:rPr>
                <w:rFonts w:cs="Times New Roman" w:ascii="Times New Roman" w:hAnsi="Times New Roman"/>
                <w:szCs w:val="20"/>
              </w:rPr>
              <w:t>,  1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6th Congress of the European Society of Biomechanics, July 6-9, 2008, Lucerne, Switzerla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pt-B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PROIECTE DE CERCETARE DIN ULTIMII  5 ANII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0" w:hanging="268"/>
              <w:rPr/>
            </w:pPr>
            <w:r>
              <w:rPr>
                <w:b/>
                <w:sz w:val="20"/>
              </w:rPr>
              <w:t>1.  Gh. Frunză</w:t>
            </w:r>
            <w:r>
              <w:rPr>
                <w:sz w:val="20"/>
              </w:rPr>
              <w:t xml:space="preserve"> – director de granturi câştigate prin competiţie</w:t>
            </w:r>
          </w:p>
          <w:p>
            <w:pPr>
              <w:pStyle w:val="Normal"/>
              <w:spacing w:lineRule="atLeast" w:line="240"/>
              <w:ind w:left="340" w:hanging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cetări privind procesele de distrugere interactivă în oboseala mecanică, GAR 2001, 2002.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Cercetări fundamentale şi aplicative privind influenţa tensiunilor iniţiale în oboseala biomecanică, ANSTI -2000, CNCSIS – 2001, 2002</w:t>
            </w:r>
          </w:p>
          <w:p>
            <w:pPr>
              <w:pStyle w:val="Normal"/>
              <w:spacing w:lineRule="atLeast" w:line="240"/>
              <w:ind w:left="340" w:hanging="3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cetari privind efectele tensiunilor iniţiale din biocontactele dentare, CNCSIS 2007, 2008.</w:t>
            </w:r>
          </w:p>
          <w:p>
            <w:pPr>
              <w:pStyle w:val="Normal"/>
              <w:spacing w:lineRule="atLeast" w:line="240"/>
              <w:ind w:left="340" w:hanging="3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Gh. Frunză –</w:t>
            </w:r>
            <w:r>
              <w:rPr>
                <w:b/>
                <w:i/>
                <w:sz w:val="20"/>
              </w:rPr>
              <w:t xml:space="preserve"> membru in programul de Cercetare CEEX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ode inovative de bio-ortopedie pentru reconstructia articulară, CEEX 2006, 2007, 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MEMBRU ÎN COMITETE ŞTIINŢIFIC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gresul European de Biomecanică</w:t>
            </w:r>
          </w:p>
          <w:p>
            <w:pPr>
              <w:pStyle w:val="Heading"/>
              <w:numPr>
                <w:ilvl w:val="0"/>
                <w:numId w:val="12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Simpozionul Internaţional de Tensometrie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  <w:t>APARTENENŢA LA ORGANIZAŢII ŞI ASOCIAŢII PROFESIONALE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Din 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 xml:space="preserve">Asociaţia Română de Tensometrie 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Din 199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Asociaţia Română de Tribolog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Din 198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u w:val="single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 xml:space="preserve">sociaţia Experţilor Tehnici 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Din 2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ro-RO"/>
              </w:rPr>
              <w:t>Asociaţia Română de Statistică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Din 20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Asociaţia Română de Mecanica Ruperii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n 20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Asociatia Generala a Inginerilor din Romania - AGIR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n 20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ro-RO"/>
              </w:rPr>
              <w:t>Asociatia Managerilor Inginerilor Economisti- AMIER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n 20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uropean Society Biomechanics -  ESB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lang w:val="pt-BR"/>
        </w:rPr>
      </w:pPr>
      <w:r>
        <w:rPr>
          <w:bCs/>
          <w:iCs/>
          <w:sz w:val="20"/>
          <w:lang w:val="ro-RO"/>
        </w:rPr>
        <w:t>Machinoexport Moscova-URSS, 1981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lang w:val="pt-BR"/>
        </w:rPr>
      </w:pPr>
      <w:r>
        <w:rPr>
          <w:sz w:val="20"/>
          <w:lang w:val="ro-RO"/>
        </w:rPr>
        <w:t>Colegiul Imperial de Ştiinţă, Tehnologie  şi Medicină, Londra, UK.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lang w:val="pt-BR"/>
        </w:rPr>
      </w:pPr>
      <w:r>
        <w:rPr>
          <w:bCs/>
          <w:sz w:val="20"/>
          <w:lang w:val="ro-RO"/>
        </w:rPr>
        <w:t>Colegiul Queen Mary</w:t>
      </w:r>
      <w:r>
        <w:rPr>
          <w:bCs/>
          <w:sz w:val="20"/>
        </w:rPr>
        <w:t xml:space="preserve"> &amp; Westfield din Londra  şi Universitatea din Cranfield, UK.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TICIPĂRI LA CONFERINŢE NAŢIONALE ŞI INTERNAŢIONALE REPREZENTA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0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0"/>
          <w:szCs w:val="22"/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Conferinta internaţională de Tensometrie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Conferinta Internationala de Trib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Congresul Mondial de Trib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Congresul European de Biomecanic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ro-RO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LIMBI STRĂI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Limba ru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Limba engl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bine / satisfăcăt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9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supli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Expert tehnic, </w:t>
            </w:r>
            <w:r>
              <w:rPr>
                <w:smallCaps/>
                <w:lang w:val="ro-RO"/>
              </w:rPr>
              <w:t>am efectuat peste 25 de studii de expertiză tehnică a unor cazuri complexe aflate sub incidenţa ministerului justiţie. asigur consultanţă în acest domeniu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xpert evaluator</w:t>
            </w:r>
            <w:r>
              <w:rPr>
                <w:rFonts w:cs="Arial Narrow" w:ascii="Arial Narrow" w:hAnsi="Arial Narrow"/>
                <w:lang w:val="ro-RO"/>
              </w:rPr>
              <w:t xml:space="preserve"> al Ministerului Educatiei si Cercetarii pentru proiecte nationale si internationle,  baza de date CD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lang w:val="ro-RO"/>
              </w:rPr>
              <w:t>brevet de Manager</w:t>
            </w:r>
            <w:r>
              <w:rPr>
                <w:rFonts w:cs="Arial Narrow" w:ascii="Arial Narrow" w:hAnsi="Arial Narrow"/>
                <w:smallCaps/>
                <w:lang w:val="ro-RO"/>
              </w:rPr>
              <w:t xml:space="preserve"> , eliberat de Ministerul Economiei si Turismului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10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o-RO"/>
              </w:rPr>
              <w:t xml:space="preserve">Permis de conducr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o-RO"/>
              </w:rPr>
            </w:r>
          </w:p>
        </w:tc>
        <w:tc>
          <w:tcPr>
            <w:tcW w:w="2101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tegoria B şi C</w:t>
            </w:r>
          </w:p>
        </w:tc>
      </w:tr>
    </w:tbl>
    <w:p>
      <w:pPr>
        <w:pStyle w:val="Aaoeeu"/>
        <w:widowControl/>
        <w:ind w:left="170" w:hanging="17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Aaoeeu"/>
        <w:widowControl/>
        <w:ind w:left="170" w:hanging="17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ta</w:t>
      </w:r>
      <w:r>
        <w:rPr>
          <w:sz w:val="22"/>
          <w:szCs w:val="22"/>
          <w:lang w:val="pt-BR"/>
        </w:rPr>
        <w:t>: 01 Decembrie  2008</w:t>
        <w:tab/>
        <w:tab/>
        <w:tab/>
        <w:tab/>
        <w:tab/>
        <w:tab/>
        <w:tab/>
      </w:r>
      <w:r>
        <w:rPr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170" w:hanging="17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567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">
    <w:name w:val=" Char"/>
    <w:basedOn w:val="DefaultParagraphFont"/>
    <w:qFormat/>
    <w:rPr>
      <w:sz w:val="24"/>
      <w:lang w:val="fr-FR"/>
    </w:rPr>
  </w:style>
  <w:style w:type="character" w:styleId="NiaeeaaiYicanaiiaoioaenU">
    <w:name w:val="?nia?eeaaiYic anaiiaoioaen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0"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uthors">
    <w:name w:val="Authors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unza@fim.usv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runza@fim.usv.r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1:00Z</dcterms:created>
  <dc:creator>gabela</dc:creator>
  <dc:description/>
  <cp:keywords/>
  <dc:language>en-US</dc:language>
  <cp:lastModifiedBy>George Frunza</cp:lastModifiedBy>
  <dcterms:modified xsi:type="dcterms:W3CDTF">2008-12-02T17:18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271672</vt:r8>
  </property>
  <property fmtid="{D5CDD505-2E9C-101B-9397-08002B2CF9AE}" pid="3" name="_AuthorEmail">
    <vt:lpwstr>frunza@fim.usv.ro</vt:lpwstr>
  </property>
  <property fmtid="{D5CDD505-2E9C-101B-9397-08002B2CF9AE}" pid="4" name="_AuthorEmailDisplayName">
    <vt:lpwstr>George Frunza</vt:lpwstr>
  </property>
  <property fmtid="{D5CDD505-2E9C-101B-9397-08002B2CF9AE}" pid="5" name="_EmailSubject">
    <vt:lpwstr>Curriculum vitae</vt:lpwstr>
  </property>
</Properties>
</file>