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  <w:t>Curriculum vitae</w:t>
      </w:r>
    </w:p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841"/>
        <w:gridCol w:w="59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  <w:object w:dxaOrig="16877" w:dyaOrig="160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pt;height:91.35pt" filled="f" o:ole="">
                  <v:imagedata r:id="rId3" o:title=""/>
                </v:shape>
                <o:OLEObject Type="Embed" ProgID="" ShapeID="ole_rId2" DrawAspect="Content" ObjectID="_372504885" r:id="rId2"/>
              </w:objec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  <w:tc>
          <w:tcPr>
            <w:tcW w:w="6745" w:type="dxa"/>
            <w:gridSpan w:val="2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600" w:after="240"/>
              <w:ind w:left="170" w:hanging="170"/>
              <w:rPr>
                <w:rFonts w:ascii="Arial Narrow" w:hAnsi="Arial Narrow" w:cs="Arial Narrow"/>
                <w:b/>
                <w:b/>
                <w:smallCaps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lang w:val="ro-RO"/>
              </w:rPr>
              <w:t>DATE PERSONAL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um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GLOVNEA Marilena Lăcrămioara</w:t>
            </w:r>
          </w:p>
        </w:tc>
      </w:tr>
      <w:tr>
        <w:trPr>
          <w:trHeight w:val="2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dresă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leea Nucului, nr. 7, bloc S2, ap. 9, Suceava, jud. Suceav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elefo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741.18365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Fax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</w:t>
            </w:r>
          </w:p>
        </w:tc>
      </w:tr>
      <w:tr>
        <w:trPr>
          <w:trHeight w:val="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-mail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lang w:val="ro-RO"/>
                </w:rPr>
                <w:t>mlg@fim.usv.ro</w:t>
              </w:r>
            </w:hyperlink>
            <w:r>
              <w:rPr>
                <w:rFonts w:cs="Arial Narrow" w:ascii="Arial Narrow" w:hAnsi="Arial Narrow"/>
                <w:lang w:val="ro-RO"/>
              </w:rPr>
              <w:t xml:space="preserve">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lang w:val="ro-RO"/>
              </w:rPr>
              <w:t>Naţionalitate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ân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Data şi locul naşteri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0 aprilie 1958, Suceava, jud.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area civi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ivorţat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STUDII PRE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73-19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iceul "Ştefan cel Mare"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ofilu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re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iploma obţinut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bacalaure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STUDII 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77-19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acultatea de Învăţământ Tehnic şi Pedagogic, Suce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ehnologia Construcţiilor de Maşi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giner Mecani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96-2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acultatea de Ştiinţe Economice şi Administraţie Publică, Suce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urism şi servic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economist licenţi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STUDII POSTUNIVERSITARE – NU ESTE CAZUL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-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MASTERAT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in 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Instituţia de învăţămân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Universitatea “Ştefan cel Mare” </w:t>
            </w:r>
            <w:r>
              <w:rPr>
                <w:rFonts w:cs="Arial Narrow" w:ascii="Arial Narrow" w:hAnsi="Arial Narrow"/>
                <w:i w:val="false"/>
                <w:caps/>
                <w:sz w:val="20"/>
                <w:lang w:val="ro-RO"/>
              </w:rPr>
              <w:t>S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ce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omeniu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ecatronică şi robotic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Biomecatronic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170" w:hanging="170"/>
              <w:jc w:val="left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DOCTOR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Instituţia de învăţământ coordonatoa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Universitatea “Ştefan cel Mare” </w:t>
            </w:r>
            <w:r>
              <w:rPr>
                <w:rFonts w:cs="Arial Narrow" w:ascii="Arial Narrow" w:hAnsi="Arial Narrow"/>
                <w:i w:val="false"/>
                <w:caps/>
                <w:sz w:val="20"/>
                <w:lang w:val="ro-RO"/>
              </w:rPr>
              <w:t>S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ce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omeniul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Ştiinţe Tehnice, specializarea Tribolog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Titlul tezei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Efectul discontinutăţilor geometrice de suprafaţă asupra contactului elasti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Anul susţinerii teze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Titlul obţinut la absolvi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ctor inginer</w:t>
            </w:r>
          </w:p>
        </w:tc>
      </w:tr>
    </w:tbl>
    <w:p>
      <w:pPr>
        <w:pStyle w:val="Aaoeeu"/>
        <w:widowControl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ALTE STUDII / STAGII DE PREGĂTIRE –  NU ESTE CAZUL</w:t>
      </w:r>
    </w:p>
    <w:p>
      <w:pPr>
        <w:pStyle w:val="Aaoeeu"/>
        <w:widowControl/>
        <w:ind w:left="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ACTIVITATEA PROFESIONAL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82-1987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ombinatul de Prelucrarea Lemnului Suceava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dustria lemnului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giner proiectant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oiectare mecanică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ginerie mecanică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87-1991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Întreprinderea de Aparate şi Utilaje pentru Cercetare Bucureşti, filiala Suceava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aparatură de cercetare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giner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oiectare mecanică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ginerie mecanic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ACTIVITATEA DIDACTICĂ ÎN ÎNVĂŢĂMÂNTUL SUPERIOR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9"/>
        <w:gridCol w:w="5031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91-1992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ersitatea “Ştefan cel Mare” Suceava, Facultatea de Inginerie Mecanică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Gradul didactic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asistent universitar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ursuri susţinut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eminarii şi laboratoar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Rezistenţa materialelor, Organe de maşini, Desen tehnic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ucrări, îndrumar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(şi altele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92-2000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ersitatea “Ştefan cel Mare” Suceava, Facultatea de Inginerie Mecanică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Gradul didactic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şef lucrări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ursuri susţinut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Rezistenţa materialelo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mediilor continu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contactulu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Aparatură birotică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eminarii şi laboratoar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Rezistenţa materialelo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mediilor continu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contactulu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Aparatură birotică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ucrări, îndrumar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(şi altele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2000-2007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ersitatea “Ştefan cel Mare” Suceava, Facultatea de Inginerie Mecanică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Gradul didactic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onferenţiar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ursuri susţinut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Elasticitate şi rezistenţa materialel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mediilor continu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contactulu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Aparatură birotică (Birotică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anagementul resurselor umane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highlight w:val="red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highlight w:val="red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eminarii şi laboratoar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Elasticitate şi rezistenţa materialel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mediilor continu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contactulu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Aparatură birotică (Birotică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anagementul resurselor umane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highlight w:val="red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highlight w:val="red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ucrări, îndrumar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(şi altel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63" w:hanging="63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in 2007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ersitatea “Ştefan cel Mare” Suceava, Facultatea de Inginerie Mecanică, Mecatronică şi Management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Gradul didactic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ofesor universitar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ursuri susţinut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Elasticitate şi rezistenţa materialel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mediilor continu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contactulu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Aparatură birotică (Birotică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Relaţii economice internaţiona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anagementul resurselor uma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Operaţiuni financiare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highlight w:val="red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highlight w:val="red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eminarii şi laboratoar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Elasticitate şi rezistenţa materialel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mediilor continu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contactulu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Aparatură birotică (Birotică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Relaţii economice internaţional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Managementul resurselor uma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Operaţiuni financiare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highlight w:val="red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highlight w:val="red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ucrări, îndrumar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(şi altele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ACTIVITATEA ŞTIINŢIFIC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60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UBLICAŢ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ărţi în edituri cotate CNCSI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. Mecanica mediilor continue, 1995, Diaconescu E.N., Glovnea M., Editura Universităţii Suceava, ISBN 973-97787-04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Elemente de mecanica contactului, 1999, Glovnea M., Diaconescu, E.N, Editura Universităţii Suceava, ISBN 973-940-38-9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Elemente de teoria elasticităţii, cu aplicaţii la solicitări simple, 2007, Diaconescu E.N., Glovnea M., Editura Universităţii Suceava,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BN 978-973-666-248-5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. Contactul elastic de suprafaţă, 2007, Glovnea M., Editura Matrix Rom, 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BN 978-973-755-218-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uri tipărite, îndrumare, antologii etc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aratură birotică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aţii economice internaţionale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agementul resurselor umane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ţiuni fianciar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crări ştiinţifice (maxim 5 titluri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Marilena Glovnea</w:t>
            </w:r>
            <w:r>
              <w:rPr>
                <w:rFonts w:cs="Arial Narrow" w:ascii="Arial Narrow" w:hAnsi="Arial Narrow"/>
                <w:sz w:val="20"/>
              </w:rPr>
              <w:t>, Emanuel Diaconescu, 2006, Improvement of punch profiles for elastic circular contacts, Transactions of the ASME, Journal of Tribology, Vol. 128, July 2006, 486 – 492, (indexată în Compendex şi Scopus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. Emanuel Diaconescu, </w:t>
            </w:r>
            <w:r>
              <w:rPr>
                <w:rFonts w:cs="Arial Narrow" w:ascii="Arial Narrow" w:hAnsi="Arial Narrow"/>
                <w:b/>
                <w:sz w:val="20"/>
              </w:rPr>
              <w:t>Marilena Glovnea</w:t>
            </w:r>
            <w:r>
              <w:rPr>
                <w:rFonts w:cs="Arial Narrow" w:ascii="Arial Narrow" w:hAnsi="Arial Narrow"/>
                <w:sz w:val="20"/>
              </w:rPr>
              <w:t>, 2006, Visualization and measurement of contact area by reflectivity, Transactions of the ASME, Journal of Tribology, Vol. 128, october 2006, 915 – 917, (indexată în Compendex şi Scopus).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3.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 Marilena Glovnea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, Emanuel Diaconescu, 2006, </w:t>
            </w:r>
            <w:r>
              <w:rPr>
                <w:rFonts w:cs="Arial Narrow" w:ascii="Arial Narrow" w:hAnsi="Arial Narrow"/>
                <w:sz w:val="20"/>
              </w:rPr>
              <w:t>Behavior of improved elastic circular contacts with load level, Proceedings of STLE/ASME International Joint Tribology Conference 2006, San Antonio, USA, 22-25 october, 2006, 6 pp on CD, ISBN 0-7918-3789-0.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4. Emanuel Diaconescu,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Marilena Glovnea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, 2006, </w:t>
            </w:r>
            <w:r>
              <w:rPr>
                <w:rFonts w:cs="Arial Narrow" w:ascii="Arial Narrow" w:hAnsi="Arial Narrow"/>
                <w:sz w:val="20"/>
              </w:rPr>
              <w:t>Pressure distribution in eccentrically loaded elastic circular conformal contacts, Proceedings of STLE/ASME International Joint Tribology Conference 2006, San Antonio, USA, 22-25 october, 2006, 5 pp on CD, ISBN 0-7918-3789-0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5. Diaconescu Emanuel, </w:t>
            </w:r>
            <w:r>
              <w:rPr>
                <w:rFonts w:cs="Arial Narrow" w:ascii="Arial Narrow" w:hAnsi="Arial Narrow"/>
                <w:b/>
              </w:rPr>
              <w:t>Glovnea Marilena</w:t>
            </w:r>
            <w:r>
              <w:rPr>
                <w:rFonts w:cs="Arial Narrow" w:ascii="Arial Narrow" w:hAnsi="Arial Narrow"/>
              </w:rPr>
              <w:t>, 2007, Tangential interaction arising when a circular rigid punch slides over an elastic half-space, ASME/STLE International Joint Tribology Conference, San Diego, California, USA, october 2007 on C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IECTE DE CERCETARE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1. Cercetări fundamentale în elastohidrodinamică şi mecanica contactului”, Contract nr. 34818/1999, cod CNCSIS 502 în anul 1999, cod CNCSIS 224 în anul 2001, membru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Utilizarea profilometriei cu laser la studiul contactului de suprafaţă”, 2001, cod CNCSIS 1378, director 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Cercetări privind micro şi nanocontactele cu aplicaţii la MEMS”, 2004, 2005, 2006, cod CNCSIS 270, director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Cercetări privind lubrificaţia nanoelastohidrodinamică”, cod CNCSIS 268, 2004, 2005, 2006, membru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Cercetări privind optimizarea contactelor elastice între corpuri mărginite de suprafeţe de ordin superior, 2007, 2008, membru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Metode inovative de bio-ortopedie pentru reconstrucţie articulară, Program CEEX, ANCS nr. 207, cod MEC 491, Director D. Poenaru, UMF Timişoara, Partener 4, Universitatea Suceava, membru 2006, 2007, 20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MBRU ÎN COMITETE ŞTIINŢIFICE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eviste, congrese, simpozioane)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Referent ştiinţific al revistei </w:t>
            </w:r>
            <w:r>
              <w:rPr>
                <w:rFonts w:cs="Arial Narrow" w:ascii="Arial Narrow" w:hAnsi="Arial Narrow"/>
                <w:i/>
                <w:sz w:val="20"/>
              </w:rPr>
              <w:t>Tribology International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Secretar de redacţie al revistei ACTA TRIBOLOGICA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Membru în colectivele de organizare ale conferinţelor VAREHD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right="33" w:hanging="17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APARTENENŢA LA ORGANIZAŢII ŞI ASOCIAŢII PROFESIONALE</w:t>
      </w:r>
    </w:p>
    <w:p>
      <w:pPr>
        <w:pStyle w:val="Normal"/>
        <w:ind w:left="12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Membru ASM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Membru în Asociaţia Română de Tribologi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Membru în Asociaţia Română de Mecanica Ruperii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Membru în Asociaţia Română de Tensometri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Membru al Societăţii Române de Statistică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b/>
          <w:smallCaps/>
          <w:sz w:val="20"/>
          <w:lang w:val="ro-RO"/>
        </w:rPr>
        <w:t>SPECIALIZĂRI ÎN STRĂINĂTAT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TEMPUS JEP 2710 – PAETES - Colegiul Imperial de Ştiinţă, Tehnologie şi Medicină din Londra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z w:val="20"/>
          <w:lang w:val="ro-RO"/>
        </w:rPr>
      </w:pPr>
      <w:r>
        <w:rPr>
          <w:rFonts w:cs="Arial Narrow" w:ascii="Arial Narrow" w:hAnsi="Arial Narrow"/>
          <w:b/>
          <w:smallCaps/>
          <w:sz w:val="20"/>
          <w:lang w:val="ro-RO"/>
        </w:rPr>
        <w:t>PARTICIPĂRI LA CONFERINŢE NAŢIONALE ŞI INTERNAŢIONALE REPREZENTATIV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lang w:val="ro-RO"/>
        </w:rPr>
      </w:pPr>
      <w:r>
        <w:rPr>
          <w:rFonts w:cs="Arial Narrow" w:ascii="Arial Narrow" w:hAnsi="Arial Narrow"/>
          <w:b/>
          <w:sz w:val="20"/>
          <w:lang w:val="ro-RO"/>
        </w:rPr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 w:eastAsia="ro-RO"/>
        </w:rPr>
        <w:t>2</w:t>
      </w:r>
      <w:r>
        <w:rPr>
          <w:rFonts w:cs="Arial Narrow" w:ascii="Arial Narrow" w:hAnsi="Arial Narrow"/>
          <w:sz w:val="20"/>
          <w:vertAlign w:val="superscript"/>
          <w:lang w:val="ro-RO" w:eastAsia="ro-RO"/>
        </w:rPr>
        <w:t>nd</w:t>
      </w:r>
      <w:r>
        <w:rPr>
          <w:rFonts w:cs="Arial Narrow" w:ascii="Arial Narrow" w:hAnsi="Arial Narrow"/>
          <w:sz w:val="20"/>
          <w:lang w:val="ro-RO" w:eastAsia="ro-RO"/>
        </w:rPr>
        <w:t xml:space="preserve"> World Tribology Congress, Vienna, 2001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 w:eastAsia="ro-RO"/>
        </w:rPr>
        <w:t>STLE/ASME Joint International Tribology Conference, Ponte Vedra Beach, 2003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 w:eastAsia="ro-RO"/>
        </w:rPr>
        <w:t>4</w:t>
      </w:r>
      <w:r>
        <w:rPr>
          <w:rFonts w:cs="Arial Narrow" w:ascii="Arial Narrow" w:hAnsi="Arial Narrow"/>
          <w:sz w:val="20"/>
          <w:vertAlign w:val="superscript"/>
          <w:lang w:val="ro-RO" w:eastAsia="ro-RO"/>
        </w:rPr>
        <w:t>th</w:t>
      </w:r>
      <w:r>
        <w:rPr>
          <w:rFonts w:cs="Arial Narrow" w:ascii="Arial Narrow" w:hAnsi="Arial Narrow"/>
          <w:sz w:val="20"/>
          <w:lang w:val="ro-RO" w:eastAsia="ro-RO"/>
        </w:rPr>
        <w:t xml:space="preserve"> AIMETA, International Tribology Conference, AITC 2004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</w:rPr>
        <w:t>ASME/STLE International Joint Tribology Conference, Long Beach, USA, 2004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bCs/>
          <w:sz w:val="20"/>
          <w:lang w:val="ro-RO" w:eastAsia="ro-RO"/>
        </w:rPr>
        <w:t>World Tribology Congress III, September 12-16, Washington, D.C., USA, 2005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</w:rPr>
        <w:t>STLE/ASME International Joint Tribology Conference 2006, San Antonio, USA, 22-25 october, 2006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</w:rPr>
        <w:t>STLE/ASME International Joint Tribology Conference 2007, San Diego, USA, 22-24 october, 2007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10th International Conference on Tribology, ROTRIB07, Bucharest, 2007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VAREHD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TENSOMETRIE</w:t>
      </w:r>
    </w:p>
    <w:p>
      <w:pPr>
        <w:pStyle w:val="Normal"/>
        <w:ind w:left="0" w:hanging="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b/>
          <w:smallCaps/>
          <w:sz w:val="20"/>
          <w:lang w:val="ro-RO"/>
        </w:rPr>
        <w:t>LIMBI STRĂIN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80"/>
        <w:gridCol w:w="6247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englez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: bine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ivel: bine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ivel: bin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francez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: bin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ivel: bin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ivel: bine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0" w:after="120"/>
        <w:ind w:left="170" w:firstLine="550"/>
        <w:rPr/>
      </w:pPr>
      <w:r>
        <w:rPr>
          <w:rFonts w:eastAsia="Arial Narrow" w:cs="Arial Narrow" w:ascii="Arial Narrow" w:hAnsi="Arial Narrow"/>
          <w:b/>
          <w:lang w:val="ro-RO"/>
        </w:rPr>
        <w:t xml:space="preserve">      </w:t>
      </w:r>
      <w:r>
        <w:rPr>
          <w:rFonts w:cs="Arial Narrow" w:ascii="Arial Narrow" w:hAnsi="Arial Narrow"/>
          <w:b/>
          <w:lang w:val="ro-RO"/>
        </w:rPr>
        <w:t>Data</w:t>
      </w:r>
      <w:r>
        <w:rPr>
          <w:rFonts w:cs="Arial Narrow" w:ascii="Arial Narrow" w:hAnsi="Arial Narrow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Semnătura</w:t>
      </w:r>
    </w:p>
    <w:p>
      <w:pPr>
        <w:pStyle w:val="Aaoeeu"/>
        <w:widowControl/>
        <w:ind w:left="170" w:firstLine="55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01.10.2008</w:t>
        <w:tab/>
        <w:tab/>
        <w:tab/>
        <w:tab/>
        <w:tab/>
        <w:tab/>
        <w:tab/>
        <w:t>Marilena Lăcrămioara GLOVNEA</w:t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5"/>
      <w:type w:val="nextPage"/>
      <w:pgSz w:w="11906" w:h="16838"/>
      <w:pgMar w:left="1134" w:right="1134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-1"/>
        <w:sz w:val="22"/>
        <w:spacing w:val="-1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35z1">
    <w:name w:val="WW8Num35z1"/>
    <w:qFormat/>
    <w:rPr>
      <w:b w:val="false"/>
      <w:i w:val="false"/>
      <w:spacing w:val="-10"/>
      <w:sz w:val="22"/>
      <w:vertAlign w:val="subscript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0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3z1">
    <w:name w:val="WW8Num43z1"/>
    <w:qFormat/>
    <w:rPr>
      <w:rFonts w:ascii="Arial Narrow" w:hAnsi="Arial Narrow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CharChar">
    <w:name w:val=" Char Char"/>
    <w:basedOn w:val="DefaultParagraphFont"/>
    <w:qFormat/>
    <w:rPr>
      <w:sz w:val="24"/>
      <w:lang w:val="fr-F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ind w:left="0"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lg@fim.usv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9:00Z</dcterms:created>
  <dc:creator>gabela</dc:creator>
  <dc:description/>
  <cp:keywords/>
  <dc:language>en-US</dc:language>
  <cp:lastModifiedBy>User</cp:lastModifiedBy>
  <cp:lastPrinted>2008-05-06T12:46:00Z</cp:lastPrinted>
  <dcterms:modified xsi:type="dcterms:W3CDTF">2009-01-23T11:49:00Z</dcterms:modified>
  <cp:revision>18</cp:revision>
  <dc:subject/>
  <dc:title>CURRICULUM VITAE</dc:title>
</cp:coreProperties>
</file>