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caps/>
          <w:sz w:val="24"/>
          <w:lang w:val="ro-RO"/>
        </w:rPr>
      </w:pPr>
      <w:r>
        <w:rPr>
          <w:rFonts w:cs="Arial Narrow" w:ascii="Arial Narrow" w:hAnsi="Arial Narrow"/>
          <w:b/>
          <w:caps/>
          <w:sz w:val="24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 Narrow" w:hAnsi="Arial Narrow" w:cs="Arial Narrow"/>
          <w:b/>
          <w:b/>
          <w:caps/>
          <w:sz w:val="28"/>
          <w:lang w:val="ro-RO"/>
        </w:rPr>
      </w:pPr>
      <w:r>
        <w:rPr>
          <w:rFonts w:cs="Arial Narrow" w:ascii="Arial Narrow" w:hAnsi="Arial Narrow"/>
          <w:b/>
          <w:caps/>
          <w:sz w:val="28"/>
          <w:lang w:val="ro-RO"/>
        </w:rPr>
        <w:t>Curriculum vitae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caps/>
          <w:sz w:val="28"/>
          <w:lang w:val="ro-RO"/>
        </w:rPr>
      </w:pPr>
      <w:r>
        <w:rPr>
          <w:rFonts w:cs="Arial Narrow" w:ascii="Arial Narrow" w:hAnsi="Arial Narrow"/>
          <w:b/>
          <w:caps/>
          <w:sz w:val="28"/>
          <w:lang w:val="ro-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9"/>
        <w:gridCol w:w="977"/>
        <w:gridCol w:w="6270"/>
      </w:tblGrid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-142" w:hanging="0"/>
              <w:jc w:val="center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/>
              <w:drawing>
                <wp:inline distT="0" distB="0" distL="0" distR="0">
                  <wp:extent cx="110871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de-DE"/>
              </w:rPr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ind w:left="170" w:hanging="170"/>
              <w:rPr>
                <w:rFonts w:ascii="Arial Narrow" w:hAnsi="Arial Narrow" w:cs="Arial Narrow"/>
                <w:smallCap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de-DE"/>
              </w:rPr>
            </w:r>
          </w:p>
          <w:p>
            <w:pPr>
              <w:pStyle w:val="Aaoeeu"/>
              <w:widowControl/>
              <w:ind w:left="170" w:hanging="17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E PERSONALE</w:t>
            </w:r>
          </w:p>
          <w:p>
            <w:pPr>
              <w:pStyle w:val="Aaoeeu"/>
              <w:widowControl/>
              <w:ind w:left="170" w:hanging="17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rimescu Luminita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ă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pt-BR"/>
              </w:rPr>
            </w:pPr>
            <w:r>
              <w:rPr/>
              <w:t>str. Ilie Ilaşcu, nr.7, Bl.3, ap.1, 720208 Suceava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30809222; 0742111790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30814866</w:t>
            </w:r>
          </w:p>
        </w:tc>
      </w:tr>
      <w:tr>
        <w:trPr>
          <w:trHeight w:val="9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mi@fim.usv.ro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ţionalitate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ana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Data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şi locul </w:t>
            </w:r>
            <w:r>
              <w:rPr>
                <w:rFonts w:cs="Arial Narrow" w:ascii="Arial Narrow" w:hAnsi="Arial Narrow"/>
                <w:b/>
              </w:rPr>
              <w:t>naşteri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</w:rPr>
            </w:pPr>
            <w:r>
              <w:rPr/>
              <w:t>2 mai 1964, Gura-Humorului, judeţul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ea civi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atorita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PRE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8-19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iceul de matematică - fizică “Ştefan cel Mare”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Matematica-fiz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obţinuţ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oma de Bacalaure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2-19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Institutul Politehnic Iaş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cţia Tehnologia construcţiilor de maşini din Suce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giner mecanic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POST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3-19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’Institut National des Sciences Appliquées (l’INSA) de Lyon, Fr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Mecan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</w:t>
            </w:r>
            <w:r>
              <w:rPr>
                <w:rFonts w:eastAsia="Times New Roman" w:cs="Times New Roman"/>
                <w:i w:val="false"/>
                <w:sz w:val="20"/>
              </w:rPr>
              <w:t>ô</w:t>
            </w:r>
            <w:r>
              <w:rPr>
                <w:rFonts w:cs="Arial Narrow" w:ascii="Arial Narrow" w:hAnsi="Arial Narrow"/>
                <w:i w:val="false"/>
                <w:sz w:val="20"/>
              </w:rPr>
              <w:t>me d’études approfondies (Diploma de Studii Aprofundate)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STERAT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1-2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Universitatea  “Stefan cel Mare” Suce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u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xpertiză tehnică şi evaluare financiar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170" w:hanging="170"/>
              <w:jc w:val="lef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OCTOR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 coordonato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Universitatea  “Stefan cel Mare” Suceava-Romania si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 INSA  Lyon-Fran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ginerie Mecan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tezei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Cercetări privind cinematica relativă şi frecarea pe suprafaţa de contact elastic </w:t>
            </w:r>
          </w:p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éplacement relatif et frottement à l’interface d’un contact élastiqu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Anul susţinerii teze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octor al Universitatii Suceava si al INSA Lyon  (doctorat in cotutela)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LTE STUDII / STAGII DE PREGĂTI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1993-1994</w:t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Service d’Enseignement du Français aux Etrangers l’INSA de Ly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Curs de limba france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Atestat de cunoastere a limbii francez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PROFESIONAL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7-1990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"Microelectronica" Bucureşti, Filiala Suceava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canic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giner mecanic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Elaborarea unor proiecte: presa pentru montat pini, cărucior pentru baia de lipire, carcase pentru MADS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ginerie mecanica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DIDACTICĂ ÎN ÎNVĂŢĂMÂNTUL SUPERIOR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1991-1997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Universitatea "Ştefan cel Mare"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sistent</w:t>
            </w:r>
          </w:p>
        </w:tc>
      </w:tr>
      <w:tr>
        <w:trPr>
          <w:trHeight w:val="21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Mecanica, Mecanisme, Organe de Masini</w:t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crări licenţă, lucrări îndrumat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şi altel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7-prezent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Universitatea "Ştefan cel Mare"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Sef lucrari</w:t>
            </w:r>
          </w:p>
        </w:tc>
      </w:tr>
      <w:tr>
        <w:trPr>
          <w:trHeight w:val="21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canica, Fizica, Microeconomie, Macroeconomie</w:t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Mecanica, Fizica, Microeconomie, Macroeconomie, SOA</w:t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Lucrări licenţă, lucrări îndrumat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şi altel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fr-F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fr-FR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fr-F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fr-FR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  <w:lang w:val="fr-FR"/>
        </w:rPr>
        <w:t>ACTIVITATEA ŞTIINŢIFIC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412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UBLICA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Cărţi în edituri cotate CNCSIS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ursuri tipărite, îndrumare, antologii etc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numPr>
                <w:ilvl w:val="0"/>
                <w:numId w:val="7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Lucrări ştiinţifice (maxim 5 titluri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1"/>
                <w:numId w:val="14"/>
              </w:numPr>
              <w:tabs>
                <w:tab w:val="clear" w:pos="720"/>
                <w:tab w:val="left" w:pos="317" w:leader="none"/>
              </w:tabs>
              <w:ind w:left="317" w:hanging="142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Irimescu, L., Diaconescu, E.N., Berthier, Y., A new point of view on the rolling friction coefficient, Proceedings of 2004 ASME/STLE International Joint Tribology Conference Long Beach, California USA, October 24-27, 2004.</w:t>
            </w:r>
          </w:p>
          <w:p>
            <w:pPr>
              <w:pStyle w:val="OiaeaeiYiio2"/>
              <w:widowControl/>
              <w:numPr>
                <w:ilvl w:val="1"/>
                <w:numId w:val="14"/>
              </w:numPr>
              <w:tabs>
                <w:tab w:val="clear" w:pos="720"/>
                <w:tab w:val="left" w:pos="317" w:leader="none"/>
              </w:tabs>
              <w:ind w:left="317" w:hanging="142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Irimescu, L., Diaconescu, E.N., Berthier, Y., Huber-Mises-Hencky Equivalent Stress – A Surface Failure Indicator, Proceedings of WTC 2005,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World Tribology Congress III, </w:t>
            </w:r>
            <w:r>
              <w:rPr>
                <w:rFonts w:cs="Arial Narrow" w:ascii="Arial Narrow" w:hAnsi="Arial Narrow"/>
                <w:i w:val="false"/>
                <w:sz w:val="20"/>
              </w:rPr>
              <w:t>September 12-16, 2005, Washington, D.C., USA, 2 pag.</w:t>
            </w:r>
          </w:p>
          <w:p>
            <w:pPr>
              <w:pStyle w:val="OiaeaeiYiio2"/>
              <w:widowControl/>
              <w:numPr>
                <w:ilvl w:val="1"/>
                <w:numId w:val="14"/>
              </w:numPr>
              <w:tabs>
                <w:tab w:val="clear" w:pos="720"/>
                <w:tab w:val="left" w:pos="317" w:leader="none"/>
              </w:tabs>
              <w:ind w:left="317" w:hanging="142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Irimescu, L., Ciornei F., Diaconescu, E.N., Berthier, Y. Aspects of analytical evaluation of interfacial friction, 2006, VAREHD 13, Suceava</w:t>
            </w:r>
          </w:p>
          <w:p>
            <w:pPr>
              <w:pStyle w:val="OiaeaeiYiio2"/>
              <w:widowControl/>
              <w:numPr>
                <w:ilvl w:val="1"/>
                <w:numId w:val="14"/>
              </w:numPr>
              <w:tabs>
                <w:tab w:val="clear" w:pos="720"/>
                <w:tab w:val="left" w:pos="317" w:leader="none"/>
              </w:tabs>
              <w:ind w:left="317" w:hanging="142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. Irimescu, F. C. Ciornei, S. Alaci et Gh. Frunza, Effets tribologiques de l’état des contraintes en fretting radial; applications aux contacts dentaires, Tribolgie et developpement durable, 20-22 mai, 2008, 20-eme Journées Francophones de Tribologie , INSA Lyon, Fran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ROIECTE DE CERCETARE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Grant CNCSIS cod 757, director prof. Frunza Gheorghe, 2007-2009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MEMBRU ÎN COMITETE ŞTIINŢIFICE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(reviste, congrese, simpozioane)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Aaoeeu"/>
        <w:widowControl/>
        <w:numPr>
          <w:ilvl w:val="0"/>
          <w:numId w:val="0"/>
        </w:numPr>
        <w:ind w:left="170" w:right="33" w:hanging="170"/>
        <w:outlineLvl w:val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t-BR"/>
        </w:rPr>
        <w:t>APARTENENŢA LA ORGANIZAŢII ŞI ASOCIAŢII PROFESIONAL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szCs w:val="22"/>
          <w:lang w:val="pt-BR"/>
        </w:rPr>
      </w:pPr>
      <w:r>
        <w:rPr>
          <w:rFonts w:cs="Arial Narrow" w:ascii="Arial Narrow" w:hAnsi="Arial Narrow"/>
          <w:b/>
          <w:sz w:val="20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Asociatia Romana de Tribologi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Asociatia de Robotic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Asociatia de Tensometri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PECIALIZĂRI ÎN STRĂINĂTAT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szCs w:val="22"/>
          <w:lang w:val="pt-BR"/>
        </w:rPr>
      </w:pPr>
      <w:r>
        <w:rPr>
          <w:rFonts w:cs="Arial Narrow" w:ascii="Arial Narrow" w:hAnsi="Arial Narrow"/>
          <w:sz w:val="20"/>
          <w:szCs w:val="22"/>
          <w:lang w:val="pt-BR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0"/>
          <w:lang w:val="pt-BR"/>
        </w:rPr>
        <w:t>1.  1993-1994</w:t>
      </w:r>
    </w:p>
    <w:p>
      <w:pPr>
        <w:pStyle w:val="Normal"/>
        <w:ind w:left="0" w:hanging="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Laboratoire de Mécanique des Contacts, l’INSA de Lyon</w:t>
        <w:tab/>
        <w:t>Franţa</w:t>
        <w:tab/>
        <w:t>Stagiu Tempus de formare continuă-reciclare. Perfecţionarea  activităţii didactice şi obţinerea Diplôme d’études approfondies (calificativ Bien)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0"/>
          <w:lang w:val="pt-BR"/>
        </w:rPr>
        <w:t>2.  1993-1994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0"/>
          <w:lang w:val="pt-BR"/>
        </w:rPr>
        <w:t>7 luni-Service d’Enseignement du Français aux Etrangers l’INSA de Lyon</w:t>
        <w:tab/>
        <w:t>Franţa</w:t>
        <w:tab/>
        <w:t>Atestare de finalizare - curs de limbă franceză (7 luni)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0"/>
          <w:lang w:val="pt-BR"/>
        </w:rPr>
        <w:t>3.  1996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0"/>
          <w:lang w:val="pt-BR"/>
        </w:rPr>
        <w:t>6 luni - Laboratoire de Mécanique des Contacts, l’INSA de Lyon</w:t>
        <w:tab/>
        <w:t>Franţa</w:t>
        <w:tab/>
        <w:t>Stagiu de cercetare finalizat cu două articole publicate; înscriere la doctorat în cotutelă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0"/>
          <w:lang w:val="pt-BR"/>
        </w:rPr>
        <w:t xml:space="preserve">4.  1997 </w:t>
      </w:r>
    </w:p>
    <w:p>
      <w:pPr>
        <w:pStyle w:val="Normal"/>
        <w:ind w:left="0" w:hanging="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Laboratoire de Mécanique des Contacts, l’INSA de Lyon</w:t>
        <w:tab/>
        <w:t>Franţa</w:t>
        <w:tab/>
        <w:t>Stagiu TEMPUS de specializare. Elaborare de noi studii de caz şi modernizarea cursului de Mecanică pentru Mecatronică.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0"/>
          <w:lang w:val="pt-BR"/>
        </w:rPr>
        <w:t>5. 1999</w:t>
      </w:r>
    </w:p>
    <w:p>
      <w:pPr>
        <w:pStyle w:val="Normal"/>
        <w:ind w:left="0" w:hanging="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Stagiu de cercetare, 6 luni, Laboratorul de Mecanica Contactului (LMC), INSA Lyon, Franţa, bursă guvernamentală pentru studii postuniversitare, administrată de Ministerul Educaţiei Naţionale, România5.01-4.07.1999.</w:t>
      </w:r>
    </w:p>
    <w:p>
      <w:pPr>
        <w:pStyle w:val="Normal"/>
        <w:ind w:left="0" w:hanging="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</w:rPr>
        <w:t>6</w:t>
      </w:r>
      <w:r>
        <w:rPr/>
        <w:t xml:space="preserve">. </w:t>
      </w:r>
      <w:r>
        <w:rPr>
          <w:rFonts w:cs="Arial Narrow" w:ascii="Arial Narrow" w:hAnsi="Arial Narrow"/>
          <w:sz w:val="20"/>
          <w:lang w:val="pt-BR"/>
        </w:rPr>
        <w:t>2002</w:t>
      </w:r>
    </w:p>
    <w:p>
      <w:pPr>
        <w:pStyle w:val="Normal"/>
        <w:ind w:left="0" w:hanging="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Vizită de documentare la Laboratorul de Mecanica Contactului (LMC), INSA Lyon Franţa, în cadrul grantului CNSIS cod 160/2002 coordonat de prof. dr. ing. Emanuel Diaconescu « Contributii fundamentale si aplicative privind optimizarea contactului lubrifiat greu incarcat cu rostogolire/alunecare ». Susţinerea unei prelegeri cu tema " Déplacement relatif et frottement à l'interface d'un contact élastique"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it-IT"/>
        </w:rPr>
        <w:t>PARTICIPĂRI LA CONFERINŢE NAŢIONALE ŞI INTERNAŢIONALE REPREZENTATIV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szCs w:val="22"/>
          <w:lang w:val="pt-BR"/>
        </w:rPr>
      </w:pPr>
      <w:r>
        <w:rPr>
          <w:rFonts w:cs="Arial Narrow" w:ascii="Arial Narrow" w:hAnsi="Arial Narrow"/>
          <w:b/>
          <w:sz w:val="20"/>
          <w:szCs w:val="22"/>
          <w:lang w:val="pt-B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 xml:space="preserve">WTC 2005, </w:t>
      </w:r>
      <w:r>
        <w:rPr>
          <w:rFonts w:cs="Arial Narrow" w:ascii="Arial Narrow" w:hAnsi="Arial Narrow"/>
          <w:iCs/>
          <w:sz w:val="20"/>
          <w:lang w:val="pt-BR"/>
        </w:rPr>
        <w:t xml:space="preserve">World Tribology Congress III, </w:t>
      </w:r>
      <w:r>
        <w:rPr>
          <w:rFonts w:cs="Arial Narrow" w:ascii="Arial Narrow" w:hAnsi="Arial Narrow"/>
          <w:sz w:val="20"/>
          <w:lang w:val="pt-BR"/>
        </w:rPr>
        <w:t>September 12-16, 2005, Washington, D.C., US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Rotrib 2007, Bucurest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20-eme Journées Francophones de Tribologie, 2008, INSA Lyon, Franc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ro-RO"/>
        </w:rPr>
        <w:t>LIMBI STRĂIN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szCs w:val="22"/>
          <w:lang w:val="pt-BR"/>
        </w:rPr>
      </w:pPr>
      <w:r>
        <w:rPr>
          <w:rFonts w:cs="Arial Narrow" w:ascii="Arial Narrow" w:hAnsi="Arial Narrow"/>
          <w:sz w:val="20"/>
          <w:szCs w:val="22"/>
          <w:lang w:val="pt-B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Limba francez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Limba englez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 bine 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bine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Data</w:t>
      </w:r>
      <w:r>
        <w:rPr>
          <w:rFonts w:cs="Arial Narrow" w:ascii="Arial Narrow" w:hAnsi="Arial Narrow"/>
          <w:sz w:val="22"/>
          <w:szCs w:val="22"/>
          <w:lang w:val="pt-BR"/>
        </w:rPr>
        <w:t>:</w:t>
        <w:tab/>
      </w:r>
    </w:p>
    <w:p>
      <w:pPr>
        <w:pStyle w:val="Aaoeeu"/>
        <w:widowControl/>
        <w:numPr>
          <w:ilvl w:val="2"/>
          <w:numId w:val="10"/>
        </w:numPr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Semnătura</w:t>
      </w:r>
    </w:p>
    <w:p>
      <w:pPr>
        <w:pStyle w:val="Aaoeeu"/>
        <w:widowControl/>
        <w:ind w:left="6480" w:firstLine="72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drawing>
          <wp:inline distT="0" distB="0" distL="0" distR="0">
            <wp:extent cx="55943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200"/>
        </w:tabs>
        <w:ind w:left="7200" w:hanging="7200"/>
      </w:pPr>
      <w:rPr>
        <w:sz w:val="20"/>
        <w:b w:val="false"/>
      </w:rPr>
    </w:lvl>
    <w:lvl w:ilvl="1">
      <w:start w:val="1"/>
      <w:numFmt w:val="decimalZero"/>
      <w:lvlText w:val="%1.%2"/>
      <w:lvlJc w:val="left"/>
      <w:pPr>
        <w:tabs>
          <w:tab w:val="num" w:pos="7200"/>
        </w:tabs>
        <w:ind w:left="7200" w:hanging="7200"/>
      </w:pPr>
      <w:rPr>
        <w:sz w:val="20"/>
        <w:b w:val="false"/>
      </w:rPr>
    </w:lvl>
    <w:lvl w:ilvl="2">
      <w:start w:val="2009"/>
      <w:numFmt w:val="decimal"/>
      <w:lvlText w:val="%1.%2.%3"/>
      <w:lvlJc w:val="left"/>
      <w:pPr>
        <w:tabs>
          <w:tab w:val="num" w:pos="7200"/>
        </w:tabs>
        <w:ind w:left="7200" w:hanging="720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720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720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720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720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7200"/>
      </w:pPr>
      <w:rPr>
        <w:sz w:val="20"/>
        <w:b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-1"/>
        <w:sz w:val="22"/>
        <w:spacing w:val="-1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position w:val="-1"/>
        <w:sz w:val="22"/>
        <w:spacing w:val="-10"/>
        <w:i w:val="false"/>
        <w:b w:val="false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position w:val="-1"/>
        <w:sz w:val="22"/>
        <w:spacing w:val="-10"/>
        <w:i w:val="false"/>
        <w:b w:val="false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21z1">
    <w:name w:val="WW8Num21z1"/>
    <w:qFormat/>
    <w:rPr>
      <w:b w:val="false"/>
      <w:i w:val="false"/>
      <w:spacing w:val="-10"/>
      <w:sz w:val="22"/>
      <w:vertAlign w:val="subscript"/>
      <w:lang w:val="en-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pacing w:val="-10"/>
      <w:sz w:val="22"/>
      <w:vertAlign w:val="subscript"/>
      <w:lang w:val="en-US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harChar">
    <w:name w:val=" Char Char"/>
    <w:basedOn w:val="DefaultParagraphFont"/>
    <w:qFormat/>
    <w:rPr>
      <w:sz w:val="24"/>
      <w:lang w:val="fr-F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4:00Z</dcterms:created>
  <dc:creator>gabela</dc:creator>
  <dc:description/>
  <cp:keywords/>
  <dc:language>en-US</dc:language>
  <cp:lastModifiedBy>User</cp:lastModifiedBy>
  <dcterms:modified xsi:type="dcterms:W3CDTF">2009-01-28T14:44:00Z</dcterms:modified>
  <cp:revision>2</cp:revision>
  <dc:subject/>
  <dc:title>CURRICULUM VITAE</dc:title>
</cp:coreProperties>
</file>