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z w:val="28"/>
          <w:lang w:val="ro-RO"/>
        </w:rPr>
        <w:t>Curriculum vitae</w:t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760720" cy="146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39"/>
                              <w:gridCol w:w="967"/>
                              <w:gridCol w:w="61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005" cy="1370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600" w:after="240"/>
                                    <w:ind w:left="170" w:hanging="17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</w:rPr>
                                    <w:t>DATE PERS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ume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  <w:t>Ş-CICEU SIM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resă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BR"/>
                                    </w:rPr>
                                    <w:t>Narciselor, nr. 6, Sucea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.30-2136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tras@fimmm.usv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5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39"/>
                        <w:gridCol w:w="967"/>
                        <w:gridCol w:w="61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370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pacing w:before="600" w:after="240"/>
                              <w:ind w:left="170" w:hanging="17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</w:rPr>
                              <w:t>DATE PERS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RA</w:t>
                            </w: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  <w:t>Ş-CICEU SIMION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ă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Narciselor, nr. 6, Sucea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.30-2136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tras@fimmm.usv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I 1948, Borş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ăsători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66-19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Lice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Teoret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ă de absolvir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1-19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Universitatea Tehnică Cluj-Napo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Mecanic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 mecanic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STUDII POST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ASTERAT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ALTE STUDII / STAGII DE PREGĂTI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ACTIVITATEA PROFESIONAL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1980-Prezent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atedra de Mecanica Aplicat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sistent</w:t>
            </w:r>
          </w:p>
        </w:tc>
      </w:tr>
      <w:tr>
        <w:trPr>
          <w:trHeight w:val="21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9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9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DDT,  ERM,  OM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9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crări, îndrumat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mallCaps/>
          <w:sz w:val="22"/>
          <w:lang w:val="fr-FR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41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UBLICA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ursuri tipărite, îndrumare, antologii etc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284" w:hanging="284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Diaconescu, E.N., Ciornei, I., Patras-Ciceu S., Frunza, Gh., Slevoaca Gh.  Calculul la oboseala al organelor de masini, Indrumar de Proiectare, Suceava 1994.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Lucrări ştiinţifice (maxim 5 titlur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PATRAS-CICEU Simion, Tractiunea din contactul EHD cu alunecare, Analele Universit</w:t>
            </w:r>
            <w:r>
              <w:rPr>
                <w:rFonts w:cs="Arial Narrow" w:ascii="Arial Narrow" w:hAnsi="Arial Narrow"/>
                <w:sz w:val="20"/>
              </w:rPr>
              <w:t xml:space="preserve">ăţii </w:t>
            </w:r>
            <w:r>
              <w:rPr>
                <w:rFonts w:cs="Arial Narrow" w:ascii="Arial Narrow" w:hAnsi="Arial Narrow"/>
                <w:sz w:val="20"/>
                <w:lang w:val="pt-BR"/>
              </w:rPr>
              <w:t>Suceava, Anul XII, 2004, Sectiunea Mecanica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iornei Florina, Alaci Stelian, Patras-Ciceu S., Evaluarea proprietatilor elastice ale materialelor, Analele Universităţii Oradea, Anul XVI, 2007, Vol. VI, pg. 43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Simion PATRAS - CICEU, Florina CIORNEI, Stelian ALACI, THE SURFACE TEMPERATURE IN SLIDING CONTACTS OF WORKING FLANKS GEAR</w:t>
            </w:r>
            <w:r>
              <w:rPr>
                <w:rFonts w:cs="Arial Narrow" w:ascii="Arial Narrow" w:hAnsi="Arial Narrow"/>
                <w:cap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PART 1 ANALYTICAL SOLUTIONS, 2008, Analele Universităţii Oradea, Fascicle of Management and Technological Engineering, Volume VII (XVII), pg. 87, ISSN 1583-0691, CNCSIS  “Clasa B+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</w:rPr>
              <w:t>Florina CIORNEI, Simion PATRAS - CICEU, Stelian ALACI, THE SURFACE TEMPERATURE IN SLIDING CONTACTS OF GEAR WORKING FLANKS, PART 2 – SURFACE TEMPERATURE IN ACTIVE FLANKS, 2008, Analele Universităţii Oradea, Fascicle of Management and Technological Engineering, Volume VII (XVII), pg. 220, ISSN 1583-0691, CNCSIS  “Clasa B+</w:t>
            </w:r>
          </w:p>
          <w:p>
            <w:pPr>
              <w:pStyle w:val="TextBodyIndent"/>
              <w:ind w:left="36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ROIECTE DE CERCETAR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Proiectare Mecanica si Tractiune EHD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MEMBRU ÎN COMITETE ŞTIINŢIFIC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(reviste, congrese, simpozioane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lang w:val="pt-BR"/>
        </w:rPr>
        <w:t>APARTENENŢA LA ORGANIZAŢII ŞI ASOCIAŢII PROFESIONAL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Asociatia Romana de Tensometri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b/>
          <w:smallCaps/>
          <w:sz w:val="22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Formare continua si Stagiu practic, LMC INSA Lyon, 1993.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mallCaps/>
          <w:sz w:val="22"/>
        </w:rPr>
        <w:t>PARTICIPĂRI LA CONFERINŢE NAŢIONALE ŞI INTERNAŢIONALE REPREZENTATIV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numPr>
          <w:ilvl w:val="0"/>
          <w:numId w:val="17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xxx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 France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 bine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 satisfăcător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 satisfăcător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0" w:after="120"/>
        <w:ind w:left="170" w:hanging="170"/>
        <w:rPr/>
      </w:pPr>
      <w:r>
        <w:rPr>
          <w:rFonts w:cs="Arial Narrow" w:ascii="Arial Narrow" w:hAnsi="Arial Narrow"/>
          <w:b/>
          <w:sz w:val="22"/>
          <w:lang w:val="pt-BR"/>
        </w:rPr>
        <w:t>Data</w:t>
      </w:r>
      <w:r>
        <w:rPr>
          <w:rFonts w:cs="Arial Narrow" w:ascii="Arial Narrow" w:hAnsi="Arial Narrow"/>
          <w:sz w:val="22"/>
          <w:lang w:val="pt-BR"/>
        </w:rPr>
        <w:t>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lang w:val="pt-BR"/>
        </w:rPr>
        <w:t>Semnătura</w:t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25.11.2008</w:t>
        <w:tab/>
        <w:tab/>
        <w:tab/>
        <w:tab/>
        <w:tab/>
        <w:tab/>
        <w:tab/>
        <w:t>Simion PATRAS-CICEU</w:t>
      </w:r>
    </w:p>
    <w:sectPr>
      <w:footerReference w:type="default" r:id="rId4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4:00Z</dcterms:created>
  <dc:creator>gabela</dc:creator>
  <dc:description/>
  <cp:keywords/>
  <dc:language>en-US</dc:language>
  <cp:lastModifiedBy>User</cp:lastModifiedBy>
  <cp:lastPrinted>2009-03-30T08:37:00Z</cp:lastPrinted>
  <dcterms:modified xsi:type="dcterms:W3CDTF">2009-03-30T05:38:00Z</dcterms:modified>
  <cp:revision>13</cp:revision>
  <dc:subject/>
  <dc:title>CURRICULUM VITAE</dc:title>
</cp:coreProperties>
</file>