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  <w:lang w:val="ro-RO"/>
        </w:rPr>
      </w:pPr>
      <w:r>
        <w:rPr>
          <w:rFonts w:cs="Arial" w:ascii="Arial Narrow" w:hAnsi="Arial Narrow"/>
          <w:b/>
          <w:bCs/>
          <w:sz w:val="28"/>
          <w:szCs w:val="28"/>
          <w:lang w:val="ro-RO"/>
        </w:rPr>
        <w:t>CURRICULUM VITA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  <w:lang w:val="ro-RO"/>
        </w:rPr>
      </w:pPr>
      <w:r>
        <w:rPr>
          <w:rFonts w:cs="Arial" w:ascii="Arial Narrow" w:hAnsi="Arial Narro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08"/>
        <w:gridCol w:w="5760"/>
      </w:tblGrid>
      <w:tr>
        <w:trPr/>
        <w:tc>
          <w:tcPr>
            <w:tcW w:w="22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7651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DATE PERSONALE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Nu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/>
              </w:rPr>
              <w:t>Pîrghie Cristian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Str. Bistriței, nr. 1, bl. 35, sc. A, ap. 12, Suceava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0745134812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-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parghie@fim.usv.r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Naţionalitat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omână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ata şi locul naşter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22 07 19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Starea civil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ăsători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TUDII PRE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3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88 - 199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Liceul ”Petru Rareș”, Suceav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ofilu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atematică - Fizic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iploma obţinuţă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bacalaurea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TUDII 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5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1992 – 19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. ”Al. I. Cuza” Iași, Fac. Fizic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Specializare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Fizică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obţinut la absolvir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Licențiat în fizică 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TUDII POST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999 - 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niv. ”Al. I. Cuza” Iași, Fac. Informatic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Specializare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formatic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obţinut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plomă de studii postuniversitare de informatică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MASTE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enumirea programului de studi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DOCTO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 coordonato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Universitatea „Al. I. Cuza”, Iași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ul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izică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tezei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Studiul proprietăților structurale și magnetice ale unor aliaje metalice sub formă de straturi subțiri electrodepuse în câmp ultrasonor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Anul susţinerii teze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00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obţinut la absolvi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octor în fizică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LTE STUDII / STAGII DE PREGĂTI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enumirea programului de stud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Calificarea obţinut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ACTIVITATEA PROFESIONAL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7 - 2003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Locul de munc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olegiul Național ”Ștefan cel Mare” Suceava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ul de activit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dactic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Func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>Profesor de fizică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redare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i de competenţ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izică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CTIVITATEA DIDACTICĂ ÎN ÎNVĂŢĂMÂNTUL SUPERIOR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6"/>
        <w:gridCol w:w="444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001 - prezen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Locul de munc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Universitatea „Ștefancel Mare” Suceava, FI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Gradul didacti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Lector univ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ursuri susţinu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izică, Fizica mediului, Sisteme optice și ultraacustice, Informatică aplicată, Sisteme de operare și aplicații, Baze de date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eminarii şi laboratoar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izică, Fizica mediului, Sisteme optice și ultraacustice, Informatică aplicată, Sisteme de operare și aplicații, Baze de date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ucrări licenţă, lucrăr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îndrumate pentru obţinere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gradului didactic 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şi altel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CTIVITATEA ŞTIINŢIFIC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6"/>
        <w:gridCol w:w="457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UBLICAŢ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ărţi în edituri cotate CNCSI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ursuri tipărite, îndrumare, antologii etc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ucrări ştiinţifice (maxim 5 titluri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6" w:hanging="246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N. Suliţanu, 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  <w:u w:val="single"/>
                <w:lang w:val="en-GB"/>
              </w:rPr>
              <w:t>C. P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GB"/>
              </w:rPr>
              <w:t>îrghi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, F. Brînză, 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en-GB"/>
              </w:rPr>
              <w:t>E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ffect of 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en-GB"/>
              </w:rPr>
              <w:t>U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ltrasounds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en-GB"/>
              </w:rPr>
              <w:t xml:space="preserve"> S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onication on 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en-GB"/>
              </w:rPr>
              <w:t>S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urface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en-GB"/>
              </w:rPr>
              <w:t xml:space="preserve"> M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icrostructure of the 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en-GB"/>
              </w:rPr>
              <w:t>E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lectrodeposited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en-GB"/>
              </w:rPr>
              <w:t xml:space="preserve"> N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i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en-GB"/>
              </w:rPr>
              <w:t>-Z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n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en-GB"/>
              </w:rPr>
              <w:t xml:space="preserve"> T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hin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en-GB"/>
              </w:rPr>
              <w:t xml:space="preserve"> F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ilm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, Journal of Optoelectronics and Advanced Materials (JOAM), Vol. 8, No. 5, p. 1889 – 1891, 2006.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N. Sulitan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GB"/>
              </w:rPr>
              <w:t>C. Pîrghi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caps/>
                <w:sz w:val="20"/>
                <w:szCs w:val="20"/>
                <w:lang w:val="en-GB"/>
              </w:rPr>
              <w:t>E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ffect</w:t>
            </w:r>
            <w:r>
              <w:rPr>
                <w:rFonts w:cs="Arial Narrow" w:ascii="Arial Narrow" w:hAnsi="Arial Narrow"/>
                <w:bCs/>
                <w:i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of</w:t>
            </w:r>
            <w:r>
              <w:rPr>
                <w:rFonts w:cs="Arial Narrow" w:ascii="Arial Narrow" w:hAnsi="Arial Narrow"/>
                <w:bCs/>
                <w:i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ultrasound sonication on the electrolytic</w:t>
            </w:r>
            <w:r>
              <w:rPr>
                <w:rFonts w:cs="Arial Narrow" w:ascii="Arial Narrow" w:hAnsi="Arial Narrow"/>
                <w:bCs/>
                <w:i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  <w:t>growth of Ni thin films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,</w:t>
            </w:r>
            <w:r>
              <w:rPr>
                <w:rFonts w:cs="Arial Narrow" w:ascii="Arial Narrow" w:hAnsi="Arial Narrow"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Rev. Chim. (Buch) </w:t>
            </w:r>
            <w:r>
              <w:rPr>
                <w:rFonts w:cs="Arial Narrow" w:ascii="Arial Narrow" w:hAnsi="Arial Narrow"/>
                <w:sz w:val="20"/>
                <w:szCs w:val="20"/>
              </w:rPr>
              <w:t>58, 1, 20-24, 2007.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. Pîrgh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N. Suliţanu, V. Nica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icrostructure and Magnetic Properties of the Ni-Zn and Fe-Zn Thin Films Electrodeposed in Ultrasound Field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Journal of Optoelectronics and Advanced Materials (JOAM), Vol. 9, No. 5, p. 1462 – 1464, 2007.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.I.Rusu, M. Dici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. Pirghie</w:t>
            </w:r>
            <w:r>
              <w:rPr>
                <w:rFonts w:cs="Arial Narrow" w:ascii="Arial Narrow" w:hAnsi="Arial Narrow"/>
                <w:sz w:val="20"/>
                <w:szCs w:val="20"/>
              </w:rPr>
              <w:t>, M.E.Popa, S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tructural Characterization and Optical Properties of ZnSe Thin Films, </w:t>
            </w:r>
            <w:r>
              <w:rPr>
                <w:rFonts w:cs="Arial Narrow" w:ascii="Arial Narrow" w:hAnsi="Arial Narrow"/>
                <w:sz w:val="20"/>
                <w:szCs w:val="20"/>
              </w:rPr>
              <w:t>Applied Surface Science, Vol. 253, No. 24, p. 9500-9505, 2007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246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stian Pirghie</w:t>
            </w:r>
            <w:r>
              <w:rPr>
                <w:rFonts w:cs="Arial Narrow" w:ascii="Arial Narrow" w:hAnsi="Arial Narrow"/>
                <w:sz w:val="20"/>
                <w:szCs w:val="20"/>
              </w:rPr>
              <w:t>, Petru Stiuca, Magnetic and microstructure properties for the Ni-Zn thin films electrodeposited in ultrasounds field, 9th WSEAS Int. Conf. on Acoustics &amp; Music: THEORY &amp;APPLICATIONS (AMTA '08), Bucharest, Romania, June 24-26, 2008, Procedincs ISI, p. 61-66, ISBN 78-960-6766-74-9, ISSN 1790-509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OIECTE DE CERCETARE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MEMBRU ÎN COMITETE ŞTIINŢIFICE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(reviste, congrese, simpozioane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PARTENENŢA LA ORGANIZAŢII ŞI ASOCIAŢII PROFESION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cietatea Științifică Cygnus</w:t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cietatea Română de Fizică</w:t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EEE Magnetic Society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PECIALIZĂRI ÎN STRĂINĂTAT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left="142" w:hanging="142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 xml:space="preserve">1. </w:t>
      </w:r>
      <w:r>
        <w:rPr>
          <w:rFonts w:cs="Arial Narrow" w:ascii="Arial Narrow" w:hAnsi="Arial Narrow"/>
          <w:sz w:val="20"/>
          <w:szCs w:val="20"/>
        </w:rPr>
        <w:t>Creșterea și caracterizarea materialelor avansate – caracterizare structurală – Universitatea ”Aristotel” Thessaloniki, Grecia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PARTICIPĂRI LA CONFERINŢE NAŢIONALE ŞI INTERNAŢIONALE REPREZENTATIV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1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etronela Prepeliţă, G.G.Rusu, </w:t>
      </w:r>
      <w:r>
        <w:rPr>
          <w:rFonts w:cs="Arial Narrow" w:ascii="Arial Narrow" w:hAnsi="Arial Narrow"/>
          <w:b/>
          <w:sz w:val="20"/>
          <w:szCs w:val="20"/>
          <w:u w:val="single"/>
        </w:rPr>
        <w:t>C.Pirghie</w:t>
      </w:r>
      <w:r>
        <w:rPr>
          <w:rFonts w:cs="Arial Narrow" w:ascii="Arial Narrow" w:hAnsi="Arial Narrow"/>
          <w:sz w:val="20"/>
          <w:szCs w:val="20"/>
        </w:rPr>
        <w:t xml:space="preserve">, G.I.Rusu, </w:t>
      </w:r>
      <w:r>
        <w:rPr>
          <w:rFonts w:cs="Arial Narrow" w:ascii="Arial Narrow" w:hAnsi="Arial Narrow"/>
          <w:i/>
          <w:sz w:val="20"/>
          <w:szCs w:val="20"/>
        </w:rPr>
        <w:t>Electronic Transport and Optical Properties of Thin-Film ZnTe/CdSe  Heterojounctions,</w:t>
      </w:r>
      <w:r>
        <w:rPr>
          <w:rFonts w:cs="Arial Narrow" w:ascii="Arial Narrow" w:hAnsi="Arial Narrow"/>
          <w:sz w:val="20"/>
          <w:szCs w:val="20"/>
        </w:rPr>
        <w:t xml:space="preserve"> 7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International Balkan Workshop on Applied Physics, Constanta, Romania, July 5-7, 2006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onela Prepeliţă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C.Pirghie</w:t>
      </w:r>
      <w:r>
        <w:rPr>
          <w:rFonts w:cs="Arial Narrow" w:ascii="Arial Narrow" w:hAnsi="Arial Narrow"/>
          <w:sz w:val="20"/>
          <w:szCs w:val="20"/>
        </w:rPr>
        <w:t xml:space="preserve">, G.I.Rusu, </w:t>
      </w:r>
      <w:r>
        <w:rPr>
          <w:rFonts w:cs="Arial Narrow" w:ascii="Arial Narrow" w:hAnsi="Arial Narrow"/>
          <w:i/>
          <w:sz w:val="20"/>
          <w:szCs w:val="20"/>
        </w:rPr>
        <w:t>Effects of Post-Deposition Heat Treatment on the Optical Characteristics of ZnTe Thin Films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AIP Conference Proceedings - April 23, 2007 - Volume 899, p. 641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Sixth International Conference of the Balkan Physical Union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1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. Diciu, </w:t>
      </w:r>
      <w:r>
        <w:rPr>
          <w:rFonts w:cs="Arial Narrow" w:ascii="Arial Narrow" w:hAnsi="Arial Narrow"/>
          <w:b/>
          <w:sz w:val="20"/>
          <w:szCs w:val="20"/>
          <w:u w:val="single"/>
        </w:rPr>
        <w:t>C. Pî</w:t>
      </w: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rghie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, G. I. Rusu, </w:t>
      </w:r>
      <w:r>
        <w:rPr>
          <w:rFonts w:cs="Arial Narrow" w:ascii="Arial Narrow" w:hAnsi="Arial Narrow"/>
          <w:i/>
          <w:sz w:val="20"/>
          <w:szCs w:val="20"/>
          <w:lang w:val="en-GB"/>
        </w:rPr>
        <w:t>Structural Characterization and Optical Properties of ZnSe Thin Films,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7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International Balkan Workshop on Applied Physics, Constanta, Romania, July 5-7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18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. Pîrghie</w:t>
      </w:r>
      <w:r>
        <w:rPr>
          <w:rFonts w:cs="Arial Narrow" w:ascii="Arial Narrow" w:hAnsi="Arial Narrow"/>
          <w:sz w:val="20"/>
          <w:szCs w:val="20"/>
        </w:rPr>
        <w:t xml:space="preserve">, N. Suliţanu and V. Nica, Structure – </w:t>
      </w:r>
      <w:r>
        <w:rPr>
          <w:rFonts w:cs="Arial Narrow" w:ascii="Arial Narrow" w:hAnsi="Arial Narrow"/>
          <w:i/>
          <w:sz w:val="20"/>
          <w:szCs w:val="20"/>
        </w:rPr>
        <w:t>Property Relationships of the Ni-Zn Thin Films Electrodeposeted in Ultrasound Field</w:t>
      </w:r>
      <w:r>
        <w:rPr>
          <w:rFonts w:cs="Arial Narrow" w:ascii="Arial Narrow" w:hAnsi="Arial Narrow"/>
          <w:sz w:val="20"/>
          <w:szCs w:val="20"/>
        </w:rPr>
        <w:t>, 7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International Balkan Workshop on Applied Physics, Constanta, Romania, July 5-7, 2006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LIMBI STRĂIN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663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nglez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i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Nivel: bine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crie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Nivel: bine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Nivel: bine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Data</w:t>
      </w:r>
      <w:r>
        <w:rPr>
          <w:rFonts w:cs="Arial" w:ascii="Arial Narrow" w:hAnsi="Arial Narrow"/>
          <w:sz w:val="22"/>
          <w:szCs w:val="22"/>
          <w:lang w:val="ro-RO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Semnătura</w:t>
      </w:r>
    </w:p>
    <w:p>
      <w:pPr>
        <w:pStyle w:val="Normal"/>
        <w:ind w:firstLine="426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  <w:t>28 11 2008</w:t>
      </w:r>
    </w:p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3828" w:hanging="3828"/>
    </w:pPr>
    <w:rPr>
      <w:rFonts w:ascii="Arial" w:hAnsi="Arial" w:cs="Arial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0:00Z</dcterms:created>
  <dc:creator>User</dc:creator>
  <dc:description/>
  <cp:keywords/>
  <dc:language>en-US</dc:language>
  <cp:lastModifiedBy>User</cp:lastModifiedBy>
  <dcterms:modified xsi:type="dcterms:W3CDTF">2008-12-02T09:02:00Z</dcterms:modified>
  <cp:revision>15</cp:revision>
  <dc:subject/>
  <dc:title>CURRICULUM VITAE</dc:title>
</cp:coreProperties>
</file>