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" w:hAnsi="Arial" w:cs="Arial"/>
          <w:b/>
          <w:b/>
          <w:caps/>
          <w:sz w:val="28"/>
          <w:lang w:val="ro-RO"/>
        </w:rPr>
      </w:pPr>
      <w:r>
        <w:rPr>
          <w:rFonts w:cs="Arial" w:ascii="Arial" w:hAnsi="Arial"/>
          <w:b/>
          <w:caps/>
          <w:sz w:val="28"/>
          <w:lang w:val="ro-RO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caps/>
          <w:sz w:val="28"/>
          <w:lang w:val="ro-RO"/>
        </w:rPr>
      </w:pPr>
      <w:r>
        <w:rPr>
          <w:rFonts w:cs="Arial" w:ascii="Arial" w:hAnsi="Arial"/>
          <w:b/>
          <w:caps/>
          <w:sz w:val="28"/>
          <w:lang w:val="ro-RO"/>
        </w:rPr>
      </w:r>
    </w:p>
    <w:p>
      <w:pPr>
        <w:pStyle w:val="Aaoeeu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9"/>
        <w:gridCol w:w="977"/>
        <w:gridCol w:w="607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300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047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170" w:hanging="17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Aaoeeu"/>
              <w:widowControl/>
              <w:ind w:left="170" w:hanging="17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ATE PERSONALE</w:t>
            </w:r>
          </w:p>
          <w:p>
            <w:pPr>
              <w:pStyle w:val="Aaoeeu"/>
              <w:widowControl/>
              <w:ind w:left="170" w:hanging="17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OHOAŢĂ Sorin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ă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ceava, Aleea Venus, nr. 4, bl. E5, sc. A, ap.1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ind w:left="0" w:hanging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599202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sorinp@eed.us</w:t>
            </w:r>
            <w:r>
              <w:rPr>
                <w:rFonts w:cs="Arial" w:ascii="Arial" w:hAnsi="Arial"/>
                <w:lang w:val="ro-RO"/>
              </w:rPr>
              <w:t>v.ro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mână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Data </w:t>
            </w:r>
            <w:r>
              <w:rPr>
                <w:rFonts w:cs="Arial" w:ascii="Arial" w:hAnsi="Arial"/>
                <w:b/>
                <w:lang w:val="ro-RO"/>
              </w:rPr>
              <w:t xml:space="preserve">şi locul </w:t>
            </w:r>
            <w:r>
              <w:rPr>
                <w:rFonts w:cs="Arial" w:ascii="Arial" w:hAnsi="Arial"/>
                <w:b/>
              </w:rPr>
              <w:t>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" w:ascii="Arial" w:hAnsi="Arial"/>
              </w:rPr>
              <w:t>02.09.1968, com. Cornu-Luncii, jud.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ăsătorit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STUDII PREUNIVERSITARE</w:t>
      </w:r>
    </w:p>
    <w:p>
      <w:pPr>
        <w:pStyle w:val="Aaoeeu"/>
        <w:widowControl/>
        <w:ind w:left="170" w:hanging="17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s-ES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1982 – 19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Liceul “Petru Rareş”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s-ES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Electrotehnic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es-ES"/>
              </w:rPr>
              <w:t>D</w:t>
            </w:r>
            <w:r>
              <w:rPr>
                <w:rFonts w:cs="Arial" w:ascii="Arial" w:hAnsi="Arial"/>
                <w:b/>
                <w:i w:val="false"/>
                <w:sz w:val="20"/>
              </w:rPr>
              <w:t>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Diplomă de bacalaureat şi Certificat de calificare electrician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TUDII UNIVERSITARE</w:t>
      </w:r>
    </w:p>
    <w:p>
      <w:pPr>
        <w:pStyle w:val="Aaoeeu"/>
        <w:widowControl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96 – 2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Universitatea “Ştefan cel Mare” Suce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Calculato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giner diplomat calculatoare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CTORAT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" w:ascii="Arial" w:hAnsi="Arial"/>
                <w:b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Universitatea “Ştefan cel Mare” Suce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ginerie electronică şi telecomunicaţ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tribuţii la îmbunătăţirea performanţelor receptoarelor TV col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-  (teză în curs de finalizare, susţinere mai 2009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LTE STUDII / STAGII DE PREGĂTIRE</w:t>
      </w:r>
    </w:p>
    <w:p>
      <w:pPr>
        <w:pStyle w:val="Aaoeeu"/>
        <w:widowControl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002-2003</w:t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Universitatea “Ştefan cel Mare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Cursuri postuniversitare de pregătire a personalului didacti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bsolvent cursuri DPPD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CTIVITATEA PROFESIONALĂ</w:t>
      </w:r>
    </w:p>
    <w:p>
      <w:pPr>
        <w:pStyle w:val="Aaoeeu"/>
        <w:widowControl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89 – 1990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Combinatul de Fibre, Celuloză şi Hârtie Suceava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dustria chimică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Electronist AMC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Depanare şi supraveghere funcţionare aparate de măsură şi control aferente secţiei de Celofibră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Depanare echipamente de măsură şi control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90 – 1995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Universitatea “Ştefan cel Mare” Suceava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Învăţământ universitar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 xml:space="preserve">Electronist 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Realizare şi depanare standuri de laborator, Catedra de Electrotehnică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Depanare echipamente electronice, electrocasnice şi de birou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95 – 2001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Universitatea “Ştefan cel Mare” Suceava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Învăţământ universitar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Secretar facultate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ctivităţi de secretariat la Facultatea de Inginerie Electrică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rganizare activităţi de secretariat</w:t>
            </w:r>
          </w:p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tilizarea componentelor Microsoft Office (Word, Excel)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001 - 2003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Universitatea “Ştefan cel Mare”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Asistent universitar inginer suplinito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minar şi laborator la disciplina „Dispozitive şi circuite electronice”, laborator la disciplina „Electronică industrială”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şi alte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003 - 2008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Universitatea “Ştefan cel Mare”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 xml:space="preserve">Asistent universitar inginer 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lectronică analogică şi digitală I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minar şi laborator la disciplina “Dispozitive electronice şi electronică analogică I”, laborator la disciplinele „ Electronică analogică şi digitală I”, „Electronică”, “Electronică industrială”, “Televiziune”, “Domotică”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şi alte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008 - prezent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>Universitatea “Ştefan cel Mare”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pt-BR"/>
              </w:rPr>
              <w:t xml:space="preserve">Şef de lucrări universitar inginer 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lectronică analogică şi digitală I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minar şi laborator la disciplina “Dispozitive electronice şi electronică analogică I”, laborator la disciplinele „ Electronică analogică şi digitală I”, „Electronică”, “Electronică industrială”, “Televiziune”, “Domotică”, “Telecomunicaţii”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şi alte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Îndrumare studenţi licenţă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lang w:val="fr-FR"/>
        </w:rPr>
        <w:t>ACTIVITATEA ŞTIINŢIFICĂ</w:t>
      </w:r>
    </w:p>
    <w:p>
      <w:pPr>
        <w:pStyle w:val="Aaoeeu"/>
        <w:widowControl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4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fr-FR"/>
              </w:rPr>
              <w:t>PUBLIC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170" w:hanging="17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ărţi în edituri cotate CNCSI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284" w:hanging="284"/>
              <w:rPr/>
            </w:pPr>
            <w:r>
              <w:rPr>
                <w:rFonts w:cs="Arial"/>
                <w:b/>
                <w:sz w:val="20"/>
                <w:lang w:val="pt-BR"/>
              </w:rPr>
              <w:t>Sorin POHOAŢĂ</w:t>
            </w:r>
            <w:r>
              <w:rPr>
                <w:rFonts w:cs="Arial"/>
                <w:sz w:val="20"/>
                <w:lang w:val="pt-BR"/>
              </w:rPr>
              <w:t xml:space="preserve"> – Televiziune – îndrumar de laborator, Editura Universităţii Suceava, 2007, ISBN 978-973-666-236-2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84" w:hanging="284"/>
              <w:rPr/>
            </w:pPr>
            <w:r>
              <w:rPr>
                <w:rFonts w:cs="Arial"/>
                <w:b/>
                <w:sz w:val="20"/>
                <w:lang w:val="pt-BR"/>
              </w:rPr>
              <w:t>Sorin POHOAŢĂ</w:t>
            </w:r>
            <w:r>
              <w:rPr>
                <w:rFonts w:cs="Arial"/>
                <w:sz w:val="20"/>
                <w:lang w:val="pt-BR"/>
              </w:rPr>
              <w:t>, Adrian GRAUR – Dispozitive electronice şi electronică analogică – aplicaţii, 2007, ISBN 978-973-666-26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170" w:hanging="17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Lucrări ştiinţifice (maxim 5 titlur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Arial"/>
                <w:b/>
                <w:sz w:val="20"/>
                <w:lang w:val="pt-BR"/>
              </w:rPr>
              <w:t>Sorin POHOAŢĂ</w:t>
            </w:r>
            <w:r>
              <w:rPr>
                <w:rFonts w:cs="Arial"/>
                <w:sz w:val="20"/>
                <w:lang w:val="pt-BR"/>
              </w:rPr>
              <w:t>, Adrian GRAUR, Valentin POPA – “Using Fast-Scan Television as a Means of Communication in Distance Learning” – 3</w:t>
            </w:r>
            <w:r>
              <w:rPr>
                <w:rFonts w:cs="Arial"/>
                <w:sz w:val="20"/>
                <w:vertAlign w:val="superscript"/>
                <w:lang w:val="pt-BR"/>
              </w:rPr>
              <w:t>rd</w:t>
            </w:r>
            <w:r>
              <w:rPr>
                <w:rFonts w:cs="Arial"/>
                <w:sz w:val="20"/>
                <w:lang w:val="pt-BR"/>
              </w:rPr>
              <w:t xml:space="preserve"> International Conference on Interdisciplinarity in Education ICIE 07, March 15-17 2007, Athens, Greece, pag. 363-366, ISBN 978-960-89028-4-8, ISSN 1790-661X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Arial"/>
                <w:b/>
                <w:sz w:val="20"/>
                <w:lang w:val="pt-BR"/>
              </w:rPr>
              <w:t>Sorin POHOAŢĂ</w:t>
            </w:r>
            <w:r>
              <w:rPr>
                <w:rFonts w:cs="Arial"/>
                <w:sz w:val="20"/>
                <w:lang w:val="pt-BR"/>
              </w:rPr>
              <w:t>, Adrian GRAUR, Valentin POPA – “Contributiuons to the Optimal Realization of Band-Pass from the Inlet of the Colour Decoder Stage of a TV Receiver”, Proceedings of the 5</w:t>
            </w:r>
            <w:r>
              <w:rPr>
                <w:rFonts w:cs="Arial"/>
                <w:sz w:val="20"/>
                <w:vertAlign w:val="superscript"/>
                <w:lang w:val="pt-BR"/>
              </w:rPr>
              <w:t>th</w:t>
            </w:r>
            <w:r>
              <w:rPr>
                <w:rFonts w:cs="Arial"/>
                <w:sz w:val="20"/>
                <w:lang w:val="pt-BR"/>
              </w:rPr>
              <w:t xml:space="preserve"> International Conference on “Microelectronics and Computer Science” (vol. I) ICMCS-2007, september 19-21, 2007, Chişinău, Moldova, pag. 458-461, ISBN 978-9975-45-045-4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Arial"/>
                <w:sz w:val="20"/>
                <w:lang w:val="pt-BR"/>
              </w:rPr>
              <w:t xml:space="preserve">Nicolae-Dumitru ALEXANDRU, </w:t>
            </w:r>
            <w:r>
              <w:rPr>
                <w:rFonts w:cs="Arial"/>
                <w:b/>
                <w:sz w:val="20"/>
                <w:lang w:val="pt-BR"/>
              </w:rPr>
              <w:t>Sorin POHOAŢĂ</w:t>
            </w:r>
            <w:r>
              <w:rPr>
                <w:rFonts w:cs="Arial"/>
                <w:sz w:val="20"/>
                <w:lang w:val="pt-BR"/>
              </w:rPr>
              <w:t xml:space="preserve"> – “On a Class of Improved Nyquist Filters for DVB Use”, Proceedings of the Third European Conference on the Use of Modern Information and Communication Technologies ECUMICT 2008, 13-14 March 2008, Gent, Belgium, pag. 21-30, ISBN 9-78908082-553-6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84" w:hanging="284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</w:rPr>
              <w:t xml:space="preserve">Milici D., Milici M., Pentiuc R., </w:t>
            </w:r>
            <w:r>
              <w:rPr>
                <w:rFonts w:cs="Arial"/>
                <w:b/>
                <w:sz w:val="20"/>
              </w:rPr>
              <w:t>Pohoaţă S.</w:t>
            </w:r>
            <w:r>
              <w:rPr>
                <w:rFonts w:cs="Arial"/>
                <w:sz w:val="20"/>
              </w:rPr>
              <w:t>, Cirdei D. – Study of the Energetic Regime for a Fuel Cell Discharge – "Acta Electrotehnica", ISSN 1841-3323, Proceedings of the 2nd International Conference on Modern Power Systems MPS 2008, Cluj-Napoca, 12-14 November, 2008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84" w:hanging="284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Nicolae-Dumitru ALEXANDRU, Sorin POHOAŢĂ – “Improved Nyquist Filters using Interpolation with Sine Functions”, SETIT 2009, 5</w:t>
            </w:r>
            <w:r>
              <w:rPr>
                <w:rFonts w:cs="Arial"/>
                <w:sz w:val="20"/>
                <w:vertAlign w:val="superscript"/>
                <w:lang w:val="pt-BR"/>
              </w:rPr>
              <w:t>th</w:t>
            </w:r>
            <w:r>
              <w:rPr>
                <w:rFonts w:cs="Arial"/>
                <w:sz w:val="20"/>
                <w:lang w:val="pt-BR"/>
              </w:rPr>
              <w:t xml:space="preserve"> International Conference: Science of Electronic, Technologies of Information and Telecommunications, March 22-26, 2009, Hammamet, Tunis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PROIECTE DE CERCETAR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it-IT"/>
              </w:rPr>
              <w:t>INFOSOC/Sistem integrat pentru managementul informaţiilor şi proceselor la nivel de întreprindere bazat pe utilizarea transponderelor pasive – executant – 2004-2005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it-IT"/>
              </w:rPr>
              <w:t>CALIST/Sistem integrat de identificare şi urmărire a trasabilităţii produselor şi subansamblelor pentru optimizarea deciziilor la nivelul întreprinderii – executant – 2004 – 2006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Înfiinţarea laboratorului de încercări pentru dispozitive de identificare în radiofrecvenţă, de mică distanţă – executant – 2006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es-ES"/>
              </w:rPr>
              <w:t>Înfiinţarea laboratorului de încercări pentru certificarea conformităţii produselor CERTeLAB – executant – 2006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es-ES"/>
              </w:rPr>
              <w:t>Sistem pentru terapia personalizată a tulburărilor de expresie lingvistică TERAPERS – executant – 2006-2008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es-ES"/>
              </w:rPr>
              <w:t>Interacţiunea gestuală cu sistemele informatice şi robotice INTEROB – executant – 2006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</w:rPr>
              <w:t>Modernizarea laboratorului pentru cercetari in ingineria comunicatiilor si retele de calculatoare – COMMENG – executant -2008-2009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bCs/>
                <w:sz w:val="20"/>
              </w:rPr>
              <w:t>Sistem informatic pentru controlul si verificarea autenticitatii produselor – ATPROD – executant -2008-2009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  <w:t>APARTENENŢA LA ORGANIZAŢII ŞI ASOCIAŢII PROFESIONAL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ES"/>
        </w:rPr>
        <w:t>Asociaţia Generală a Inginerilor din Români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ocietatea Română de Automatică şi Informatică Tehnică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ocietatea de Instalaţii Electrice şi Automatizări din România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tagiu practic în perioada aprilie – august 1998, la Instituto Superior de Engenharia do PORTO, Portugalia, prin realizarea unui proiect cu tema “Study Case Over Microcontroler SAB 80535, Data Aquisition Board and Dot Matrix LCD Module C-1620-TR”, coordonator Ph.D Jose Oliveira e Sa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</w:rPr>
        <w:t>PARTICIPĂRI LA CONFERINŢE NAŢIONALE ŞI INTERNAŢIONALE REPREZENTATIV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0"/>
          <w:lang w:val="pt-BR"/>
        </w:rPr>
        <w:t>The 3</w:t>
      </w:r>
      <w:r>
        <w:rPr>
          <w:rFonts w:cs="Arial" w:ascii="Arial" w:hAnsi="Arial"/>
          <w:sz w:val="20"/>
          <w:vertAlign w:val="superscript"/>
          <w:lang w:val="pt-BR"/>
        </w:rPr>
        <w:t>rd</w:t>
      </w:r>
      <w:r>
        <w:rPr>
          <w:rFonts w:cs="Arial" w:ascii="Arial" w:hAnsi="Arial"/>
          <w:sz w:val="20"/>
          <w:lang w:val="pt-BR"/>
        </w:rPr>
        <w:t xml:space="preserve"> International Conference on Interdisciplinarity in Education ICIE 07, March 15-17 2007, Athens, Greece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0"/>
          <w:lang w:val="pt-BR"/>
        </w:rPr>
        <w:t>5</w:t>
      </w:r>
      <w:r>
        <w:rPr>
          <w:rFonts w:cs="Arial" w:ascii="Arial" w:hAnsi="Arial"/>
          <w:sz w:val="20"/>
          <w:vertAlign w:val="superscript"/>
          <w:lang w:val="pt-BR"/>
        </w:rPr>
        <w:t>th</w:t>
      </w:r>
      <w:r>
        <w:rPr>
          <w:rFonts w:cs="Arial" w:ascii="Arial" w:hAnsi="Arial"/>
          <w:sz w:val="20"/>
          <w:lang w:val="pt-BR"/>
        </w:rPr>
        <w:t xml:space="preserve"> International Conference on “Microelectronics and Computer Science” (vol. I) ICMCS-2007, september 19-21, 2007, Chişinău, Moldova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The Third European Conference on the Use of Modern Information and Communication Technologies ECUMICT 2008, 13-14 March 2008, Gent, Belgium 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0"/>
          <w:lang w:val="pt-BR"/>
        </w:rPr>
        <w:t>SETIT 2009, 5</w:t>
      </w:r>
      <w:r>
        <w:rPr>
          <w:rFonts w:cs="Arial" w:ascii="Arial" w:hAnsi="Arial"/>
          <w:sz w:val="20"/>
          <w:vertAlign w:val="superscript"/>
          <w:lang w:val="pt-BR"/>
        </w:rPr>
        <w:t>th</w:t>
      </w:r>
      <w:r>
        <w:rPr>
          <w:rFonts w:cs="Arial" w:ascii="Arial" w:hAnsi="Arial"/>
          <w:sz w:val="20"/>
          <w:lang w:val="pt-BR"/>
        </w:rPr>
        <w:t xml:space="preserve"> International Conference: Science of Electronic, Technologies of Information and Telecommunications, March 22-26, 2009, Hammamet, Tunisia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2625" w:leader="none"/>
        </w:tabs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ro-RO"/>
              </w:rPr>
            </w:pPr>
            <w:r>
              <w:rPr>
                <w:rFonts w:cs="Arial" w:ascii="Arial" w:hAnsi="Arial"/>
                <w:i w:val="false"/>
                <w:lang w:val="ro-RO"/>
              </w:rPr>
              <w:t>Limba engl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" w:hAnsi="Arial" w:cs="Arial"/>
                <w:i w:val="false"/>
                <w:i w:val="false"/>
                <w:lang w:val="ro-RO"/>
              </w:rPr>
            </w:pPr>
            <w:r>
              <w:rPr>
                <w:rFonts w:cs="Arial" w:ascii="Arial" w:hAnsi="Arial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bin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satisfăcător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satisfăcător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ro-RO"/>
              </w:rPr>
            </w:pPr>
            <w:r>
              <w:rPr>
                <w:rFonts w:cs="Arial" w:ascii="Arial" w:hAnsi="Arial"/>
                <w:i w:val="false"/>
                <w:lang w:val="ro-RO"/>
              </w:rPr>
              <w:t>Limba franc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" w:hAnsi="Arial" w:cs="Arial"/>
                <w:i w:val="false"/>
                <w:i w:val="false"/>
                <w:lang w:val="ro-RO"/>
              </w:rPr>
            </w:pPr>
            <w:r>
              <w:rPr>
                <w:rFonts w:cs="Arial" w:ascii="Arial" w:hAnsi="Arial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bin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satisfăcător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satisfăcător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ro-RO"/>
              </w:rPr>
            </w:pPr>
            <w:r>
              <w:rPr>
                <w:rFonts w:cs="Arial" w:ascii="Arial" w:hAnsi="Arial"/>
                <w:i w:val="false"/>
                <w:lang w:val="ro-RO"/>
              </w:rPr>
              <w:t>Limba portugh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" w:hAnsi="Arial" w:cs="Arial"/>
                <w:i w:val="false"/>
                <w:i w:val="false"/>
                <w:lang w:val="ro-RO"/>
              </w:rPr>
            </w:pPr>
            <w:r>
              <w:rPr>
                <w:rFonts w:cs="Arial" w:ascii="Arial" w:hAnsi="Arial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bin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satisfăcător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satisfăcător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ro-RO"/>
              </w:rPr>
            </w:pPr>
            <w:r>
              <w:rPr>
                <w:rFonts w:cs="Arial" w:ascii="Arial" w:hAnsi="Arial"/>
                <w:i w:val="false"/>
                <w:lang w:val="ro-RO"/>
              </w:rPr>
              <w:t>Limba rus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" w:hAnsi="Arial" w:cs="Arial"/>
                <w:i w:val="false"/>
                <w:i w:val="false"/>
                <w:lang w:val="ro-RO"/>
              </w:rPr>
            </w:pPr>
            <w:r>
              <w:rPr>
                <w:rFonts w:cs="Arial" w:ascii="Arial" w:hAnsi="Arial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bin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satisfăcător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es-ES"/>
              </w:rPr>
              <w:t>: satisfăcător</w:t>
            </w:r>
          </w:p>
        </w:tc>
      </w:tr>
    </w:tbl>
    <w:p>
      <w:pPr>
        <w:pStyle w:val="Aaoeeu"/>
        <w:widowControl/>
        <w:ind w:left="170" w:hanging="17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Aaoeeu"/>
        <w:widowControl/>
        <w:ind w:left="170" w:hanging="170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b/>
          <w:sz w:val="22"/>
          <w:szCs w:val="22"/>
          <w:lang w:val="pt-BR"/>
        </w:rPr>
        <w:t>Data</w:t>
      </w: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>Semnătura</w:t>
      </w:r>
    </w:p>
    <w:p>
      <w:pPr>
        <w:pStyle w:val="Aaoeeu"/>
        <w:widowControl/>
        <w:ind w:left="170" w:hanging="0"/>
        <w:rPr/>
      </w:pPr>
      <w:r>
        <w:rPr>
          <w:rFonts w:cs="Arial" w:ascii="Arial" w:hAnsi="Arial"/>
        </w:rPr>
        <w:t>30.03.2009</w:t>
        <w:tab/>
        <w:tab/>
        <w:tab/>
        <w:tab/>
        <w:tab/>
        <w:tab/>
        <w:tab/>
        <w:tab/>
        <w:tab/>
        <w:t>Sorin POHOAŢĂ</w:t>
      </w:r>
    </w:p>
    <w:sectPr>
      <w:footerReference w:type="default" r:id="rId3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3:00Z</dcterms:created>
  <dc:creator>sistem</dc:creator>
  <dc:description/>
  <cp:keywords/>
  <dc:language>en-US</dc:language>
  <cp:lastModifiedBy>User</cp:lastModifiedBy>
  <dcterms:modified xsi:type="dcterms:W3CDTF">2009-03-31T07:14:00Z</dcterms:modified>
  <cp:revision>16</cp:revision>
  <dc:subject/>
  <dc:title/>
</cp:coreProperties>
</file>