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30111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caps/>
          <w:sz w:val="28"/>
          <w:lang w:val="ro-RO"/>
        </w:rPr>
        <w:t>Curriculum vitae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DATE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7229"/>
      </w:tblGrid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OPESCU Mihai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ceava, str. Vasile Bumbac nr. 18, Jud. Suceava, România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mobil: 0743 142 83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ro-RO"/>
                </w:rPr>
                <w:t>mihaip@seap.usv.ro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at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</w:rPr>
              <w:t>Româ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i locul </w:t>
            </w:r>
            <w:r>
              <w:rPr>
                <w:rFonts w:cs="Arial Narrow" w:ascii="Arial Narrow" w:hAnsi="Arial Narrow"/>
                <w:b/>
              </w:rPr>
              <w:t>naş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</w:rPr>
              <w:t>13.06.1972, Suceava, Româ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ea civi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ăsător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tudii P</w:t>
            </w:r>
            <w:r>
              <w:rPr>
                <w:rFonts w:cs="Arial Narrow" w:ascii="Arial Narrow" w:hAnsi="Arial Narrow"/>
                <w:smallCaps/>
              </w:rPr>
              <w:t>REUNIVERSI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7 – 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iceul “Petru Rareş” Suce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ofil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Electoteh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iploma obţinuţă la absolv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245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calaurea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tudii Universi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3 –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Universitatea “Ştefan cel Mare” Suceava, Facultatea de Litere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ș</w:t>
            </w: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 xml:space="preserve">i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Ştiinţ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Specializ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Economist, Turism </w:t>
            </w:r>
            <w:r>
              <w:rPr>
                <w:rFonts w:cs="Arial" w:ascii="Arial" w:hAnsi="Arial"/>
                <w:i w:val="false"/>
                <w:sz w:val="20"/>
                <w:lang w:val="pt-BR"/>
              </w:rPr>
              <w:t>s</w:t>
            </w:r>
            <w:r>
              <w:rPr>
                <w:rFonts w:cs="Arial" w:ascii="Arial Narrow" w:hAnsi="Arial Narrow"/>
                <w:i w:val="false"/>
                <w:sz w:val="20"/>
                <w:lang w:val="pt-BR"/>
              </w:rPr>
              <w:t>i servic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obţinut la absolv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icentia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8 –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“Ştefan cel Mare” Suceava, Facultatea de Ştiinţe Economice şi Administraţie Publ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Specializa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dministra</w:t>
            </w:r>
            <w:r>
              <w:rPr>
                <w:rFonts w:cs="Arial" w:ascii="Arial" w:hAnsi="Arial"/>
                <w:i w:val="false"/>
                <w:sz w:val="20"/>
                <w:lang w:val="pt-BR"/>
              </w:rPr>
              <w:t>t</w:t>
            </w:r>
            <w:r>
              <w:rPr>
                <w:rFonts w:cs="Arial" w:ascii="Arial Narrow" w:hAnsi="Arial Narrow"/>
                <w:i w:val="false"/>
                <w:sz w:val="20"/>
                <w:lang w:val="pt-BR"/>
              </w:rPr>
              <w:t>ie publ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obţinut la absolv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Licentiat in </w:t>
            </w:r>
            <w:r>
              <w:rPr>
                <w:rFonts w:cs="Arial" w:ascii="Arial" w:hAnsi="Arial"/>
                <w:i w:val="false"/>
                <w:sz w:val="20"/>
              </w:rPr>
              <w:t>s</w:t>
            </w:r>
            <w:r>
              <w:rPr>
                <w:rFonts w:cs="Arial" w:ascii="Arial Narrow" w:hAnsi="Arial Narrow"/>
                <w:i w:val="false"/>
                <w:sz w:val="20"/>
              </w:rPr>
              <w:t>tiin</w:t>
            </w:r>
            <w:r>
              <w:rPr>
                <w:rFonts w:cs="Arial" w:ascii="Arial" w:hAnsi="Arial"/>
                <w:i w:val="false"/>
                <w:sz w:val="20"/>
              </w:rPr>
              <w:t>t</w:t>
            </w:r>
            <w:r>
              <w:rPr>
                <w:rFonts w:cs="Arial" w:ascii="Arial Narrow" w:hAnsi="Arial Narrow"/>
                <w:i w:val="false"/>
                <w:sz w:val="20"/>
              </w:rPr>
              <w:t>e administr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Studii P</w:t>
            </w:r>
            <w:r>
              <w:rPr>
                <w:rFonts w:cs="Arial Narrow" w:ascii="Arial Narrow" w:hAnsi="Arial Narrow"/>
                <w:smallCaps/>
              </w:rPr>
              <w:t>OSTU</w:t>
            </w:r>
            <w:r>
              <w:rPr>
                <w:rFonts w:cs="Arial Narrow" w:ascii="Arial Narrow" w:hAnsi="Arial Narrow"/>
                <w:smallCaps/>
                <w:sz w:val="24"/>
              </w:rPr>
              <w:t>niversi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/>
      </w:pPr>
      <w:r>
        <w:rPr>
          <w:rFonts w:eastAsia="Arial Narrow"/>
        </w:rPr>
        <w:t xml:space="preserve">                </w:t>
      </w:r>
      <w:r>
        <w:rPr/>
        <w:t>MASTERAT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3 –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“Ştefan cel Mare” Suce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Administraţie Publ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programului de 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anagementul Administraţiei Publice în Ţările Uniunii Europe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Doctora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939"/>
      </w:tblGrid>
      <w:tr>
        <w:trPr/>
        <w:tc>
          <w:tcPr>
            <w:tcW w:w="244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din Craiova, Facultatea de Managemen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meniul de doctorat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nagemen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itlul tezei de doctorat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Riscul în decizia de investiţi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itlul obţinut la absolvire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ctor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</w:t>
            </w:r>
            <w:r>
              <w:rPr>
                <w:rFonts w:cs="Arial Narrow" w:ascii="Arial Narrow" w:hAnsi="Arial Narrow"/>
                <w:smallCaps/>
                <w:lang w:val="it-IT"/>
              </w:rPr>
              <w:t>LT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S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udii /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s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agii de pregăti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an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Consulting Grou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programului de 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gram calificare profesionala "Formator". Curs acreditat CNFP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Calificarea ob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ormato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uni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scendi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programului de 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aching pentru performan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Calificarea ob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icipare program perfec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onare</w:t>
            </w:r>
          </w:p>
        </w:tc>
      </w:tr>
    </w:tbl>
    <w:p>
      <w:pPr>
        <w:pStyle w:val="Aaoeeu"/>
        <w:widowControl/>
        <w:rPr>
          <w:rFonts w:eastAsia="Arial Narrow"/>
        </w:rPr>
      </w:pPr>
      <w:r>
        <w:rPr>
          <w:rFonts w:eastAsia="Arial Narrow"/>
        </w:rPr>
        <w:t xml:space="preserve">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an – feb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Bank of Ire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programului de 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nie de finan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ţare din fondurile Băncii Europene de Reconstrucţie şi Dezvol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Calificarea ob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icipare curs perfec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onare, calificativ ob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t</w:t>
            </w: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 xml:space="preserve">inut 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“Foarte bine cu distinc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ie”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ebr – iun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tea “</w:t>
            </w:r>
            <w:r>
              <w:rPr>
                <w:i w:val="false"/>
                <w:sz w:val="20"/>
                <w:lang w:val="it-IT"/>
              </w:rPr>
              <w:t>Ș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fan cel Mare Suceava”, Facultatea de Inginerie Electr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programului de 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rogramarea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ş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tilizarea calculatoarel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Calificarea obţinut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center" w:pos="315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articipare curs postuniversitar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ctivitatea  Profesională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9"/>
        <w:gridCol w:w="8000"/>
      </w:tblGrid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8 – 2000</w:t>
            </w:r>
          </w:p>
        </w:tc>
      </w:tr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ocul de muncă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C Aquatherm Romania SRL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l de  activitate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mer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t</w:t>
            </w:r>
          </w:p>
        </w:tc>
      </w:tr>
      <w:tr>
        <w:trPr>
          <w:trHeight w:val="291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Funcţia 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Economist</w:t>
            </w:r>
          </w:p>
        </w:tc>
      </w:tr>
      <w:tr>
        <w:trPr>
          <w:trHeight w:val="94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 Domenii de competent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prezentarea companiei in regiunea Sud Est din Roman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movarea produselor comercializate de firma.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9"/>
        <w:gridCol w:w="8000"/>
      </w:tblGrid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2000 – 2001</w:t>
            </w:r>
          </w:p>
        </w:tc>
      </w:tr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ocul de muncă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SC Super Pipes Romania LTD societate româno germană 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l de  activitate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duc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e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t</w:t>
            </w: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>evi multistrat Pex-Al-Pex</w:t>
            </w:r>
          </w:p>
        </w:tc>
      </w:tr>
      <w:tr>
        <w:trPr>
          <w:trHeight w:val="291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Funcţia 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Economist</w:t>
            </w:r>
          </w:p>
        </w:tc>
      </w:tr>
      <w:tr>
        <w:trPr>
          <w:trHeight w:val="94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 Domenii de competent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movarea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i comercializare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duselor companiei.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ezvoltarea bazei de clienti.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9"/>
        <w:gridCol w:w="8000"/>
      </w:tblGrid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2001 – 2004</w:t>
            </w:r>
          </w:p>
        </w:tc>
      </w:tr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ocul de muncă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ancpost SA Suceava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l de  activitate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ănci</w:t>
            </w:r>
          </w:p>
        </w:tc>
      </w:tr>
      <w:tr>
        <w:trPr>
          <w:trHeight w:val="291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Funcţia 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Ofiter credite</w:t>
            </w:r>
          </w:p>
        </w:tc>
      </w:tr>
      <w:tr>
        <w:trPr>
          <w:trHeight w:val="1122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 Domenii de competent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omovarea produselor si serviciilor banci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Indeplinirea obiectivele cantitative si calitative stabili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Gestionarea activită</w:t>
            </w:r>
            <w:r>
              <w:rPr>
                <w:rFonts w:cs="Arial" w:ascii="Arial" w:hAnsi="Arial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sz w:val="20"/>
                <w:lang w:val="it-IT"/>
              </w:rPr>
              <w:t>ii de vanzari cred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9"/>
        <w:gridCol w:w="8000"/>
      </w:tblGrid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5 – 2008</w:t>
            </w:r>
          </w:p>
        </w:tc>
      </w:tr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ocul de muncă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ancpost SA Bucure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s</w:t>
            </w: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>ti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l de  activitate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ănci</w:t>
            </w:r>
          </w:p>
        </w:tc>
      </w:tr>
      <w:tr>
        <w:trPr>
          <w:trHeight w:val="291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Funcţia 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Director adjunct Sucursala Suceava</w:t>
            </w:r>
          </w:p>
        </w:tc>
      </w:tr>
      <w:tr>
        <w:trPr>
          <w:trHeight w:val="1122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- Domenii de competent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Reprezentarea intereselor băncii in rela</w:t>
            </w:r>
            <w:r>
              <w:rPr>
                <w:rFonts w:cs="Arial" w:ascii="Arial" w:hAnsi="Arial"/>
                <w:sz w:val="20"/>
                <w:lang w:val="it-IT"/>
              </w:rPr>
              <w:t>t</w:t>
            </w:r>
            <w:r>
              <w:rPr>
                <w:rFonts w:cs="Arial" w:ascii="Arial Narrow" w:hAnsi="Arial Narrow"/>
                <w:sz w:val="20"/>
                <w:lang w:val="it-IT"/>
              </w:rPr>
              <w:t>iile cu clien</w:t>
            </w:r>
            <w:r>
              <w:rPr>
                <w:rFonts w:cs="Arial" w:ascii="Arial" w:hAnsi="Arial"/>
                <w:sz w:val="20"/>
                <w:lang w:val="it-IT"/>
              </w:rPr>
              <w:t>t</w:t>
            </w:r>
            <w:r>
              <w:rPr>
                <w:rFonts w:cs="Arial" w:ascii="Arial Narrow" w:hAnsi="Arial Narrow"/>
                <w:sz w:val="20"/>
                <w:lang w:val="it-IT"/>
              </w:rPr>
              <w:t>ii, organele de stat, instan</w:t>
            </w:r>
            <w:r>
              <w:rPr>
                <w:rFonts w:cs="Arial" w:ascii="Arial" w:hAnsi="Arial"/>
                <w:sz w:val="20"/>
                <w:lang w:val="it-IT"/>
              </w:rPr>
              <w:t>t</w:t>
            </w:r>
            <w:r>
              <w:rPr>
                <w:rFonts w:cs="Arial" w:ascii="Arial Narrow" w:hAnsi="Arial Narrow"/>
                <w:sz w:val="20"/>
                <w:lang w:val="it-IT"/>
              </w:rPr>
              <w:t>ele judecătore</w:t>
            </w:r>
            <w:r>
              <w:rPr>
                <w:rFonts w:cs="Arial" w:ascii="Arial" w:hAnsi="Arial"/>
                <w:sz w:val="20"/>
                <w:lang w:val="it-IT"/>
              </w:rPr>
              <w:t>s</w:t>
            </w:r>
            <w:r>
              <w:rPr>
                <w:rFonts w:cs="Arial" w:ascii="Arial Narrow" w:hAnsi="Arial Narrow"/>
                <w:sz w:val="20"/>
                <w:lang w:val="it-IT"/>
              </w:rPr>
              <w:t>ti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Organizarea, coordonarea si controlul activită</w:t>
            </w:r>
            <w:r>
              <w:rPr>
                <w:rFonts w:cs="Arial" w:ascii="Arial" w:hAnsi="Arial"/>
                <w:sz w:val="20"/>
                <w:lang w:val="it-IT"/>
              </w:rPr>
              <w:t>t</w:t>
            </w:r>
            <w:r>
              <w:rPr>
                <w:rFonts w:cs="Arial" w:ascii="Arial Narrow" w:hAnsi="Arial Narrow"/>
                <w:sz w:val="20"/>
                <w:lang w:val="it-IT"/>
              </w:rPr>
              <w:t>ii de opera</w:t>
            </w:r>
            <w:r>
              <w:rPr>
                <w:rFonts w:cs="Arial" w:ascii="Arial" w:hAnsi="Arial"/>
                <w:sz w:val="20"/>
                <w:lang w:val="it-IT"/>
              </w:rPr>
              <w:t>t</w:t>
            </w:r>
            <w:r>
              <w:rPr>
                <w:rFonts w:cs="Arial" w:ascii="Arial Narrow" w:hAnsi="Arial Narrow"/>
                <w:sz w:val="20"/>
                <w:lang w:val="it-IT"/>
              </w:rPr>
              <w:t>iuni si servicii suport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Responsabil de activitatea de vanzare credite retail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ctivitate</w:t>
            </w:r>
            <w:r>
              <w:rPr>
                <w:rFonts w:cs="Arial Narrow" w:ascii="Arial Narrow" w:hAnsi="Arial Narrow"/>
                <w:smallCaps/>
              </w:rPr>
              <w:t>A</w:t>
            </w:r>
            <w:r>
              <w:rPr>
                <w:rFonts w:cs="Arial Narrow" w:ascii="Arial Narrow" w:hAnsi="Arial Narrow"/>
                <w:smallCaps/>
                <w:sz w:val="24"/>
              </w:rPr>
              <w:t xml:space="preserve"> Didactică în Învăţământul Superio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9"/>
        <w:gridCol w:w="8000"/>
      </w:tblGrid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5 – prezent</w:t>
            </w:r>
          </w:p>
        </w:tc>
      </w:tr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ocul de muncă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“Ştefan cel Mare” Suceava, Facultatea de Ştiinţe Economice şi Administraţie Publică</w:t>
            </w:r>
          </w:p>
        </w:tc>
      </w:tr>
      <w:tr>
        <w:trPr>
          <w:trHeight w:val="291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Gradul didactic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Lector doctor</w:t>
            </w:r>
          </w:p>
        </w:tc>
      </w:tr>
      <w:tr>
        <w:trPr>
          <w:trHeight w:val="94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Titular curs la disciplinele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before="20" w:after="20"/>
              <w:ind w:left="405" w:hanging="87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Economi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before="20" w:after="20"/>
              <w:ind w:left="405" w:hanging="87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oduse si servicii bancar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before="20" w:after="20"/>
              <w:ind w:left="405" w:hanging="87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Tehnici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s</w:t>
            </w: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>i opera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t</w:t>
            </w: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>iuni bancar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before="20" w:after="20"/>
              <w:ind w:left="405" w:hanging="87"/>
              <w:jc w:val="left"/>
              <w:rPr/>
            </w:pP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>Institu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t</w:t>
            </w: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>ii de cred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9"/>
        <w:gridCol w:w="8000"/>
      </w:tblGrid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2003 – 2005</w:t>
            </w:r>
          </w:p>
        </w:tc>
      </w:tr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ocul de muncă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“Ştefan cel Mare” Suceava, Facultatea de Ştiinţe Economice şi Administraţie Publică</w:t>
            </w:r>
          </w:p>
        </w:tc>
      </w:tr>
      <w:tr>
        <w:trPr>
          <w:trHeight w:val="291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Gradul didactic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sistent drd.</w:t>
            </w:r>
          </w:p>
        </w:tc>
      </w:tr>
      <w:tr>
        <w:trPr>
          <w:trHeight w:val="94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Titular curs si seminar la disciplinele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before="20" w:after="20"/>
              <w:ind w:left="405" w:hanging="87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Economi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before="20" w:after="20"/>
              <w:ind w:left="405" w:hanging="87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reditarea agentilor econom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9"/>
        <w:gridCol w:w="8000"/>
      </w:tblGrid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erioada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2001 – 2003</w:t>
            </w:r>
          </w:p>
        </w:tc>
      </w:tr>
      <w:tr>
        <w:trPr>
          <w:trHeight w:val="31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ocul de muncă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“Ştefan cel Mare” Suceava, Facultatea de Ştiinţe Economice şi Administraţie Publică</w:t>
            </w:r>
          </w:p>
        </w:tc>
      </w:tr>
      <w:tr>
        <w:trPr>
          <w:trHeight w:val="291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Gradul didactic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Asistent drd. asociat </w:t>
            </w:r>
          </w:p>
        </w:tc>
      </w:tr>
      <w:tr>
        <w:trPr>
          <w:trHeight w:val="946" w:hRule="atLeast"/>
        </w:trPr>
        <w:tc>
          <w:tcPr>
            <w:tcW w:w="191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800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ctivitati de seminar la disciplinele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before="20" w:after="20"/>
              <w:ind w:left="405" w:hanging="87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Economi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spacing w:before="20" w:after="20"/>
              <w:ind w:left="405" w:hanging="87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Microeconomie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>Acivitatea Ştiinţific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. Cărţi public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Aurel Burciu (Coordonator),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Mihai Popescu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coautor, </w:t>
            </w: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>Introducere in management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, Editura Economica, Bucuresti, 2008,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ISBN 978-973-709-407-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lisabeta Roşca (Coordonator), Carmen Năstase,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Mihai Popescu, </w:t>
            </w:r>
            <w:r>
              <w:rPr>
                <w:rFonts w:cs="Arial Narrow" w:ascii="Arial Narrow" w:hAnsi="Arial Narrow"/>
                <w:sz w:val="20"/>
              </w:rPr>
              <w:t xml:space="preserve">capitol volum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Influenţa restructurării în procesul de finanţare a agenţilor economici</w:t>
            </w:r>
            <w:r>
              <w:rPr>
                <w:rFonts w:cs="Arial Narrow" w:ascii="Arial Narrow" w:hAnsi="Arial Narrow"/>
                <w:sz w:val="20"/>
              </w:rPr>
              <w:t>, în volumul “Teorie şi Practică în dezvoltarea regională”, Editura Economică, Bucureşti, 2005, ISBN 973-709-201-5, pag 206 – 2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pacing w:val="3"/>
                <w:sz w:val="20"/>
              </w:rPr>
              <w:t>Carmen Năstase</w:t>
            </w:r>
            <w:r>
              <w:rPr>
                <w:rFonts w:cs="Arial Narrow" w:ascii="Arial Narrow" w:hAnsi="Arial Narrow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</w:rPr>
              <w:t xml:space="preserve">(coord), </w:t>
            </w:r>
            <w:r>
              <w:rPr>
                <w:rFonts w:cs="Arial Narrow" w:ascii="Arial Narrow" w:hAnsi="Arial Narrow"/>
                <w:b/>
                <w:spacing w:val="5"/>
                <w:sz w:val="20"/>
              </w:rPr>
              <w:t>Mihai Popescu</w:t>
            </w:r>
            <w:r>
              <w:rPr>
                <w:rFonts w:cs="Arial Narrow" w:ascii="Arial Narrow" w:hAnsi="Arial Narrow"/>
                <w:spacing w:val="5"/>
                <w:sz w:val="20"/>
              </w:rPr>
              <w:t xml:space="preserve"> coautor, </w:t>
            </w:r>
            <w:r>
              <w:rPr>
                <w:rFonts w:cs="Arial Narrow" w:ascii="Arial Narrow" w:hAnsi="Arial Narrow"/>
                <w:b/>
                <w:i/>
                <w:spacing w:val="5"/>
                <w:sz w:val="20"/>
              </w:rPr>
              <w:t>Ghid de formare antreprenorială</w:t>
            </w:r>
            <w:r>
              <w:rPr>
                <w:rFonts w:cs="Arial Narrow" w:ascii="Arial Narrow" w:hAnsi="Arial Narrow"/>
                <w:spacing w:val="5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Editura Didactică şi Pedagogică, Bucureşti, 2006, ISBN 973-30-1043-X, 214 pag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conomie Politică</w:t>
            </w:r>
            <w:r>
              <w:rPr>
                <w:rFonts w:cs="Arial Narrow" w:ascii="Arial Narrow" w:hAnsi="Arial Narrow"/>
                <w:sz w:val="20"/>
              </w:rPr>
              <w:t xml:space="preserve"> – Note de curs pentru învăţământ ID pentru specializarea Contabilitate şi Informatică de Gestiune, 2004, 98 pa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conomie Politică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</w:rPr>
              <w:t>Note de curs pentru învăţământ ID pentru specializările Administraţie Publică, Economia Comerţului Turismului şi Serviciilor, 2004, 94 pag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>Economie Politică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– Teste grila pentru Admitere, ediţie revizuită, Editura Universităţii Suceava, 2003, capitolul 23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>Economie Politică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– Teste grila pentru Admitere, ediţie revizuită, Editura Universităţii Suceava, 2004, capitolele 22, 2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 xml:space="preserve">Institutii de credit </w:t>
            </w:r>
            <w:r>
              <w:rPr>
                <w:rFonts w:cs="Arial Narrow" w:ascii="Arial Narrow" w:hAnsi="Arial Narrow"/>
                <w:sz w:val="20"/>
                <w:lang w:val="it-IT"/>
              </w:rPr>
              <w:t>– Note de curs pentru invatamant ID, specializarea Contabilitate si informatica de gestiune, 200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 xml:space="preserve">Produse si servicii bancare </w:t>
            </w:r>
            <w:r>
              <w:rPr>
                <w:rFonts w:cs="Arial Narrow" w:ascii="Arial Narrow" w:hAnsi="Arial Narrow"/>
                <w:sz w:val="20"/>
                <w:lang w:val="it-IT"/>
              </w:rPr>
              <w:t>- Note de curs pentru invatamant ID, specializarea Finate bănci, Administrarea afacerilor, 200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 xml:space="preserve">Tehnici 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>s</w:t>
            </w:r>
            <w:r>
              <w:rPr>
                <w:rFonts w:cs="Arial" w:ascii="Arial Narrow" w:hAnsi="Arial Narrow"/>
                <w:b/>
                <w:i/>
                <w:sz w:val="20"/>
                <w:lang w:val="it-IT"/>
              </w:rPr>
              <w:t>i opera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>t</w:t>
            </w:r>
            <w:r>
              <w:rPr>
                <w:rFonts w:cs="Arial" w:ascii="Arial Narrow" w:hAnsi="Arial Narrow"/>
                <w:b/>
                <w:i/>
                <w:sz w:val="20"/>
                <w:lang w:val="it-IT"/>
              </w:rPr>
              <w:t xml:space="preserve">iuni </w:t>
            </w: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 xml:space="preserve">bancare </w:t>
            </w:r>
            <w:r>
              <w:rPr>
                <w:rFonts w:cs="Arial Narrow" w:ascii="Arial Narrow" w:hAnsi="Arial Narrow"/>
                <w:sz w:val="20"/>
                <w:lang w:val="it-IT"/>
              </w:rPr>
              <w:t>- Note de curs pentru invatamant ID, specializarea Economia Comer</w:t>
            </w:r>
            <w:r>
              <w:rPr>
                <w:rFonts w:cs="Arial" w:ascii="Arial" w:hAnsi="Arial"/>
                <w:sz w:val="20"/>
                <w:lang w:val="it-IT"/>
              </w:rPr>
              <w:t>t</w:t>
            </w:r>
            <w:r>
              <w:rPr>
                <w:rFonts w:cs="Arial" w:ascii="Arial Narrow" w:hAnsi="Arial Narrow"/>
                <w:sz w:val="20"/>
                <w:lang w:val="it-IT"/>
              </w:rPr>
              <w:t xml:space="preserve">ului, Turismului </w:t>
            </w:r>
            <w:r>
              <w:rPr>
                <w:rFonts w:cs="Arial" w:ascii="Arial" w:hAnsi="Arial"/>
                <w:sz w:val="20"/>
                <w:lang w:val="it-IT"/>
              </w:rPr>
              <w:t>s</w:t>
            </w:r>
            <w:r>
              <w:rPr>
                <w:rFonts w:cs="Arial" w:ascii="Arial Narrow" w:hAnsi="Arial Narrow"/>
                <w:sz w:val="20"/>
                <w:lang w:val="it-IT"/>
              </w:rPr>
              <w:t>i Serviciilor</w:t>
            </w:r>
            <w:r>
              <w:rPr>
                <w:rFonts w:cs="Arial Narrow" w:ascii="Arial Narrow" w:hAnsi="Arial Narrow"/>
                <w:sz w:val="20"/>
                <w:lang w:val="it-IT"/>
              </w:rPr>
              <w:t>, 2008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smallCaps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>Acivitatea Ştiinţific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Grantur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Grant CNCSIS cod 720 –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Dezvoltarea şi promovarea comportamentului antreprenorial al studenţilor şi absolvenţilor învăţământului universitar din Bucovina în contextul dezvoltării economiei de piaţă în profil regional</w:t>
            </w:r>
            <w:r>
              <w:rPr>
                <w:rFonts w:cs="Arial Narrow" w:ascii="Arial Narrow" w:hAnsi="Arial Narrow"/>
                <w:sz w:val="20"/>
              </w:rPr>
              <w:t xml:space="preserve"> (2004), membru in echipa de cercetare.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rant CNCSIS</w:t>
            </w:r>
            <w:r>
              <w:rPr>
                <w:rFonts w:cs="Arial Narrow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</w:rPr>
              <w:t>Managementul durabil al destinaţiilor turistice şi stabilirea standardelor ecologice de dezvoltare a acestora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2004), grant eligibil, membru in echipa de cercet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Virtual Incubation of Student Entrepreneurs Cross border</w:t>
            </w:r>
            <w:r>
              <w:rPr>
                <w:rFonts w:cs="Arial Narrow" w:ascii="Arial Narrow" w:hAnsi="Arial Narrow"/>
                <w:sz w:val="20"/>
              </w:rPr>
              <w:t xml:space="preserve"> - VISEC, PHARE CBC 2004, Cooperare trans-frontalieră, 2006-2008, valoare contract 106.358 Eu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lang w:val="en-GB"/>
              </w:rPr>
              <w:t xml:space="preserve">TESCA - </w:t>
            </w:r>
            <w:r>
              <w:rPr>
                <w:rFonts w:cs="Arial Narrow" w:ascii="Arial Narrow" w:hAnsi="Arial Narrow"/>
                <w:b/>
                <w:i/>
                <w:sz w:val="20"/>
                <w:lang w:val="en-GB"/>
              </w:rPr>
              <w:t>Tourism Entrepreneurship in Suceava and Chernivtsy Area</w:t>
            </w:r>
            <w:r>
              <w:rPr>
                <w:rFonts w:cs="Arial Narrow" w:ascii="Arial Narrow" w:hAnsi="Arial Narrow"/>
                <w:sz w:val="20"/>
                <w:lang w:val="en-GB"/>
              </w:rPr>
              <w:t>, PHARE CBC 2005, Cooperare trans-frontalieră, 2007-2008, valoare contract 106.764 Eu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TOBOX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Innovation tool box in European peripheral areas</w:t>
            </w:r>
            <w:r>
              <w:rPr>
                <w:rFonts w:cs="Arial Narrow" w:ascii="Arial Narrow" w:hAnsi="Arial Narrow"/>
                <w:sz w:val="20"/>
              </w:rPr>
              <w:t>, ERASMUS IP, Cooperarea academică, mobilităţi studenţi, 2007-2008, valoare contract 20.541 Eu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COST Action E51 </w:t>
            </w:r>
            <w:r>
              <w:rPr>
                <w:rStyle w:val="StrongEmphasis"/>
                <w:rFonts w:cs="Arial Narrow" w:ascii="Arial Narrow" w:hAnsi="Arial Narrow"/>
                <w:i/>
                <w:sz w:val="20"/>
                <w:lang w:val="en-GB"/>
              </w:rPr>
              <w:t>Integrating Innovation and Development Policies for the Forest Sector</w:t>
            </w:r>
            <w:r>
              <w:rPr>
                <w:rFonts w:cs="Arial Narrow" w:ascii="Arial Narrow" w:hAnsi="Arial Narrow"/>
                <w:sz w:val="20"/>
                <w:lang w:val="en-GB"/>
              </w:rPr>
              <w:t>, COST, Uniunea Eurpeana, 2006-2010</w:t>
            </w:r>
          </w:p>
          <w:p>
            <w:pPr>
              <w:pStyle w:val="Heading1"/>
              <w:ind w:hanging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ab/>
      </w:r>
    </w:p>
    <w:p>
      <w:pPr>
        <w:pStyle w:val="Normal"/>
        <w:tabs>
          <w:tab w:val="clear" w:pos="720"/>
          <w:tab w:val="left" w:pos="2625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1"/>
        <w:gridCol w:w="6460"/>
      </w:tblGrid>
      <w:tr>
        <w:trPr>
          <w:trHeight w:val="1266" w:hRule="atLeast"/>
        </w:trPr>
        <w:tc>
          <w:tcPr>
            <w:tcW w:w="2916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pt-B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BR"/>
              </w:rPr>
              <w:t xml:space="preserve">APARTENENTA  LA ORGANIZATII  SI   ASOCIATII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pt-B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BR"/>
              </w:rPr>
              <w:t>PROFESIONAL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lang w:val="pt-B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BR"/>
              </w:rPr>
            </w:r>
          </w:p>
        </w:tc>
        <w:tc>
          <w:tcPr>
            <w:tcW w:w="28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2203" w:hanging="21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001 – prezent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  <w:tab/>
              <w:t>membru al Asociaţiei generale a Economiştilor din România, filiala Suceava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203" w:hanging="216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203" w:hanging="216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004 – prezent</w:t>
            </w:r>
            <w:r>
              <w:rPr>
                <w:rFonts w:cs="Arial Narrow" w:ascii="Arial Narrow" w:hAnsi="Arial Narrow"/>
                <w:sz w:val="20"/>
                <w:lang w:val="it-IT"/>
              </w:rPr>
              <w:tab/>
              <w:t xml:space="preserve">membru al Societăţii Române de Statistică, filiala Suceava.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9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6613"/>
      </w:tblGrid>
      <w:tr>
        <w:trPr>
          <w:trHeight w:val="935" w:hRule="atLeast"/>
        </w:trPr>
        <w:tc>
          <w:tcPr>
            <w:tcW w:w="306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Specializari in strainatat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1026" w:leader="none"/>
              </w:tabs>
              <w:snapToGrid w:val="false"/>
              <w:spacing w:before="20" w:after="20"/>
              <w:ind w:right="358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tLeast" w:line="288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Participări la conferinţe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NATIONALE SI INTERNAT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Nastase C.,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Popescu M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., </w:t>
            </w:r>
            <w:r>
              <w:rPr>
                <w:rFonts w:cs="Arial Narrow" w:ascii="Arial Narrow" w:hAnsi="Arial Narrow"/>
                <w:b/>
                <w:i/>
                <w:sz w:val="20"/>
                <w:lang w:val="en-GB"/>
              </w:rPr>
              <w:t>Sustainable Development trough the Resource Use- Regional Innovation System, Energy environment ecosystems and sustainable development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, Published by WSEAS Press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lang w:val="en-GB"/>
                </w:rPr>
                <w:t>www.wseas.org</w:t>
              </w:r>
            </w:hyperlink>
            <w:r>
              <w:rPr>
                <w:rFonts w:cs="Arial Narrow" w:ascii="Arial Narrow" w:hAnsi="Arial Narrow"/>
                <w:sz w:val="20"/>
                <w:lang w:val="en-GB"/>
              </w:rPr>
              <w:t xml:space="preserve"> ISSN 1790-5095, ISBN 978-960-8457-88-1, pag 408, Greece, July 24-26, 200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Nastase C.,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Popescu M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., </w:t>
            </w:r>
            <w:r>
              <w:rPr>
                <w:rFonts w:cs="Arial Narrow" w:ascii="Arial Narrow" w:hAnsi="Arial Narrow"/>
                <w:b/>
                <w:i/>
                <w:sz w:val="20"/>
                <w:lang w:val="en-GB"/>
              </w:rPr>
              <w:t>Studiu privind gestionarea deşeurilor în contextul integrării României în Uniunea Europeană</w:t>
            </w:r>
            <w:r>
              <w:rPr>
                <w:rFonts w:cs="Arial Narrow" w:ascii="Arial Narrow" w:hAnsi="Arial Narrow"/>
                <w:sz w:val="20"/>
                <w:lang w:val="en-GB"/>
              </w:rPr>
              <w:t>, in pres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Carmen Năstase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, Popescu Mihai</w:t>
            </w:r>
            <w:r>
              <w:rPr>
                <w:rFonts w:cs="Arial Narrow" w:ascii="Arial Narrow" w:hAnsi="Arial Narrow"/>
                <w:sz w:val="20"/>
                <w:lang w:val="en-GB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lang w:val="en-GB"/>
              </w:rPr>
              <w:t>Why sustained development through the resource use - regional innovation system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GB"/>
              </w:rPr>
              <w:t>Conferinţa cu participare internaţională, Clean Prod - 2007, 22 Noiembrie, Suceava,  2006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GB" w:eastAsia="ar-SA"/>
              </w:rPr>
              <w:t>Carmen Nastase</w:t>
            </w:r>
            <w:r>
              <w:rPr>
                <w:rFonts w:cs="Arial Narrow" w:ascii="Arial Narrow" w:hAnsi="Arial Narrow"/>
                <w:b/>
                <w:sz w:val="20"/>
                <w:lang w:val="en-GB" w:eastAsia="ar-SA"/>
              </w:rPr>
              <w:t>, Mihai Popescu</w:t>
            </w:r>
            <w:r>
              <w:rPr>
                <w:rFonts w:cs="Arial Narrow" w:ascii="Arial Narrow" w:hAnsi="Arial Narrow"/>
                <w:sz w:val="20"/>
                <w:lang w:val="en-GB" w:eastAsia="ar-SA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lang w:val="en-GB"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lang w:val="en-GB" w:eastAsia="ar-SA"/>
              </w:rPr>
              <w:t>Abordări privind politica de inovare a României în contextul integrării în Uniunea Europeană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Simpozionul internaţional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Abordări moderne în managementul şi economia organizaţiei</w:t>
            </w:r>
            <w:r>
              <w:rPr>
                <w:rFonts w:cs="Arial Narrow" w:ascii="Arial Narrow" w:hAnsi="Arial Narrow"/>
                <w:sz w:val="20"/>
                <w:lang w:val="en-GB"/>
              </w:rPr>
              <w:t>, 23-24 noiembrie, ASE, Bucureşti, 2006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Mihai Popescu, </w:t>
            </w:r>
            <w:r>
              <w:rPr>
                <w:rFonts w:cs="Arial Narrow" w:ascii="Arial Narrow" w:hAnsi="Arial Narrow"/>
                <w:b/>
                <w:i/>
                <w:sz w:val="20"/>
                <w:lang w:val="en-GB"/>
              </w:rPr>
              <w:t>Analiza şi evaluarea proiectelor de investiţii ale firmelor din turism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, în volumul lucrării,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Turismul la începutul mileniului 3</w:t>
            </w:r>
            <w:r>
              <w:rPr>
                <w:rFonts w:cs="Arial Narrow" w:ascii="Arial Narrow" w:hAnsi="Arial Narrow"/>
                <w:sz w:val="20"/>
                <w:lang w:val="en-GB"/>
              </w:rPr>
              <w:t>, Editura SEDCOMLIBRIS, Iaşi, 2006, ISBN(10)  973-670-169-7, ISBN (13) 978-973-670-169-6, pag 408-413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Mihai Popescu, </w:t>
            </w:r>
            <w:r>
              <w:rPr>
                <w:rFonts w:cs="Arial Narrow" w:ascii="Arial Narrow" w:hAnsi="Arial Narrow"/>
                <w:b/>
                <w:i/>
                <w:sz w:val="20"/>
                <w:lang w:val="en-GB"/>
              </w:rPr>
              <w:t>Măsurarea riscului activităţii agentului economic din turism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GB"/>
              </w:rPr>
              <w:t>în volumul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lucrării,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Turismul la începutul mileniului 3</w:t>
            </w:r>
            <w:r>
              <w:rPr>
                <w:rFonts w:cs="Arial Narrow" w:ascii="Arial Narrow" w:hAnsi="Arial Narrow"/>
                <w:sz w:val="20"/>
                <w:lang w:val="en-GB"/>
              </w:rPr>
              <w:t>, Editura SEDCOMLIBRIS, Iaşi, 2006, ISBN(10)  973-670-169-7, ISBN (13) 978-973-670-169-6, pag 233-238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Mihai Popescu, </w:t>
            </w: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>Politici de protecţie socială</w:t>
            </w:r>
            <w:r>
              <w:rPr>
                <w:rFonts w:cs="Arial Narrow" w:ascii="Arial Narrow" w:hAnsi="Arial Narrow"/>
                <w:sz w:val="20"/>
                <w:lang w:val="it-IT"/>
              </w:rPr>
              <w:t>, Analele Universităţii de Stat Moldova – Sesiunea tinerilor doctoranzi, 26-27 aprile 2005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Mihai Popescu, Carmen Năstase,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>Influenţa restructurării în procesul de finanţare a agenţilor economici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it-IT"/>
              </w:rPr>
              <w:t>Simpozionul de Statistică, 2004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Mihai Popescu, Carmen Năstase, </w:t>
            </w: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>Rolul ecoturismului în procesul integrării în Uniunea Europeană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,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Masa rotundă de Statistică, Suceava, 10 decembrie, 2004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hai Popescu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Politica abordării şi atragerii clientului</w:t>
            </w:r>
            <w:r>
              <w:rPr>
                <w:rFonts w:cs="Arial Narrow" w:ascii="Arial Narrow" w:hAnsi="Arial Narrow"/>
                <w:sz w:val="20"/>
              </w:rPr>
              <w:t>, Simpozionul internaţional Economia românească – prezent şi perspectivă, Suceava, 200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hai Popescu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Metode de evaluare patrimoniale ale întreprinderii</w:t>
            </w:r>
            <w:r>
              <w:rPr>
                <w:rFonts w:cs="Arial Narrow" w:ascii="Arial Narrow" w:hAnsi="Arial Narrow"/>
                <w:sz w:val="20"/>
              </w:rPr>
              <w:t>, Simpozionul internaţional Economia românească – prezent şi perspectivă, Suceava, 200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hai Popescu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Restructurarea pe bază de eficienţă</w:t>
            </w:r>
            <w:r>
              <w:rPr>
                <w:rFonts w:cs="Arial Narrow" w:ascii="Arial Narrow" w:hAnsi="Arial Narrow"/>
                <w:sz w:val="20"/>
              </w:rPr>
              <w:t>, Simpozionul „Zilele Academice Ieşene”, Universitatea „A.I. Cuza”, Iaşi, 200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hai Popescu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Costul de producţie - element de decizie al preţului</w:t>
            </w:r>
            <w:r>
              <w:rPr>
                <w:rFonts w:cs="Arial Narrow" w:ascii="Arial Narrow" w:hAnsi="Arial Narrow"/>
                <w:sz w:val="20"/>
              </w:rPr>
              <w:t>, Sesiunea de Comunicări Ştiinţifice „România început de mileniu”, Ediţia I, Drobeta Turnu Severin, Volumul 11, Editura Sitech, Craiova, 2001, ISBN 973-657-021-5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hai Popescu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Investiţiile directe în procesul de restructurare economică</w:t>
            </w:r>
            <w:r>
              <w:rPr>
                <w:rFonts w:cs="Arial Narrow" w:ascii="Arial Narrow" w:hAnsi="Arial Narrow"/>
                <w:sz w:val="20"/>
              </w:rPr>
              <w:t>, Scientific and tehnical bulletin, Universitatea „Aurel Vlaicu” din Arad, Nr. 3, 2001, ISBN 1454-832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hai Popescu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Economia de piaţă modernă</w:t>
            </w:r>
            <w:r>
              <w:rPr>
                <w:rFonts w:cs="Arial Narrow" w:ascii="Arial Narrow" w:hAnsi="Arial Narrow"/>
                <w:sz w:val="20"/>
              </w:rPr>
              <w:t>, Simpozionul „Zilele Academice Ieşene”, Universitatea „A.I. Cuza”, Iaşi, 200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hai Popescu,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Problematica preţurilor în economia de piaţă</w:t>
            </w:r>
            <w:r>
              <w:rPr>
                <w:rFonts w:cs="Arial Narrow" w:ascii="Arial Narrow" w:hAnsi="Arial Narrow"/>
                <w:sz w:val="20"/>
              </w:rPr>
              <w:t>, Analele Universităţii din Oradea, Tom IX, 2000, ISBN 973-657-021-5, pag. 490-494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62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lang w:val="ro-RO"/>
              </w:rPr>
              <w:t xml:space="preserve">Limbi Străin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ngle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  <w:lang w:val="es-ES"/>
              </w:rPr>
              <w:t xml:space="preserve">: foarte bi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  <w:lang w:val="es-ES"/>
              </w:rPr>
              <w:t xml:space="preserve">: foarte bi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  <w:lang w:val="es-ES"/>
              </w:rPr>
              <w:t xml:space="preserve">: bin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62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lang w:val="ro-RO"/>
              </w:rPr>
              <w:t xml:space="preserve">Limbi Străin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France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  <w:lang w:val="es-ES"/>
              </w:rPr>
              <w:t xml:space="preserve">: foarte bi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  <w:lang w:val="es-ES"/>
              </w:rPr>
              <w:t xml:space="preserve">: foarte bi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  <w:lang w:val="es-ES"/>
              </w:rPr>
              <w:t xml:space="preserve">: bin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Data</w:t>
      </w:r>
      <w:r>
        <w:rPr>
          <w:rFonts w:cs="Arial Narrow" w:ascii="Arial Narrow" w:hAnsi="Arial Narrow"/>
          <w:sz w:val="24"/>
          <w:lang w:val="pt-BR"/>
        </w:rPr>
        <w:t xml:space="preserve">:                                                                                    </w:t>
      </w:r>
      <w:r>
        <w:rPr>
          <w:rFonts w:cs="Arial Narrow" w:ascii="Arial Narrow" w:hAnsi="Arial Narrow"/>
          <w:b/>
          <w:sz w:val="24"/>
          <w:lang w:val="pt-BR"/>
        </w:rPr>
        <w:t>Semnătura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20 ianuarie 2009</w:t>
      </w:r>
    </w:p>
    <w:p>
      <w:pPr>
        <w:pStyle w:val="Aaoeeu"/>
        <w:widowControl/>
        <w:ind w:left="4320" w:firstLine="720"/>
        <w:rPr/>
      </w:pPr>
      <w:r>
        <w:rPr/>
        <w:object w:dxaOrig="2865" w:dyaOrig="2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84.7pt" filled="f" o:ole="">
            <v:imagedata r:id="rId6" o:title=""/>
          </v:shape>
          <o:OLEObject Type="Embed" ProgID="" ShapeID="ole_rId5" DrawAspect="Content" ObjectID="_1311804854" r:id="rId5"/>
        </w:object>
      </w:r>
    </w:p>
    <w:sectPr>
      <w:footerReference w:type="default" r:id="rId7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4665</wp:posOffset>
              </wp:positionH>
              <wp:positionV relativeFrom="paragraph">
                <wp:posOffset>-1765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3.9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aip@seap.usv.ro" TargetMode="External"/><Relationship Id="rId4" Type="http://schemas.openxmlformats.org/officeDocument/2006/relationships/hyperlink" Target="http://www.wseas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09:00Z</dcterms:created>
  <dc:creator>gabela</dc:creator>
  <dc:description/>
  <cp:keywords/>
  <dc:language>en-US</dc:language>
  <cp:lastModifiedBy>Misu</cp:lastModifiedBy>
  <cp:lastPrinted>2009-02-25T22:38:00Z</cp:lastPrinted>
  <dcterms:modified xsi:type="dcterms:W3CDTF">2009-02-25T2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664292</vt:r8>
  </property>
  <property fmtid="{D5CDD505-2E9C-101B-9397-08002B2CF9AE}" pid="3" name="_AuthorEmail">
    <vt:lpwstr>Mihai.Popescu@bancpost.ro</vt:lpwstr>
  </property>
  <property fmtid="{D5CDD505-2E9C-101B-9397-08002B2CF9AE}" pid="4" name="_AuthorEmailDisplayName">
    <vt:lpwstr>Popescu, Mihai</vt:lpwstr>
  </property>
  <property fmtid="{D5CDD505-2E9C-101B-9397-08002B2CF9AE}" pid="5" name="_EmailSubject">
    <vt:lpwstr>Programa analitica TOB</vt:lpwstr>
  </property>
  <property fmtid="{D5CDD505-2E9C-101B-9397-08002B2CF9AE}" pid="6" name="_ReviewingToolsShownOnce">
    <vt:lpwstr/>
  </property>
</Properties>
</file>