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  <w:t>Curriculum vita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0"/>
        <w:gridCol w:w="6270"/>
      </w:tblGrid>
      <w:tr>
        <w:trPr/>
        <w:tc>
          <w:tcPr>
            <w:tcW w:w="1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15670" cy="1165860"/>
                  <wp:effectExtent l="0" t="0" r="0" b="0"/>
                  <wp:docPr id="1" name="poza c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za c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0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170" w:hanging="17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Aaoeeu"/>
              <w:widowControl/>
              <w:ind w:left="170" w:hanging="17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DATE PERSONALE</w:t>
            </w:r>
          </w:p>
          <w:p>
            <w:pPr>
              <w:pStyle w:val="Aaoeeu"/>
              <w:widowControl/>
              <w:ind w:left="170" w:hanging="17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Alexandru POTORAC</w:t>
            </w:r>
          </w:p>
        </w:tc>
      </w:tr>
      <w:tr>
        <w:trPr>
          <w:trHeight w:val="233" w:hRule="atLeast"/>
        </w:trPr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Bd. George Enescu, 38, Bl. T90, Sc. E, Apt. 7, Suceava</w:t>
            </w:r>
          </w:p>
        </w:tc>
      </w:tr>
      <w:tr>
        <w:trPr/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30408435</w:t>
            </w:r>
          </w:p>
        </w:tc>
      </w:tr>
      <w:tr>
        <w:trPr/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30- 523743</w:t>
            </w:r>
          </w:p>
        </w:tc>
      </w:tr>
      <w:tr>
        <w:trPr>
          <w:trHeight w:val="91" w:hRule="atLeast"/>
        </w:trPr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ex@fim.usv.ro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10. 1955,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ăsători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0 - 19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iceul Ştefan cel Mare Suceava, secţia reală, Oraşul Suceava, Judeţul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ă de 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5</w:t>
            </w:r>
            <w:r>
              <w:rPr>
                <w:rFonts w:eastAsia="Symbol" w:cs="Symbol" w:ascii="Symbol" w:hAnsi="Symbol"/>
                <w:i w:val="false"/>
                <w:sz w:val="20"/>
              </w:rPr>
              <w:t></w:t>
            </w:r>
            <w:r>
              <w:rPr>
                <w:rFonts w:cs="Arial Narrow" w:ascii="Arial Narrow" w:hAnsi="Arial Narrow"/>
                <w:i w:val="false"/>
                <w:sz w:val="20"/>
              </w:rPr>
              <w:t>19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cultatea de Mecanică,Institutul Politehnic Iaş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cţia TC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ă de inginer Mecanic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7</w:t>
            </w:r>
            <w:r>
              <w:rPr>
                <w:rFonts w:eastAsia="Symbol" w:cs="Symbol" w:ascii="Symbol" w:hAnsi="Symbol"/>
                <w:i w:val="false"/>
                <w:sz w:val="20"/>
              </w:rPr>
              <w:t></w:t>
            </w:r>
            <w:r>
              <w:rPr>
                <w:rFonts w:cs="Arial Narrow" w:ascii="Arial Narrow" w:hAnsi="Arial Narrow"/>
                <w:i w:val="false"/>
                <w:sz w:val="20"/>
              </w:rPr>
              <w:t>2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cultatea de Ştiinţe Economice şi Administraţie Publică, Universitatea "Ştefan cel Mare" Suce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ecializarea Turi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ă de Economis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STUDII POST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0 - 2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Institutul European de administrare a Intreprinderilor (IEAI) – Universitatea Suce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Cursuri Postuniversitare cu profil economi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bsolvent </w:t>
            </w:r>
            <w:r>
              <w:rPr>
                <w:rFonts w:cs="Arial" w:ascii="Arial Narrow" w:hAnsi="Arial Narrow"/>
                <w:i w:val="false"/>
                <w:sz w:val="20"/>
              </w:rPr>
              <w:t>Cursuri Postuniversitare cu profil economic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TERAT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6 - 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atea "Ştefan cel Mare" Suce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ginerie Industrial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agementul Integrat al Calităţii, Mediului, Sănătăţii şi Securităţii în Munc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atea „Ştefan cel Mare” Suce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ie Mecanic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cetări privind influenţa microtopografiei suprafeţelor asupra lubrificaţiei în regim parţial elastohidrodinam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tor Ingine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LTE STUDII / STAGII DE PREGĂTI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CTIVITATEA PROFESIONAL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0 - 1982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treprinderea de Masini Unelte Suceava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ini - Unelte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giner proiectant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iectare constructiva si tehnologica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iectare masini - unelt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2 – până în prezent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atea „Ştefan cel Mare”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onferenţia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oleranţe,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ăsurători şi Control Dimensional;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Fiabilitate şi Mentenanţă;, Managementul Calit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ăţii, </w:t>
            </w:r>
            <w:r>
              <w:rPr>
                <w:rFonts w:cs="Arial Narrow" w:ascii="Arial Narrow" w:hAnsi="Arial Narrow"/>
                <w:i w:val="false"/>
                <w:sz w:val="20"/>
              </w:rPr>
              <w:t>Marketing, Bazele Managementului, Strategii in afaceri şi Tehnici de Negociere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oleranţe,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ăsurători şi Control Dimensional;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Fiabilitate şi Mentenanţă;, Managementul Calit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ăţii, </w:t>
            </w:r>
            <w:r>
              <w:rPr>
                <w:rFonts w:cs="Arial Narrow" w:ascii="Arial Narrow" w:hAnsi="Arial Narrow"/>
                <w:i w:val="false"/>
                <w:sz w:val="20"/>
              </w:rPr>
              <w:t>Marketing, Bazele Managementului, Strategii in afaceri şi Tehnici de Negociere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crări, îndrumat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 etc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RAŢĂ, V., BUTNARU, N., 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 xml:space="preserve">POTORAC, A., </w:t>
            </w:r>
            <w:r>
              <w:rPr>
                <w:rFonts w:cs="Arial Narrow" w:ascii="Arial Narrow" w:hAnsi="Arial Narrow"/>
                <w:sz w:val="20"/>
                <w:lang w:val="ro-RO"/>
              </w:rPr>
              <w:t>"Îndrumar pentru stabilirea normelor de protecţia muncii în proiectele de diplomă", Universitatea " Ştefan cel Mare " Suceava, 1984, 24p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CEFRANOV, E.,  AMARANDEI, D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 xml:space="preserve">POTORAC, A., </w:t>
            </w:r>
            <w:r>
              <w:rPr>
                <w:rFonts w:cs="Arial Narrow" w:ascii="Arial Narrow" w:hAnsi="Arial Narrow"/>
                <w:sz w:val="20"/>
                <w:lang w:val="ro-RO"/>
              </w:rPr>
              <w:t>IACOB, Gh., "Tehnologia Construcţiei de Maşini"., Îdrumar pentru lucrări de laborator, Universitatea "Ştefan cel Mare" Suceava, 1986, 226p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ORAC, A.,</w:t>
            </w:r>
            <w:r>
              <w:rPr>
                <w:rFonts w:cs="Arial Narrow" w:ascii="Arial Narrow" w:hAnsi="Arial Narrow"/>
                <w:sz w:val="20"/>
              </w:rPr>
              <w:t xml:space="preserve"> GLOVNEA., R., "Afaceri Internaţionale" - Curs pentru studenţi, Coordonarea, traducerea, adaptarea şi editarea pe plan local a unui curs universitar american, urmare a cooperării Universităţii din Suceava cu Business College - Ohio State Univerity, Universitatea "Ştefan cel Mare" Suceava, 1994, Vol.I,II - 570p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ORAC, A.,</w:t>
            </w:r>
            <w:r>
              <w:rPr>
                <w:rFonts w:cs="Arial Narrow" w:ascii="Arial Narrow" w:hAnsi="Arial Narrow"/>
                <w:sz w:val="20"/>
              </w:rPr>
              <w:t xml:space="preserve"> "Cercetări privind influenţa microtopografiei suprafeţelor asupra lubrificaţiei în regim parţial elastohidrodinamic", Teză de Doctorat, Universitatea "Ştefan cel Mare" Suceava, 1995, 259p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ORAC, A.,</w:t>
            </w:r>
            <w:r>
              <w:rPr>
                <w:rFonts w:cs="Arial Narrow" w:ascii="Arial Narrow" w:hAnsi="Arial Narrow"/>
                <w:sz w:val="20"/>
              </w:rPr>
              <w:t xml:space="preserve"> IACOB, D., PRODAN, D., "Toleranţe şi control tehnic", Curs pentru studenţi, Universitatea "Ştefan cel Mare" Suceava, 1995, 227p.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ORAC, A.,</w:t>
            </w:r>
            <w:r>
              <w:rPr>
                <w:rFonts w:cs="Arial Narrow" w:ascii="Arial Narrow" w:hAnsi="Arial Narrow"/>
                <w:sz w:val="20"/>
              </w:rPr>
              <w:t xml:space="preserve"> FLAMAND, L., "Surface Texture Influence upon Traction in a Partial EHD Lubricated Contact", EUROTRIB, BUDAPESTA, Secţiunea "EHD Lubrication", august 1993, Vol.II, p.446-45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 xml:space="preserve">POTORAC, A., 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Prodan, D., “Demers pentru calitate şi oportunitatea implementării sistemelor calităţii”, </w:t>
            </w:r>
            <w:r>
              <w:rPr>
                <w:rFonts w:cs="Arial Narrow" w:ascii="Arial Narrow" w:hAnsi="Arial Narrow"/>
                <w:sz w:val="20"/>
              </w:rPr>
              <w:t xml:space="preserve">A XII – a Conferinţă ştiinţifică cu participare internaţională : TEHNOMUS 12, ISBN 973-666-017-6, Suceava, iunie 2003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ORAC,A</w:t>
            </w:r>
            <w:r>
              <w:rPr>
                <w:rFonts w:cs="Arial Narrow" w:ascii="Arial Narrow" w:hAnsi="Arial Narrow"/>
                <w:sz w:val="20"/>
              </w:rPr>
              <w:t>., RO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ŞCA, E., </w:t>
            </w:r>
            <w:r>
              <w:rPr>
                <w:rFonts w:cs="Arial Narrow" w:ascii="Arial Narrow" w:hAnsi="Arial Narrow"/>
                <w:sz w:val="20"/>
              </w:rPr>
              <w:t>PRODAN,D., ”Controlul statistic al normalităţii unor distribuţii ce caracterizeaz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z w:val="20"/>
              </w:rPr>
              <w:t>precizia dimensională a pieselor de maşini”, Analele Universităţii “Gh. Zane” Iaşi, prezentată la Sesiunea Ştiinţifică “ Aspecte privind stadiul realizărilor şi perspectivele tranziţiei la economia de piaţă în România” – Secţiunea “Statistică şi Informatică”, din 19 mai 2000, organizată cu  colaborarea Academiei Române şi asociaţiei Române de Market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TORAC, A., </w:t>
            </w:r>
            <w:r>
              <w:rPr>
                <w:rFonts w:cs="Arial Narrow" w:ascii="Arial Narrow" w:hAnsi="Arial Narrow"/>
                <w:sz w:val="20"/>
              </w:rPr>
              <w:t>AIROAEI, N., DULHARIU, V., PRODAN, D., "Calitatea şi fiabilitatea - factori de decizie in strategia economică", Analele Universităţii "Ştefan cel Mare" Suceava, ISSN 1221-6275, nr.1-12  pe 2000, p.49-5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ORAC, A</w:t>
            </w:r>
            <w:r>
              <w:rPr>
                <w:rFonts w:cs="Arial Narrow" w:ascii="Arial Narrow" w:hAnsi="Arial Narrow"/>
                <w:sz w:val="20"/>
              </w:rPr>
              <w:t>., ROŞCA, E., “ Calitatea total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ă şi utilizarea controlului şi fişelor de control statistic”, </w:t>
            </w:r>
            <w:r>
              <w:rPr>
                <w:rFonts w:cs="Arial Narrow" w:ascii="Arial Narrow" w:hAnsi="Arial Narrow"/>
                <w:sz w:val="20"/>
              </w:rPr>
              <w:t>Tribuna calităţii, Nr.4, anul V, aprilie 2000, ISSN 1224-3116, p. 44-48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TORAC, A.,</w:t>
            </w:r>
            <w:r>
              <w:rPr>
                <w:rFonts w:cs="Arial Narrow" w:ascii="Arial Narrow" w:hAnsi="Arial Narrow"/>
                <w:sz w:val="20"/>
              </w:rPr>
              <w:t xml:space="preserve"> PRODAN, D., "Considerations concernant l'assurance et la gestion de la qualite", Simpozionul cu participare internaţională TEHNOMUS VII, SUCEAVA, 1993, Vol.V, p.178-18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STUDII ELABORATE ÎN CADRUL CONTRACTELOR  DE CERCETARE ŞTIINŢIFIC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  <w:p>
            <w:pPr>
              <w:pStyle w:val="Normal"/>
              <w:ind w:left="56" w:hanging="18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ab/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1. MANDICI, L., CEFRANOV, E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ş.a.., "Studiu privind tehnologia şi programul testării echipamentului CMTREM 6-12 SMUC-2255 N.m.", - din cadrul contractului de cercetare ştiinţifică nr. 2179/1982 cu I.M. Roman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ab/>
              <w:t xml:space="preserve">2. MANDICI, L., CEFRANOV, E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ş.a., "Studiu privind amplasarea şi exploatarea standului" - din cadrul contractului de exploatare ştiinţifică nr. 2179/1982 cu I.M.Roman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ab/>
              <w:t xml:space="preserve">3. CEFRANOV, E., MANDICI, L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ş.a., "Studiu privind organizarea lucrărilor de încercare a motoarelor electrice asincrone şi exploatarea standului" - din cadrul contractului de cercetare ştiinţifică nr. 2180/1982 cu I.M.Roman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ab/>
              <w:t xml:space="preserve">4. CEFRANOV, E., AMARANDEI, D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ş.a., "Studiu privind căile de optimizare a tehnologiei de prelucrare pentru obţinerea unei calităţi superioare a suprafeţelor pieselor din aluminiu" - din cadrul contractului de cercetare ştiinţifică nr. 2181/1982 cu I.M.Botoşani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ab/>
              <w:t xml:space="preserve">5. CEFRANOV, E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AMARANDEI, D., ş.a., "Studii şi cercetări privind cauzele ieşirii din uz a rolelor de filetat şi condiţii tehnologice de îmbunătăţire a fiabilităţii lor" - din cadrul contractului de cercetare ştiinţifică nr. 225 / 1984 cu I.M.U.Suceava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ab/>
              <w:t xml:space="preserve">6. GRĂMĂTICU, M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AMARANDEI, D., ş.a., "Studiu privind condiţiile de lucru şi materialele utilizate în construcţia materialului tubular pentru foraj: prăjini, burlane, racorduri speciale" - din cadrul contractului de cercetare ştiinţifică nr. 755/1985 cu I.P.E.G. Câmpulung Moldovenesc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ab/>
              <w:t xml:space="preserve">7. GRĂMĂTICU, M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ş.a., "Studiu privind abaterile de la standardele în vigoare a preciziei dimensionale şi de formă, structurii, durităţii, prelucrărilor mecanice pentru burlane, prăjini de foraj, carotiere şi racorduri speciale" - din cadrul contractului de cercetare ştiinţifică nr. 755/1985 cu I.P.E.G. Câmpulung Moldovenesc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ab/>
              <w:t xml:space="preserve">8. CIORNEI, I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AMARANDEI, D., "Cercetări şi soluţii pentru mărirea fiabilităţii lăgăruirii şi sistemului de ungere" - din cadrul contractului de cercetare ştiinţifică nr. 358/1986 cu I.R.E. Suceava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ab/>
              <w:t xml:space="preserve">9. DIACONESCU, E.N., MANDICI, L., GRAUR, A., CIORNEI, I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"Studii şi analiza posibilităţilor de creştere a randamentului amenajărilor hidrotehnice de mică putere" - din cadrul contractului de cercetare ştiinţifică nr. 229/1987 cu I.R.E. Suceava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10.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"Studiu privind rugozitatea suprafeţelor, metode şi mijloace pentru evaluarea acesteia", făcând parte din "Studiu teoretic privind oportunitatea producerii unui aparat complex pentru determinarea unor proprietăţi ale metalelor" - din cadrul contractului de cercetare ştiinţifică nr. 1608/1987 cu I.A.U.C. Bucureşti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11. DIACONESCU, E.N., CIORNEI, I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ş.a., "Stadiul actual al maşinilor pentru încercări la tracţiune" - din cadrul contractului de cercetare ştiinţifică nr. 1/1989 cu I.A.U.C. Bucureşti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12. CRASI, M., MIHAI, I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"Studiu privind optimizarea bilanţului energetic la cazane" - din cadrul contractului de cercetare ştiinţifică nr. 2/1990 cu I.J.G.C.L. Suceava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13. DIACONESCU, E.N., ACOSTOAIE, C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"Stadiul actual al cercetărilor privind grosimea şi configuraţia filmelor EHD şi comportarea acestora la forfecare" - din Contract nr. 839/1991 cu Ministerul Invăţămîntului şi Stiinţei, intitulat "Cercetări fundamentale şi aplicative privind elastohidrodinamica lubrificaţiei"  (etapa '91)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o-RO"/>
              </w:rPr>
              <w:t>14. DIACONESCU, E.N., MUSCĂ, I.,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GLOVNEA, R., PRODAN, D., IRIMESCU, L., "Cercetări teoretice şi experimentale privind starea fizică a lubrifianţilor în condiţii EHD - din Contract nr. 839/1991cu M.Î.S., intitulat "Cercetări fundamentale şi aplicative privind elastohidrodinamica lubrificaţiei" (etapa '92)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15. DIACONESCU, E.N., CIORNEI, I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ş.a., "Studii şi cercetări privind tracţiunea EHD" - din Contract nr.839/1991 cu M.Î.S., intitutlat "Cercetări fundamentale şi aplicative privind elastohidrodinamica lubrificaţiei" (etapa '93).</w:t>
            </w:r>
          </w:p>
          <w:p>
            <w:pPr>
              <w:pStyle w:val="Normal"/>
              <w:ind w:left="56" w:hanging="180"/>
              <w:rPr/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16. GUTT, Gh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POTORAC, A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ş.a., " Procedee tehnologice de prelucrare şi îmbunătăţire a stratului superficial.  Studii şi cercetări privind concepţia, proiectarea şi execuţia de aparatură specifică pentru încercarea stratului de suprafaţă  -  Studiu privind microgeometria suprafeţelor, metode şi mijloace moderne de evaluare şi investigare a acesteia ", etapa pe 1993 din Contract nr.1096/B cu Ministerul Cercetării şi Tehnologiei.</w:t>
            </w:r>
          </w:p>
          <w:p>
            <w:pPr>
              <w:pStyle w:val="Normal"/>
              <w:ind w:left="56"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 xml:space="preserve">17. GUTT, Gh.,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OTORAC, A., </w:t>
            </w:r>
            <w:r>
              <w:rPr>
                <w:rFonts w:cs="Arial Narrow" w:ascii="Arial Narrow" w:hAnsi="Arial Narrow"/>
                <w:sz w:val="20"/>
              </w:rPr>
              <w:t>ş.a., " Descrierea procedeelor de încercare a durităţii cunoscute.  Încercarea dinamică de duritate.  Procedee şi aparate.  Standardizarea la încercarea de duritate ", etapa  pe 1993  din  Contract nr.5016 / C cu M.Î.S., Direcţia Cercetare şi Doctorat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MEMBRU ÎN COMITETE ŞTIINŢIFIC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(reviste, congrese, simpozioane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mallCaps/>
          <w:lang w:val="pt-BR"/>
        </w:rPr>
        <w:t>APARTENENŢA LA ORGANIZAŢII ŞI ASOCIAŢII PROFESIONAL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>membru al Societăţii Române de Statistică – membru în Consiliul Filialei Suceav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lang w:val="ro-RO"/>
        </w:rPr>
        <w:t xml:space="preserve">membru al Asociaţiei Generale a Inginerilor din România - </w:t>
      </w:r>
      <w:r>
        <w:rPr>
          <w:rFonts w:cs="Arial" w:ascii="Arial Narrow" w:hAnsi="Arial Narrow"/>
          <w:sz w:val="20"/>
        </w:rPr>
        <w:t>membru în Consiliul Filialei Suceav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lang w:val="ro-RO"/>
        </w:rPr>
        <w:t>membru al Asociaţiei Managerilor şi Inginerilor Economişti din Români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lang w:val="ro-RO"/>
        </w:rPr>
        <w:t>membru al Asociaţiei Române de Tribologi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lang w:val="ro-RO"/>
        </w:rPr>
        <w:t>membru „Junior Achievement Romania”.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b/>
          <w:smallCaps/>
          <w:sz w:val="20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ind w:left="2880" w:hanging="2880"/>
        <w:rPr/>
      </w:pPr>
      <w:r>
        <w:rPr>
          <w:rFonts w:cs="Arial" w:ascii="Arial Narrow" w:hAnsi="Arial Narrow"/>
          <w:sz w:val="20"/>
        </w:rPr>
        <w:t xml:space="preserve">octombrie </w:t>
      </w:r>
      <w:r>
        <w:rPr>
          <w:rFonts w:cs="Arial" w:ascii="Arial Narrow" w:hAnsi="Arial Narrow"/>
          <w:sz w:val="20"/>
          <w:lang w:val="en-US"/>
        </w:rPr>
        <w:t>‘</w:t>
      </w:r>
      <w:r>
        <w:rPr>
          <w:rFonts w:cs="Arial" w:ascii="Arial Narrow" w:hAnsi="Arial Narrow"/>
          <w:sz w:val="20"/>
        </w:rPr>
        <w:t>91-iulie ’92 :</w:t>
        <w:tab/>
        <w:t xml:space="preserve">Stagiu de pregătire </w:t>
      </w:r>
      <w:r>
        <w:rPr>
          <w:rFonts w:cs="Arial" w:ascii="Arial Narrow" w:hAnsi="Arial Narrow"/>
          <w:b/>
          <w:sz w:val="20"/>
        </w:rPr>
        <w:t>TEMPUS</w:t>
      </w:r>
      <w:r>
        <w:rPr>
          <w:rFonts w:cs="Arial" w:ascii="Arial Narrow" w:hAnsi="Arial Narrow"/>
          <w:sz w:val="20"/>
        </w:rPr>
        <w:t>: Laboratorul de Mecanica Contactelor – INSA Lyon – FRANŢA;</w:t>
      </w:r>
    </w:p>
    <w:p>
      <w:pPr>
        <w:pStyle w:val="Normal"/>
        <w:ind w:left="2880" w:hanging="2880"/>
        <w:rPr/>
      </w:pPr>
      <w:r>
        <w:rPr>
          <w:rFonts w:cs="Arial" w:ascii="Arial Narrow" w:hAnsi="Arial Narrow"/>
          <w:sz w:val="20"/>
        </w:rPr>
        <w:t>iulie ’94-august ‘94:</w:t>
        <w:tab/>
        <w:t>Stagiu de pregătire în "</w:t>
      </w:r>
      <w:r>
        <w:rPr>
          <w:rFonts w:cs="Arial" w:ascii="Arial Narrow" w:hAnsi="Arial Narrow"/>
          <w:b/>
          <w:sz w:val="20"/>
        </w:rPr>
        <w:t>Dezvoltarea afacerilor mici şi mijlocii</w:t>
      </w:r>
      <w:r>
        <w:rPr>
          <w:rFonts w:cs="Arial" w:ascii="Arial Narrow" w:hAnsi="Arial Narrow"/>
          <w:sz w:val="20"/>
        </w:rPr>
        <w:t>" la Ohio State University-SUA, atestat cu Certificat eliberat în august 1994 de "Center on Education and Training for Employment-International Entreprise Academy-Ohio State University";</w:t>
      </w:r>
    </w:p>
    <w:p>
      <w:pPr>
        <w:pStyle w:val="Normal"/>
        <w:ind w:left="2880" w:hanging="2880"/>
        <w:rPr/>
      </w:pPr>
      <w:r>
        <w:rPr>
          <w:rFonts w:cs="Arial" w:ascii="Arial Narrow" w:hAnsi="Arial Narrow"/>
          <w:sz w:val="20"/>
        </w:rPr>
        <w:t>iulie ’96:</w:t>
        <w:tab/>
      </w:r>
      <w:r>
        <w:rPr>
          <w:rFonts w:cs="Arial" w:ascii="Arial Narrow" w:hAnsi="Arial Narrow"/>
          <w:sz w:val="20"/>
          <w:lang w:val="ro-RO"/>
        </w:rPr>
        <w:t xml:space="preserve">Misiune de cercetare în cadrul Reţelei de Laboratoare </w:t>
      </w:r>
      <w:r>
        <w:rPr>
          <w:rFonts w:cs="Arial" w:ascii="Arial Narrow" w:hAnsi="Arial Narrow"/>
          <w:b/>
          <w:sz w:val="20"/>
          <w:lang w:val="ro-RO"/>
        </w:rPr>
        <w:t>REFORT</w:t>
      </w:r>
      <w:r>
        <w:rPr>
          <w:rFonts w:cs="Arial" w:ascii="Arial Narrow" w:hAnsi="Arial Narrow"/>
          <w:sz w:val="20"/>
          <w:lang w:val="ro-RO"/>
        </w:rPr>
        <w:t xml:space="preserve">, </w:t>
      </w:r>
      <w:r>
        <w:rPr>
          <w:rFonts w:cs="Arial" w:ascii="Arial Narrow" w:hAnsi="Arial Narrow"/>
          <w:sz w:val="20"/>
        </w:rPr>
        <w:t>Laboratorul de Mecanica Contactelor - INSA Lyon – FRANŢA;</w:t>
      </w:r>
    </w:p>
    <w:p>
      <w:pPr>
        <w:pStyle w:val="Normal"/>
        <w:ind w:left="2880" w:hanging="2880"/>
        <w:rPr/>
      </w:pPr>
      <w:r>
        <w:rPr>
          <w:rFonts w:cs="Arial" w:ascii="Arial Narrow" w:hAnsi="Arial Narrow"/>
          <w:sz w:val="20"/>
        </w:rPr>
        <w:t>mai ’99:</w:t>
        <w:tab/>
        <w:t xml:space="preserve">Stagiu </w:t>
      </w:r>
      <w:r>
        <w:rPr>
          <w:rFonts w:cs="Arial" w:ascii="Arial Narrow" w:hAnsi="Arial Narrow"/>
          <w:b/>
          <w:sz w:val="20"/>
        </w:rPr>
        <w:t>ERASMUS-SOCRATE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- </w:t>
      </w:r>
      <w:r>
        <w:rPr>
          <w:rFonts w:cs="Arial" w:ascii="Arial Narrow" w:hAnsi="Arial Narrow"/>
          <w:sz w:val="20"/>
        </w:rPr>
        <w:t>Ecole Nationale Supérieure des Arts et Industries de Strasbourg – Fran</w:t>
      </w:r>
      <w:r>
        <w:rPr>
          <w:rFonts w:cs="Arial" w:ascii="Arial Narrow" w:hAnsi="Arial Narrow"/>
          <w:sz w:val="20"/>
          <w:lang w:val="ro-RO"/>
        </w:rPr>
        <w:t>ţa;</w:t>
      </w:r>
    </w:p>
    <w:p>
      <w:pPr>
        <w:pStyle w:val="Normal"/>
        <w:ind w:left="2880" w:hanging="2880"/>
        <w:rPr/>
      </w:pPr>
      <w:r>
        <w:rPr>
          <w:rFonts w:cs="Arial" w:ascii="Arial Narrow" w:hAnsi="Arial Narrow"/>
          <w:sz w:val="20"/>
          <w:lang w:val="ro-RO"/>
        </w:rPr>
        <w:t>iunie ’99:</w:t>
        <w:tab/>
        <w:t xml:space="preserve">Stagiu </w:t>
      </w:r>
      <w:r>
        <w:rPr>
          <w:rFonts w:cs="Arial" w:ascii="Arial Narrow" w:hAnsi="Arial Narrow"/>
          <w:b/>
          <w:sz w:val="20"/>
          <w:lang w:val="ro-RO"/>
        </w:rPr>
        <w:t>TEMPUS</w:t>
      </w:r>
      <w:r>
        <w:rPr>
          <w:rFonts w:cs="Arial" w:ascii="Arial Narrow" w:hAnsi="Arial Narrow"/>
          <w:sz w:val="20"/>
          <w:lang w:val="ro-RO"/>
        </w:rPr>
        <w:t xml:space="preserve"> – “ECTS in University Management” – University of Bristol – UK;</w:t>
      </w:r>
    </w:p>
    <w:p>
      <w:pPr>
        <w:pStyle w:val="Normal"/>
        <w:ind w:left="2880" w:hanging="2880"/>
        <w:rPr/>
      </w:pPr>
      <w:r>
        <w:rPr>
          <w:rFonts w:cs="Arial" w:ascii="Arial Narrow" w:hAnsi="Arial Narrow"/>
          <w:sz w:val="20"/>
          <w:lang w:val="ro-RO"/>
        </w:rPr>
        <w:t>mai ’01:</w:t>
        <w:tab/>
        <w:t xml:space="preserve">Profesor invitat – misiune de învăţământ in cadrul progr. </w:t>
      </w:r>
      <w:r>
        <w:rPr>
          <w:rFonts w:cs="Arial" w:ascii="Arial Narrow" w:hAnsi="Arial Narrow"/>
          <w:b/>
          <w:sz w:val="20"/>
        </w:rPr>
        <w:t xml:space="preserve">ERASMUS-SOCRATES: </w:t>
      </w:r>
      <w:r>
        <w:rPr>
          <w:rFonts w:cs="Arial" w:ascii="Arial Narrow" w:hAnsi="Arial Narrow"/>
          <w:sz w:val="20"/>
        </w:rPr>
        <w:t>Laboratoire de Mecanique des Solides – Universite de Poitiers – Franţa;</w:t>
      </w:r>
    </w:p>
    <w:p>
      <w:pPr>
        <w:pStyle w:val="Normal"/>
        <w:ind w:left="2880" w:hanging="2880"/>
        <w:rPr/>
      </w:pPr>
      <w:r>
        <w:rPr>
          <w:rFonts w:cs="Arial" w:ascii="Arial Narrow" w:hAnsi="Arial Narrow"/>
          <w:sz w:val="20"/>
        </w:rPr>
        <w:t>mai – iunie ’02</w:t>
        <w:tab/>
      </w:r>
      <w:r>
        <w:rPr>
          <w:rFonts w:cs="Arial" w:ascii="Arial Narrow" w:hAnsi="Arial Narrow"/>
          <w:sz w:val="20"/>
          <w:lang w:val="ro-RO"/>
        </w:rPr>
        <w:t xml:space="preserve">Profesor invitat – misiune de învăţământ in cadrul progr. </w:t>
      </w:r>
      <w:r>
        <w:rPr>
          <w:rFonts w:cs="Arial" w:ascii="Arial Narrow" w:hAnsi="Arial Narrow"/>
          <w:b/>
          <w:sz w:val="20"/>
        </w:rPr>
        <w:t xml:space="preserve">ERASMUS-SOCRATES: </w:t>
      </w:r>
      <w:r>
        <w:rPr>
          <w:rFonts w:cs="Arial" w:ascii="Arial Narrow" w:hAnsi="Arial Narrow"/>
          <w:sz w:val="20"/>
        </w:rPr>
        <w:t>Dept :Systèmes de productions mécanique et metrologie - Univ. Liege – Belgia; Ecole Nationale Supérieure des Arts et Industries de Strasbourg – Fran</w:t>
      </w:r>
      <w:r>
        <w:rPr>
          <w:rFonts w:cs="Arial" w:ascii="Arial Narrow" w:hAnsi="Arial Narrow"/>
          <w:sz w:val="20"/>
          <w:lang w:val="ro-RO"/>
        </w:rPr>
        <w:t xml:space="preserve">ţa; </w:t>
      </w:r>
      <w:r>
        <w:rPr>
          <w:rFonts w:cs="Arial" w:ascii="Arial Narrow" w:hAnsi="Arial Narrow"/>
          <w:sz w:val="20"/>
        </w:rPr>
        <w:t>Applied mechanics section – Faculdade de Engenharia – Universidade do Porto – Portugalia;</w:t>
      </w:r>
    </w:p>
    <w:p>
      <w:pPr>
        <w:pStyle w:val="Normal"/>
        <w:ind w:left="2880" w:hanging="288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</w:rPr>
        <w:t>mai – iunie ’03</w:t>
        <w:tab/>
        <w:t>Schimb de experienta – University of Queensland; Griffith University; Queensland University of Technology – Brisbane – Australia.</w:t>
      </w:r>
    </w:p>
    <w:p>
      <w:pPr>
        <w:pStyle w:val="Normal"/>
        <w:ind w:left="2880" w:hanging="288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</w:rPr>
        <w:t>mai – iunie ’05</w:t>
        <w:tab/>
      </w:r>
      <w:r>
        <w:rPr>
          <w:rFonts w:cs="Arial" w:ascii="Arial Narrow" w:hAnsi="Arial Narrow"/>
          <w:sz w:val="20"/>
          <w:lang w:val="ro-RO"/>
        </w:rPr>
        <w:t xml:space="preserve">Profesor invitat – misiune de învăţământ in cadrul progr. </w:t>
      </w:r>
      <w:r>
        <w:rPr>
          <w:rFonts w:cs="Arial" w:ascii="Arial Narrow" w:hAnsi="Arial Narrow"/>
          <w:b/>
          <w:sz w:val="20"/>
        </w:rPr>
        <w:t xml:space="preserve">ERASMUS-SOCRATES: </w:t>
      </w:r>
      <w:r>
        <w:rPr>
          <w:rFonts w:cs="Arial" w:ascii="Arial Narrow" w:hAnsi="Arial Narrow"/>
          <w:sz w:val="20"/>
        </w:rPr>
        <w:t>Laboratorul de Mecanica Contactelor şi Solidelor – INSA Lyon – FRANŢA.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>PARTICIPĂRI LA CONFERINŢE NAŢIONALE ŞI INTERNAŢIONALE REPREZENTA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5" w:leader="none"/>
        </w:tabs>
        <w:outlineLvl w:val="0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sz w:val="20"/>
          <w:lang w:val="ro-RO"/>
        </w:rPr>
        <w:t>"Produse şi tehnologii noi în construcţia de maşini", SUCEAVA, oct., 198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outlineLvl w:val="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sz w:val="20"/>
          <w:lang w:val="ro-RO"/>
        </w:rPr>
        <w:t>TEHNOMUS I, SUCEAVA, 198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outlineLvl w:val="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sz w:val="20"/>
          <w:lang w:val="ro-RO"/>
        </w:rPr>
        <w:t>TEHNOMUS II, SUCEAVA, 198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outlineLvl w:val="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sz w:val="20"/>
          <w:lang w:val="ro-RO"/>
        </w:rPr>
        <w:t>TEHNOMUS III, SUCEAVA, 198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outlineLvl w:val="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sz w:val="20"/>
          <w:lang w:val="ro-RO"/>
        </w:rPr>
        <w:t>TEHNOMUS VI, SUCEAVA, 199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outlineLvl w:val="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"Al IV - lea simpozion naţional de tensometrie", BRAŞOV, Comisia Centrală de Tensometrie - INCERTRANS Bucureşti, septembrie 198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outlineLvl w:val="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sz w:val="20"/>
          <w:lang w:val="ro-RO"/>
        </w:rPr>
        <w:t>Conferinţa naţională VAREHD III,  SUCEAVA, 198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outlineLvl w:val="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sz w:val="20"/>
          <w:lang w:val="ro-RO"/>
        </w:rPr>
        <w:t>"6 th Conference on EHD Lubrication and Traction", University of SUCEAVA, ROUMANIE, 5-7 june 199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</w:rPr>
        <w:t>EUROTRIB, BUDAPESTA, Secţiunea "EHD Lubrication", august 19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</w:rPr>
        <w:t>BALKANTRIB '93, SOFIA, Secţiunea 6 : "Tribometry and Diagnostics", Sectional Paper 6.7., octombrie 19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en-US"/>
        </w:rPr>
        <w:t>10</w:t>
      </w:r>
      <w:r>
        <w:rPr>
          <w:rFonts w:cs="Arial Narrow" w:ascii="Arial Narrow" w:hAnsi="Arial Narrow"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sz w:val="20"/>
          <w:lang w:val="en-US"/>
        </w:rPr>
        <w:t xml:space="preserve"> Conference on Elastohydrodynamic Lubrication and Traction, Suceava, October 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HNOMUS 11 , Suceava, mai 2001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ro-RO"/>
        </w:rPr>
        <w:t>AL DOILEA SIMPOZION NAŢIONAL AL ASOCIAŢIEI ROMÂNE DE ŞTIINŢE REGIONALE</w:t>
      </w:r>
      <w:r>
        <w:rPr>
          <w:rFonts w:cs="Arial Narrow" w:ascii="Arial Narrow" w:hAnsi="Arial Narrow"/>
          <w:color w:val="000000"/>
          <w:sz w:val="20"/>
          <w:lang w:val="ro-RO"/>
        </w:rPr>
        <w:t xml:space="preserve"> – Bucureşti, aprilie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HNOMUS XIV, SUCEAVA, 4-5 mai, 20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esiune </w:t>
      </w:r>
      <w:r>
        <w:rPr>
          <w:rFonts w:cs="Arial Narrow" w:ascii="Arial Narrow" w:hAnsi="Arial Narrow"/>
          <w:sz w:val="20"/>
          <w:lang w:val="ro-RO"/>
        </w:rPr>
        <w:t>ştiinţifică internaţională</w:t>
      </w:r>
      <w:r>
        <w:rPr>
          <w:rFonts w:cs="Arial Narrow" w:ascii="Arial Narrow" w:hAnsi="Arial Narrow"/>
          <w:sz w:val="20"/>
        </w:rPr>
        <w:t>, 28 – 29 iunie 2002</w:t>
      </w:r>
      <w:r>
        <w:rPr>
          <w:rFonts w:cs="Arial Narrow" w:ascii="Arial Narrow" w:hAnsi="Arial Narrow"/>
          <w:sz w:val="20"/>
          <w:lang w:val="ro-RO"/>
        </w:rPr>
        <w:t xml:space="preserve"> : Economia românească: prezent şi perspective – Universitatea Suceava şi Filiala Iaşi a Academiei Române / Institutul de Cercetare “Gh. Zane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b/>
          <w:smallCaps/>
          <w:sz w:val="20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 engleză / Limba franc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1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vanish/>
        </w:rPr>
      </w:pPr>
      <w:r>
        <w:rPr>
          <w:rFonts w:cs="Arial Narrow" w:ascii="Arial Narrow" w:hAnsi="Arial Narrow"/>
          <w:b/>
          <w:lang w:val="pt-BR"/>
        </w:rPr>
        <w:t>Data</w:t>
      </w:r>
      <w:r>
        <w:rPr>
          <w:rFonts w:cs="Arial Narrow" w:ascii="Arial Narrow" w:hAnsi="Arial Narrow"/>
          <w:lang w:val="pt-BR"/>
        </w:rPr>
        <w:t>: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pt-BR"/>
        </w:rPr>
        <w:t>Semnătur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position w:val="-1"/>
        <w:sz w:val="22"/>
        <w:spacing w:val="-10"/>
        <w:i w:val="false"/>
        <w:b w:val="false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10"/>
      <w:sz w:val="22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">
    <w:name w:val=" Cha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ind w:left="2160" w:hanging="144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9:00Z</dcterms:created>
  <dc:creator>gabela</dc:creator>
  <dc:description/>
  <cp:keywords/>
  <dc:language>en-US</dc:language>
  <cp:lastModifiedBy>User</cp:lastModifiedBy>
  <dcterms:modified xsi:type="dcterms:W3CDTF">2008-11-27T09:13:00Z</dcterms:modified>
  <cp:revision>11</cp:revision>
  <dc:subject/>
  <dc:title>CURRICULUM VITAE</dc:title>
</cp:coreProperties>
</file>