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URRICULUM VITA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0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008"/>
        <w:gridCol w:w="5760"/>
      </w:tblGrid>
      <w:tr>
        <w:trPr/>
        <w:tc>
          <w:tcPr>
            <w:tcW w:w="22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78930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06" r="-144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E PERSONALE</w:t>
            </w:r>
          </w:p>
        </w:tc>
      </w:tr>
      <w:tr>
        <w:trPr/>
        <w:tc>
          <w:tcPr>
            <w:tcW w:w="22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u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ODAN Dorel</w:t>
            </w:r>
          </w:p>
        </w:tc>
      </w:tr>
      <w:tr>
        <w:trPr/>
        <w:tc>
          <w:tcPr>
            <w:tcW w:w="22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res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leea Ion Gr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ămadă, Nr.5, Sc. B, Ap. 11, Suceava</w:t>
            </w:r>
          </w:p>
        </w:tc>
      </w:tr>
      <w:tr>
        <w:trPr/>
        <w:tc>
          <w:tcPr>
            <w:tcW w:w="22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ix: 0330404453;  Mobil: 0751638851</w:t>
            </w:r>
          </w:p>
        </w:tc>
      </w:tr>
      <w:tr>
        <w:trPr/>
        <w:tc>
          <w:tcPr>
            <w:tcW w:w="22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odan.d@fim.usv.ro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ţionalitate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om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ân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a şi locul naşter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1.02.1959, Botoşan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area civil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ăsătorit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TUDII PREUNIVERSITAR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95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73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ioad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74-1978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stituţia de învăţământ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ceul Industrial Nr.1, SUCEAVA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ul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il electro-tehnic, specializarea electrician pentru maşini şi aparate electrice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iploma obţinuţă la absolvir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bacalaureat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TUDII UNIVERSITAR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95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ioada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9-198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stituţia de învăţămân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itutul de Învăţământ Superior SUCEAVA, Facultatea de Învăţământ Tehnic şi Pedagogic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pecializarea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C.M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lul obţinut la absolvir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iner mecanic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TUDII POSTUNIVERSITAR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9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3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ioad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unie 198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stituţia de învăţământ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itutul Politehnic IAŞI, Facultatea de Mecanic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pecializare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şini-unelte cu comandă numeric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lul obţinut la absolvir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ASTERAT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9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824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ioad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7-2008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stituţia de învăţămân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versitatea “Ştefan cel Mare” Suceava, Facultatea de Silvicultură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omeniul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estier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numirea programului de studiu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agementul activităţilor de exploatare şi prelucrare a lemnului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OCTORAT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9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824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stituţia de învăţământ coordonatoar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versitatea “Ştefan cel Mare” Suceava, Facultatea de Inginerie Mecanică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omeniul de doctora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inerie mecanică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lul tezei de doctora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rcetări privind contactul circular concentrate al suprafeţelor rugoase în domeniul elastoplastic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nul susţinerii teze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lul obţinut la absolvir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tor cu distincţia “CUM LAUDE”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LTE STUDII / STAGII DE PREGĂTIR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9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848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ioad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tombrie 1993-iulie 1994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stituţi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atorul de Mecanica Contactului, Institutul Naţional de Ştiinţe Aplicate (I.N.S.A.) LYON, FRANŢA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numirea programului de studi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PUS (formare continuă şi reciclare)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lificarea obţinut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ploma de Studii Aprofundate (D.E.A), specializarea mecanică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ioad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bruarie 1997 – iulie 1997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stituţi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atorul de Mecanica Contactului, Institutul Naţional de Ştiinţe Aplicate (I.N.S.A.) LYON, FRANŢA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numirea programului de studi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FORT (stagiu de pregătire a doctoratului, în cadrul reţelei de laboratoare)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lificarea obţinut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erioad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embrie 1993-iunie 199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bruarie1997-iunie 1997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nstituţi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viciul de Învăţământ Francez pentru Străini, Institutul Naţional de Ştiinţe Aplicate (I.N.S.A.) LYON, FRANŢA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Denumirea programului de studi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suri de limba franceză,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alificarea obţinut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CTIVITATEA PROFESIONALĂ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9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848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ioad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eptembrie 1984 - </w:t>
            </w:r>
            <w:r>
              <w:rPr>
                <w:rFonts w:cs="Arial Narrow" w:ascii="Arial Narrow" w:hAnsi="Arial Narrow"/>
                <w:sz w:val="20"/>
                <w:szCs w:val="20"/>
              </w:rPr>
              <w:t>aprilie 1988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ocul de munc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eprinderea de Utilaje şi Piese de Schimb (I.U.P.S.) SUCEAVA, ulterior S.C. ROMUPS S.A SUCEAVA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omeniul de activitat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lucrări mecanice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uncţi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iner mecanic stagiar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incipalele activităţi şi responsabilităţ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-78" w:firstLine="1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istenţa tehnică la executarea pieselor de schimb şi a subansamblelor aflate în producţia curentă a intreprinderi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-78" w:firstLine="1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hnologii şi lucrări de normare la piese de schimb şi subansamble complexe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omenii de competenţ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hnolog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erioad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i 1988-septembrie 1991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Locul de munc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eprinderea de Aparate şi Utilaje pentru Cercetare (I.A.U.C.) BUCUREŞTI – Filiala SUCEAVA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Domeniul de activitat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iectare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Funcţi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iner mecanic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rincipalele activităţi şi responsabilităţ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onsabil de produse noi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Domenii de competenţ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iectare parte mecanică (constructivă şi tehnologică) 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CTIVITATEA DIDACTICĂ ÎN ÎNVĂŢĂMÂNTUL SUPERIOR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95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96"/>
        <w:gridCol w:w="444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ioad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36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91 asistent titular, ca urmare a examenului susţinut în mai 1991;</w:t>
            </w:r>
          </w:p>
          <w:p>
            <w:pPr>
              <w:pStyle w:val="Normal"/>
              <w:numPr>
                <w:ilvl w:val="0"/>
                <w:numId w:val="2"/>
              </w:numPr>
              <w:ind w:left="-36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96 am fost titularizat, prin concurs, pe postul de şef de lucrări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ocul de munc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tedra de Mecanică Aplicată a Facultăţii de Inginerie Mecanică, Mecatronică şi Management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radul didactic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şef lucrări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incipalele activităţi şi responsabilităţ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ursuri susţinute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Bazele sistemelor automa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Studiul lemnulu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Tehnologia exploatării şi transportul lemnului (curs + proiect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Calcul şi construcţia utilajelor pentru instalaţii de process (industria lemnului) (curs + proiect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Linii tehnologice în industria lemnulu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Procese specifice (industria lemnului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Bursa de mărfuri şi valori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eminarii şi laboratoare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>Bazele sistemelor automate (seminar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Bursa de mărfuri şi valori (seminar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Studiul lemnului (laborator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Procese specifice (industria lemnului) (laborator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Toleranţe, măsurători şi control dimensional (laborator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Fiabilitate (seminar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Managementul calităţii (seminar)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Lucrări licenţă, lucrăr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îndrumate pentru obţinere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gradului didactic 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şi altele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Dispozitiv digital pentru măsurarea cotei peste dinţi la roţi dinţate</w:t>
            </w:r>
          </w:p>
          <w:p>
            <w:pPr>
              <w:pStyle w:val="Normal"/>
              <w:autoSpaceDE w:val="false"/>
              <w:ind w:left="-36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Riglă de sinus cu dispozitiv micrometric</w:t>
            </w:r>
          </w:p>
          <w:p>
            <w:pPr>
              <w:pStyle w:val="Normal"/>
              <w:autoSpaceDE w:val="false"/>
              <w:ind w:left="-36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Dispozitiv asistat de calculator pentru determinarea bătăii radiale la roţi dinţate</w:t>
            </w:r>
          </w:p>
          <w:p>
            <w:pPr>
              <w:pStyle w:val="Normal"/>
              <w:autoSpaceDE w:val="false"/>
              <w:ind w:left="-36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Trusă de cale plan paralele reglabile cu vernier</w:t>
            </w:r>
          </w:p>
          <w:p>
            <w:pPr>
              <w:pStyle w:val="Normal"/>
              <w:autoSpaceDE w:val="false"/>
              <w:ind w:left="-36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Trusă de cale plan-paralele reglabile cu dispozitiv micrometric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CTIVITATEA ŞTIINŢIFICĂ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499"/>
        <w:gridCol w:w="4569"/>
      </w:tblGrid>
      <w:tr>
        <w:trPr>
          <w:trHeight w:val="92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UBLICAŢI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ursuri tipărite, îndrumare, antologii etc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 POTORAC, A., IACOB, D., PRODAN, D. - Toleranţe şi control dimensional, Editura Universităţii “Ştefan cel Mare” Suceava, 1994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crări ştiinţifice (maxim 5 titluri)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. </w:t>
            </w:r>
            <w:r>
              <w:rPr>
                <w:rFonts w:cs="Arial Narrow" w:ascii="Arial Narrow" w:hAnsi="Arial Narrow"/>
                <w:sz w:val="20"/>
                <w:szCs w:val="20"/>
              </w:rPr>
              <w:t>PRODAN D., DIACONESCU E. - Theoretical and experimental investigations of an elasto-plastic circular contact bounded by real rough surfaces, STLE/ASME Joint International Tribology ConferencePonte Verde Beach, Florida USA, 2003</w:t>
            </w:r>
          </w:p>
          <w:p>
            <w:pPr>
              <w:pStyle w:val="Normal"/>
              <w:ind w:left="-126" w:firstLine="9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 </w:t>
            </w:r>
            <w:r>
              <w:rPr>
                <w:rFonts w:cs="Arial Narrow" w:ascii="Arial Narrow" w:hAnsi="Arial Narrow"/>
                <w:sz w:val="20"/>
                <w:szCs w:val="20"/>
              </w:rPr>
              <w:t>PRODAN D., DIACONESCU E. - L’Influence de la microtopographie des surfaces sur la deformation plastique pour un contact circulaire limite des surfaces rugueuses reeles, VAREHD 12,Suceava, 200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 </w:t>
            </w:r>
            <w:r>
              <w:rPr>
                <w:rFonts w:cs="Arial Narrow" w:ascii="Arial Narrow" w:hAnsi="Arial Narrow"/>
                <w:sz w:val="20"/>
                <w:szCs w:val="20"/>
              </w:rPr>
              <w:t>PRODAN D., DIACONESCU E. - L’Influence cumulative de la microtopographie, deitiv mecanic la durete et de la chargement sur la deformation plastique pour un contact circulaire limite des surfaces rugueuses reeles, VAREHD 12, Suceava, 200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. </w:t>
            </w:r>
            <w:r>
              <w:rPr>
                <w:rFonts w:cs="Arial Narrow" w:ascii="Arial Narrow" w:hAnsi="Arial Narrow"/>
                <w:sz w:val="20"/>
                <w:szCs w:val="20"/>
              </w:rPr>
              <w:t>PRODAN D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>POTORAC A. – Dispozitiv mecanic pentru măsurat cota peste dinţi la roţi dinţate, Tehnomus Suceava, 200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POTORAC A., PRODAN D. - Dispozitiv asistat de calculator pentru măsurarea cotei peste dinţi la roţi dinţate, Tehnomus Suceava, 2007</w:t>
            </w:r>
          </w:p>
        </w:tc>
      </w:tr>
      <w:tr>
        <w:trPr>
          <w:trHeight w:val="46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PARTENENŢA LA ORGANIZAŢII ŞI ASOCIAŢII PROFESIONAL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1. </w:t>
      </w:r>
      <w:r>
        <w:rPr>
          <w:rFonts w:cs="Arial" w:ascii="Arial Narrow" w:hAnsi="Arial Narrow"/>
          <w:sz w:val="20"/>
          <w:szCs w:val="20"/>
        </w:rPr>
        <w:t xml:space="preserve">2004-2008, </w:t>
      </w:r>
      <w:r>
        <w:rPr>
          <w:rFonts w:cs="Arial Narrow" w:ascii="Arial Narrow" w:hAnsi="Arial Narrow"/>
          <w:sz w:val="20"/>
          <w:szCs w:val="20"/>
        </w:rPr>
        <w:t>ARTENS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2. 2004-2008, </w:t>
      </w:r>
      <w:r>
        <w:rPr>
          <w:rFonts w:cs="Arial Narrow" w:ascii="Arial Narrow" w:hAnsi="Arial Narrow"/>
          <w:sz w:val="20"/>
          <w:szCs w:val="20"/>
        </w:rPr>
        <w:t>Asociaţia Română de Mecanica Ruperii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. 2006-2008, </w:t>
      </w:r>
      <w:r>
        <w:rPr>
          <w:rFonts w:cs="Arial Narrow" w:ascii="Arial Narrow" w:hAnsi="Arial Narrow"/>
          <w:sz w:val="20"/>
          <w:szCs w:val="20"/>
        </w:rPr>
        <w:t>Asociaţia Română de Tribologi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PECIALIZĂRI ÎN STRĂINĂTAT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left="12" w:hanging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 bursă </w:t>
      </w:r>
      <w:r>
        <w:rPr>
          <w:rFonts w:cs="Arial Narrow" w:ascii="Arial Narrow" w:hAnsi="Arial Narrow"/>
          <w:sz w:val="20"/>
          <w:szCs w:val="20"/>
        </w:rPr>
        <w:t>TEMPUS de formare continuă şi reciclare, în cadrul Laboratorului de Mecanica Contactului, Institutul Naţional de Ştiinţe Aplicate (I.N.S.A.) LYON, FRANŢA</w:t>
      </w:r>
    </w:p>
    <w:p>
      <w:pPr>
        <w:pStyle w:val="Normal"/>
        <w:ind w:left="12" w:hanging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2. bursă reţea de laboratoare </w:t>
      </w:r>
      <w:r>
        <w:rPr>
          <w:rFonts w:cs="Arial Narrow" w:ascii="Arial Narrow" w:hAnsi="Arial Narrow"/>
          <w:sz w:val="20"/>
          <w:szCs w:val="20"/>
        </w:rPr>
        <w:t>REFORT (stagiu de pregătire a doctoratului), în cadrul Laboratorului de Mecanica Contactului, Institutul Naţional de Ştiinţe Aplicate (I.N.S.A.) LYON, FRANŢA</w:t>
      </w:r>
    </w:p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ARTICIPĂRI LA CONFERINŢE NAŢIONALE ŞI INTERNAŢIONALE REPREZENTATIV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</w:rPr>
        <w:t xml:space="preserve">1. </w:t>
      </w:r>
      <w:r>
        <w:rPr>
          <w:rFonts w:cs="Arial Narrow" w:ascii="Arial Narrow" w:hAnsi="Arial Narrow"/>
          <w:sz w:val="20"/>
          <w:szCs w:val="20"/>
          <w:lang w:val="fr-FR"/>
        </w:rPr>
        <w:t>VAREHD 9, Suceava, iunie 1988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</w:rPr>
        <w:t xml:space="preserve">2. </w:t>
      </w:r>
      <w:r>
        <w:rPr>
          <w:rFonts w:cs="Arial Narrow" w:ascii="Arial Narrow" w:hAnsi="Arial Narrow"/>
          <w:sz w:val="20"/>
          <w:szCs w:val="20"/>
          <w:lang w:val="fr-FR"/>
        </w:rPr>
        <w:t>VAREHD 10, Suceava, octombrie 2000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</w:rPr>
        <w:t xml:space="preserve">3. </w:t>
      </w:r>
      <w:r>
        <w:rPr>
          <w:rFonts w:cs="Arial Narrow" w:ascii="Arial Narrow" w:hAnsi="Arial Narrow"/>
          <w:sz w:val="20"/>
          <w:szCs w:val="20"/>
          <w:lang w:val="fr-FR"/>
        </w:rPr>
        <w:t>VAREHD 11, Suceava, april 2003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4. </w:t>
      </w:r>
      <w:r>
        <w:rPr>
          <w:rFonts w:cs="Arial Narrow" w:ascii="Arial Narrow" w:hAnsi="Arial Narrow"/>
          <w:sz w:val="20"/>
          <w:szCs w:val="20"/>
          <w:lang w:val="fr-FR"/>
        </w:rPr>
        <w:t>VAREHD 12, Suceava, octombrie 2004</w:t>
      </w:r>
    </w:p>
    <w:p>
      <w:pPr>
        <w:pStyle w:val="Normal"/>
        <w:autoSpaceDE w:val="false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5. </w:t>
      </w:r>
      <w:r>
        <w:rPr>
          <w:rFonts w:cs="Arial Narrow" w:ascii="Arial Narrow" w:hAnsi="Arial Narrow"/>
          <w:sz w:val="20"/>
          <w:szCs w:val="20"/>
        </w:rPr>
        <w:t>Tehnomus Suceava, 2007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LIMBI STRĂIN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08"/>
        <w:gridCol w:w="6635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mba francez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itir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crier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ne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onversaţi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ne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mba englez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itir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ne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crier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isfăcător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onversaţi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isfăcător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ata</w:t>
      </w:r>
      <w:r>
        <w:rPr>
          <w:rFonts w:cs="Arial" w:ascii="Arial Narrow" w:hAnsi="Arial Narrow"/>
          <w:sz w:val="22"/>
          <w:szCs w:val="22"/>
        </w:rPr>
        <w:t>: 28.11.2008</w:t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22"/>
          <w:szCs w:val="22"/>
        </w:rPr>
        <w:t>Semnătur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34:00Z</dcterms:created>
  <dc:creator>User</dc:creator>
  <dc:description/>
  <cp:keywords/>
  <dc:language>en-US</dc:language>
  <cp:lastModifiedBy>sergiu</cp:lastModifiedBy>
  <dcterms:modified xsi:type="dcterms:W3CDTF">2008-12-01T13:27:00Z</dcterms:modified>
  <cp:revision>19</cp:revision>
  <dc:subject/>
  <dc:title>CURRICULUM VITAE</dc:title>
</cp:coreProperties>
</file>