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  <w:lang w:val="ro-RO"/>
        </w:rPr>
      </w:pPr>
      <w:r>
        <w:rPr>
          <w:rFonts w:cs="Arial" w:ascii="Arial Narrow" w:hAnsi="Arial Narrow"/>
          <w:b/>
          <w:bCs/>
          <w:sz w:val="28"/>
          <w:szCs w:val="28"/>
          <w:lang w:val="ro-RO"/>
        </w:rPr>
        <w:t>CURRICULUM VITA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08"/>
        <w:gridCol w:w="5760"/>
      </w:tblGrid>
      <w:tr>
        <w:trPr/>
        <w:tc>
          <w:tcPr>
            <w:tcW w:w="22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fotograf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(3 cm x 4 cm)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DATE PERSONALE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Nu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Ovidiu Toader RUSU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Adres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Suceava strada Dragos Voda nr.13A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0230520980</w:t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rusu.o@fim.usv.ro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Naţionalitat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română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ata şi locul naşter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15.07.1960 Iacobeni , Suce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Starea civil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căsătorit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STUDII PREUNIVERSITA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73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15.09.1975-15.06.197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Instituţia de învăţămân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Liceul Ştefan cel Mare Suceav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rofilu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real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iploma obţinuţă la absolvi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ro-RO"/>
              </w:rPr>
              <w:t>Diplomă de Bacalureat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STUDII UNIVERSITA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5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1.10.1980-15.07.198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Instituţia de învăţămân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Universitatea Ştefan cel Mare Suce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Specializarea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TC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Titlul obţinut la absolvir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nginer diplomat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STUDII POSTUNIVERSITA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3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Instituţia de învăţămân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Specializare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Titlul obţinut la absolvi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MASTERAT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824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Instituţia de învăţămân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omeniu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enumirea programului de studi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DOCTORAT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824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Instituţia de învăţământ coordonatoar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Universitatea Tehnică Gheorghe Asachi Iaşi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omeniul de doctora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nginerie Industrială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Titlul tezei de doctorat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Doctorand începând cu 01.10.2007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Anul susţinerii tezei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Titlul obţinut la absolvire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ALTE STUDII / STAGII DE PREGĂTI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84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1.03.1996-01.08.1996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Instituţ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NSA Lyon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enumirea programului de studi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REFORT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Calificarea obţinut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ACTIVITATEA PROFESIONALĂ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84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a) 01.10 1985- 01.10.1988;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b) 01.10.1988-01.10.1991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Locul de munc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a) IMUS Suceava;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b)IAUC Bucuresti Filiala Suceava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omeniul de activita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) productie ;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b) proiectare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Funcţi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nginer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rincipalele activităţi şi responsabilităţ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ordonare activitate producţie, proiectare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Domenii de competenţ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Inginerie mecanică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ACTIVITATEA DIDACTICĂ ÎN ÎNVĂŢĂMÂNTUL SUPERIOR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89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96"/>
        <w:gridCol w:w="444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1.10.1991-până în prezent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Locul de munc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Universitate Ştefan cel Mare Suceav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Gradul didacti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Asistent universitar titular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rincipalele activităţi şi responsabilităţ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ursuri susţinut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Vibraţii mecanice, Dinamica Maşinilor, Dinamica Sistemelor, Desen Tehnic (electric)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seminarii şi laboratoar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Geometrie descriptivă şi Desen Tehnic, Organe de maşini şi mecanisme(silvic), Vibratii mecanice, Mecanică,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Dinamica Maşinilor, Tribologie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Lucrări licenţă, lucrăr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îndrumate pentru obţinere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gradului didactic 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(şi altele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ACTIVITATEA ŞTIINŢIFICĂ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9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96"/>
        <w:gridCol w:w="4571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UBLICAŢI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ărţi în edituri cotate CNCSI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x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x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ursuri tipărite, îndrumare, antologii etc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x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x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Lucrări ştiinţifice (maxim 5 titluri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1. </w:t>
            </w:r>
            <w:r>
              <w:rPr>
                <w:rFonts w:cs="Arial Narrow" w:ascii="Arial Narrow" w:hAnsi="Arial Narrow"/>
                <w:b/>
              </w:rPr>
              <w:t xml:space="preserve">RUSU O., NESTOR T., </w:t>
            </w:r>
            <w:r>
              <w:rPr>
                <w:rFonts w:cs="Arial Narrow" w:ascii="Arial Narrow" w:hAnsi="Arial Narrow"/>
                <w:b/>
                <w:caps/>
              </w:rPr>
              <w:t>măcincă</w:t>
            </w:r>
            <w:r>
              <w:rPr>
                <w:rFonts w:cs="Arial Narrow" w:ascii="Arial Narrow" w:hAnsi="Arial Narrow"/>
                <w:b/>
              </w:rPr>
              <w:t xml:space="preserve"> I., </w:t>
            </w:r>
            <w:r>
              <w:rPr>
                <w:rFonts w:cs="Arial Narrow" w:ascii="Arial Narrow" w:hAnsi="Arial Narrow"/>
              </w:rPr>
              <w:t>Stand şi metodică pentru determinarea histerezisului dinamic la solicitarea de contact, TENSOMETRIE, SUCEAVA, octombrie 1996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2. </w:t>
            </w:r>
            <w:r>
              <w:rPr>
                <w:rFonts w:cs="Arial Narrow" w:ascii="Arial Narrow" w:hAnsi="Arial Narrow"/>
                <w:b/>
              </w:rPr>
              <w:t xml:space="preserve">RUSU O., NESTOR T., MANDICI L., </w:t>
            </w:r>
            <w:r>
              <w:rPr>
                <w:rFonts w:cs="Arial Narrow" w:ascii="Arial Narrow" w:hAnsi="Arial Narrow"/>
              </w:rPr>
              <w:t>Rezultate preliminare privind histerezisul dinamic la solicitarea de contact, TENSOMETRIE, SUCEAVA, octombrie 1996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3.</w:t>
            </w:r>
            <w:r>
              <w:rPr>
                <w:rFonts w:cs="Arial Narrow" w:ascii="Arial Narrow" w:hAnsi="Arial Narrow"/>
                <w:b/>
              </w:rPr>
              <w:t xml:space="preserve"> RUSU O., NESTOR T., SAINSOT </w:t>
            </w:r>
            <w:r>
              <w:rPr>
                <w:rFonts w:cs="Arial Narrow" w:ascii="Arial Narrow" w:hAnsi="Arial Narrow"/>
                <w:b/>
                <w:lang w:val="en-GB"/>
              </w:rPr>
              <w:t>Ph</w:t>
            </w:r>
            <w:r>
              <w:rPr>
                <w:rFonts w:cs="Arial Narrow" w:ascii="Arial Narrow" w:hAnsi="Arial Narrow"/>
                <w:b/>
              </w:rPr>
              <w:t xml:space="preserve">., </w:t>
            </w:r>
            <w:r>
              <w:rPr>
                <w:rFonts w:cs="Arial Narrow" w:ascii="Arial Narrow" w:hAnsi="Arial Narrow"/>
                <w:caps/>
              </w:rPr>
              <w:t>h</w:t>
            </w:r>
            <w:r>
              <w:rPr>
                <w:rFonts w:cs="Arial Narrow" w:ascii="Arial Narrow" w:hAnsi="Arial Narrow"/>
              </w:rPr>
              <w:t xml:space="preserve">ysteresis loop, a measure of contact damping for force excited sphere -  plane contact, </w:t>
            </w:r>
            <w:r>
              <w:rPr>
                <w:rFonts w:cs="Arial Narrow" w:ascii="Arial Narrow" w:hAnsi="Arial Narrow"/>
                <w:caps/>
              </w:rPr>
              <w:t>r</w:t>
            </w:r>
            <w:r>
              <w:rPr>
                <w:rFonts w:cs="Arial Narrow" w:ascii="Arial Narrow" w:hAnsi="Arial Narrow"/>
              </w:rPr>
              <w:t>eseau REFORT - Travaux scientifiques, decembrie 1997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4. </w:t>
            </w:r>
            <w:r>
              <w:rPr>
                <w:rFonts w:cs="Arial Narrow" w:ascii="Arial Narrow" w:hAnsi="Arial Narrow"/>
                <w:b/>
              </w:rPr>
              <w:t xml:space="preserve">ALACI STELIAN , RUSU O., ,  </w:t>
            </w:r>
            <w:r>
              <w:rPr>
                <w:rFonts w:cs="Arial Narrow" w:ascii="Arial Narrow" w:hAnsi="Arial Narrow"/>
              </w:rPr>
              <w:t>Computer aided design of radial cams and oscillating roller follower dinamic la solicitarea de contact, ANNALS of the Oradea University, ORADEA, 2006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PROIECTE DE CERCETARE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1. </w:t>
            </w:r>
            <w:r>
              <w:rPr>
                <w:rFonts w:cs="Arial Narrow" w:ascii="Arial Narrow" w:hAnsi="Arial Narrow"/>
              </w:rPr>
              <w:t>Contract de cercetare ştiinţifică Nr.37-1989 cu Întreprinderea Rulmentul Braşov - Cercetări asupra încercării dinamice de duritate şi asupra aparaturii existente în acest domeniu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2. </w:t>
            </w:r>
            <w:r>
              <w:rPr>
                <w:rFonts w:cs="Arial Narrow" w:ascii="Arial Narrow" w:hAnsi="Arial Narrow"/>
              </w:rPr>
              <w:t>Contract de cercetare ştiinţifică cu Ministerul Învăţământului - cercetări privind optimizarea structurilor mecanice. Nr.1996-B din 199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3. </w:t>
            </w:r>
            <w:r>
              <w:rPr>
                <w:rFonts w:cs="Arial Narrow" w:ascii="Arial Narrow" w:hAnsi="Arial Narrow"/>
                <w:lang w:val="fr-FR"/>
              </w:rPr>
              <w:t xml:space="preserve">Contract de cercetare ştiinţifică - iulie 1995- Metode de măsurare a vibraţiilor la pompe hidraulice - </w:t>
            </w:r>
            <w:r>
              <w:rPr>
                <w:rFonts w:cs="Arial Narrow" w:ascii="Arial Narrow" w:hAnsi="Arial Narrow"/>
                <w:caps/>
                <w:lang w:val="fr-FR"/>
              </w:rPr>
              <w:t>Mecanex</w:t>
            </w:r>
            <w:r>
              <w:rPr>
                <w:rFonts w:cs="Arial Narrow" w:ascii="Arial Narrow" w:hAnsi="Arial Narrow"/>
                <w:lang w:val="fr-FR"/>
              </w:rPr>
              <w:t xml:space="preserve"> S.A. Botoşani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. Contract de cercetare ştiinţifică Nr.870-1994 - etapa 1995 - Cercetări experimentale privind histerezisul elastic la contact în regim dinamic. Faza I.1.2.b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o-RO"/>
              </w:rPr>
              <w:t>MEMBRU ÎN COMITETE ŞTIINŢIFICE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 (reviste, congrese, simpozioane)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. x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. x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APARTENENŢA LA ORGANIZAŢII ŞI ASOCIAŢII PROFESIONAL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1. xxx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2. xxx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3. xxx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SPECIALIZĂRI ÎN STRĂINĂTAT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1. 01.03.1996-01.08.1996 la INSA Lyon, Retea REFORT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2. xxx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3. xxx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4. xxx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PARTICIPĂRI LA CONFERINŢE NAŢIONALE ŞI INTERNAŢIONALE REPREZENTATIV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1. xxx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2. xxx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3. xxx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  <w:t>4. xxx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LIMBI STRĂIN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08"/>
        <w:gridCol w:w="6635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Limb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itir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Nivel: foarte bine / bine / satisfăcător                  Engleză/Franceză-satisfacator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Scrier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Nivel: foarte bine / bine / satisfăcător                  Engleză-satisfacator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Conversaţi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Nivel: foarte bine / bine / satisfăcător                  Engleză-satisfacator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Data</w:t>
      </w:r>
      <w:r>
        <w:rPr>
          <w:rFonts w:cs="Arial" w:ascii="Arial Narrow" w:hAnsi="Arial Narrow"/>
          <w:sz w:val="22"/>
          <w:szCs w:val="22"/>
          <w:lang w:val="ro-RO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2"/>
          <w:szCs w:val="22"/>
          <w:lang w:val="ro-RO"/>
        </w:rPr>
        <w:t>Semnătura</w:t>
      </w:r>
    </w:p>
    <w:p>
      <w:pPr>
        <w:pStyle w:val="Normal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5:00Z</dcterms:created>
  <dc:creator>User</dc:creator>
  <dc:description/>
  <cp:keywords/>
  <dc:language>en-US</dc:language>
  <cp:lastModifiedBy>Delia</cp:lastModifiedBy>
  <dcterms:modified xsi:type="dcterms:W3CDTF">2011-05-06T04:05:00Z</dcterms:modified>
  <cp:revision>9</cp:revision>
  <dc:subject/>
  <dc:title>CURRICULUM VITAE</dc:title>
</cp:coreProperties>
</file>