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  <w:b/>
          <w:b/>
          <w:caps/>
          <w:sz w:val="28"/>
          <w:lang w:val="ro-RO"/>
        </w:rPr>
      </w:pPr>
      <w:r>
        <w:rPr>
          <w:rFonts w:cs="Arial Narrow" w:ascii="Arial Narrow" w:hAnsi="Arial Narrow"/>
          <w:b/>
          <w:caps/>
          <w:sz w:val="28"/>
          <w:lang w:val="ro-RO"/>
        </w:rPr>
        <w:t>Curriculum vita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9"/>
        <w:gridCol w:w="967"/>
        <w:gridCol w:w="6186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caps/>
                <w:sz w:val="28"/>
                <w:lang w:val="ro-RO"/>
              </w:rPr>
              <w:drawing>
                <wp:inline distT="0" distB="0" distL="0" distR="0">
                  <wp:extent cx="100203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600" w:after="240"/>
              <w:ind w:left="170" w:hanging="17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E PERSONALE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UREANU IOAN</w:t>
            </w:r>
          </w:p>
        </w:tc>
      </w:tr>
      <w:tr>
        <w:trPr>
          <w:trHeight w:val="2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UCEAVA, Str. B-dul G. COPOSU, Nr. 12, Bl. 37, Sc. B, Ap. 9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740491888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x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onut@fim.usv.ro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lang w:val="it-IT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ana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şi locul </w:t>
            </w:r>
            <w:r>
              <w:rPr>
                <w:rFonts w:cs="Arial Narrow" w:ascii="Arial Narrow" w:hAnsi="Arial Narrow"/>
                <w:b/>
                <w:lang w:val="it-IT"/>
              </w:rPr>
              <w:t>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8.09.1961, Salcea,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satori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mallCaps/>
          <w:sz w:val="22"/>
          <w:szCs w:val="22"/>
          <w:lang w:val="it-IT"/>
        </w:rPr>
        <w:t>STUDII PRE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er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6-19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Liceul Petru Rares Suce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Re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a de bacalaure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1-19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Universitate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Stefan cel Mare” Suce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Tehnologia Constructiilor de Masi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giner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OST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STERAT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Universitate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Stefan cel Mare” Suce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170" w:hanging="170"/>
              <w:jc w:val="lef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OCTOR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 coordonato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Universitate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Stefan cel Mare” Suce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giner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tezei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cetari privind lubrificatia EHD  in regim nestatio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Anul susţinerii teze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mallCaps/>
          <w:sz w:val="22"/>
          <w:szCs w:val="22"/>
          <w:lang w:val="it-IT"/>
        </w:rPr>
        <w:t>ALTE STUDII / STAGII DE PREGĂTI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stagiu de formare perfecţionare de 7 luni – INSA Lyon – FRANŢA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/>
              <w:t>stagiu de formare continuă pentru IMM, Proiect CNFIS 40252/2000 – 2 săptămâni, septembrie 1999 –    Poitiers – FRANŢA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tagiu de formare metodologică “ SIMULATIONE D’IMPRESA”, Proiect GRANT 35743/5  – 29 august – 07 septembrie, 2001,  Ferrara – Italia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tagiu de formare, Proiect CNCSIS, cod 160  – 22 aprilie – 10 mai, 2002, Marsilia – FRANŢA;</w:t>
            </w:r>
          </w:p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INSA Lyon – FRANŢA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oitiers – FRANŢA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Ferrara – ITALIA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arsilia – FRANŢA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PROFESIONAL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6-1990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.C. FORMA S.A BOTOSANI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GINERIE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GINER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F ATELIER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DIDACTICĂ ÎN ÎNVĂŢĂMÂNTUL SUPERIOR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0-2008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„STEFAN CEL MARE”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SEF LUCRARI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DDT, PROIECTARE ASISTATA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DDT, PROIECTARE ASISTATA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crări, îndrumat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şi alte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  <w:lang w:val="fr-FR"/>
        </w:rPr>
        <w:t>ACTIVITATEA ŞTIINŢIFIC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4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UBLIC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ărţi în edituri cotate CNCSIS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ursuri tipărite, îndrumare, antologii etc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Lucrări ştiinţifice (maxim 5 titluri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A. Sab</w:t>
            </w:r>
            <w:r>
              <w:rPr>
                <w:lang w:val="ro-RO"/>
              </w:rPr>
              <w:t>ă</w:t>
            </w:r>
            <w:r>
              <w:rPr/>
              <w:t xml:space="preserve">u, I. Ungureanu, F. Blaj, </w:t>
            </w:r>
            <w:r>
              <w:rPr>
                <w:i/>
              </w:rPr>
              <w:t>" Curs de Grafică Asistată”</w:t>
            </w:r>
            <w:r>
              <w:rPr/>
              <w:t>, 1993, Suceava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A. Sabău, I. Ungureanu, F. Blaj</w:t>
            </w:r>
            <w:r>
              <w:rPr>
                <w:i/>
              </w:rPr>
              <w:t>," Laborator de Grafică Asistată”</w:t>
            </w:r>
            <w:r>
              <w:rPr/>
              <w:t>, 1993, Suceava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.</w:t>
            </w:r>
            <w:r>
              <w:rPr/>
              <w:t xml:space="preserve"> I. M. Ciornei, I.M., Ungureanu, I., 1999, </w:t>
            </w:r>
            <w:r>
              <w:rPr>
                <w:i/>
              </w:rPr>
              <w:t>“Cinematique relative au contact ponctuel. I-ere partie. Considerations analytiques sur la cinematique au contact ponctuel”</w:t>
            </w:r>
            <w:r>
              <w:rPr/>
              <w:t>, XIV-eme Congres Francais de Mecanique, Toulouse, septembre 1999, no.de référence 122, p. 789-795 ;</w:t>
            </w:r>
          </w:p>
          <w:p>
            <w:pPr>
              <w:pStyle w:val="Normal"/>
              <w:ind w:left="317" w:hanging="317"/>
              <w:rPr>
                <w:caps/>
              </w:rPr>
            </w:pPr>
            <w:r>
              <w:rPr/>
              <w:t xml:space="preserve">  </w:t>
            </w:r>
            <w:r>
              <w:rPr/>
              <w:t xml:space="preserve">4. I. M. Ciornei, I.M., Ungureanu, I., 1999, </w:t>
            </w:r>
            <w:r>
              <w:rPr>
                <w:i/>
              </w:rPr>
              <w:t>“Cinematique   relative au contac ponctuel. II -eme partie. Applications aux variateurs de vitesse a contact ponctuel”</w:t>
            </w:r>
            <w:r>
              <w:rPr/>
              <w:t>, XIV-eme Congres Francais de Mecanique, Toulouse, septembre 1999, no. de référen 1043, p. 1005-1011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</w:rPr>
              <w:t xml:space="preserve">. </w:t>
            </w:r>
            <w:r>
              <w:rPr/>
              <w:t xml:space="preserve">I. Ungureanu, </w:t>
            </w:r>
            <w:r>
              <w:rPr>
                <w:i/>
              </w:rPr>
              <w:t>“ La determination l’angle de pression optime, rayon de courbature et epaisseur de film lubrifiant pour une contact came tappet”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Rapport dans le cadre du project CNCSIS 39404/160, 2002, Ecole Superieure d’Ingineurs de Marseille, Franţa, p. 90 – 112.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ROIECTE DE CERCETARE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1. E.N. Diaconescu, I. Ungureanu, R. Glovnea, </w:t>
            </w:r>
            <w:r>
              <w:rPr>
                <w:i/>
                <w:lang w:val="pt-BR"/>
              </w:rPr>
              <w:t>“Proiectarea unui stand pentru determinarea frec</w:t>
            </w:r>
            <w:r>
              <w:rPr>
                <w:i/>
                <w:lang w:val="ro-RO"/>
              </w:rPr>
              <w:t>ării de rostogolire în rulmenţi</w:t>
            </w:r>
            <w:r>
              <w:rPr>
                <w:i/>
                <w:lang w:val="pt-BR"/>
              </w:rPr>
              <w:t>”</w:t>
            </w:r>
            <w:r>
              <w:rPr>
                <w:lang w:val="pt-BR"/>
              </w:rPr>
              <w:t xml:space="preserve">, Contract de cercetare cu URB </w:t>
            </w:r>
            <w:r>
              <w:rPr>
                <w:lang w:val="ro-RO"/>
              </w:rPr>
              <w:t>Bîrlad, 1996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I.M. Ciornei, I.Mihai, I. Ungureanu, s.a., “</w:t>
            </w:r>
            <w:r>
              <w:rPr>
                <w:i/>
                <w:lang w:val="ro-RO"/>
              </w:rPr>
              <w:t>Evaluarea energetică acontactului mecanic – element esenţial al proiectării tribologice”</w:t>
            </w:r>
            <w:r>
              <w:rPr>
                <w:lang w:val="ro-RO"/>
              </w:rPr>
              <w:t>, Ministerul Cercetarii  si Tehnologiei, 1999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3. I.M. Ciornei, I.Mihai, I. Ungureanu, s.a., </w:t>
            </w:r>
            <w:r>
              <w:rPr>
                <w:i/>
                <w:lang w:val="ro-RO"/>
              </w:rPr>
              <w:t>“Evaluarea energetică a contactului mecanic – element esenţial al proiectării tribologice. Modelarea acţiunii de contact. Analiza funcţiei de disipaţie.</w:t>
            </w:r>
            <w:r>
              <w:rPr>
                <w:lang w:val="ro-RO"/>
              </w:rPr>
              <w:t>”,Ministerul Cercetării  şi Tehnologiei, 200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4. </w:t>
            </w:r>
            <w:r>
              <w:rPr>
                <w:lang w:val="it-IT"/>
              </w:rPr>
              <w:t>Cercet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>ri avansate privind nanocompuşii intermetalici din interfaţa compozitului aluminiu – fibră de carbon, CEEX, faza I, 2006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 Cercet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>ri avansate privind nanocompuşii intermetalici din interfaţa compozitului aluminiu – fibră de carbon, CEEX, faza II, 2007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MEMBRU ÎN COMITETE ŞTIINŢIFIC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(reviste, congrese, simpozioane)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Aaoeeu"/>
        <w:widowControl/>
        <w:numPr>
          <w:ilvl w:val="0"/>
          <w:numId w:val="0"/>
        </w:numPr>
        <w:ind w:left="170" w:right="33" w:hanging="170"/>
        <w:outlineLvl w:val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t-BR"/>
        </w:rPr>
        <w:t>APARTENENŢA LA ORGANIZAŢII ŞI ASOCIAŢII PROFESIONAL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szCs w:val="22"/>
          <w:lang w:val="pt-BR"/>
        </w:rPr>
      </w:pPr>
      <w:r>
        <w:rPr>
          <w:rFonts w:cs="Arial Narrow" w:ascii="Arial Narrow" w:hAnsi="Arial Narrow"/>
          <w:b/>
          <w:sz w:val="20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xxx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PECIALIZĂRI ÎN STRĂINĂTAT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p>
      <w:pPr>
        <w:pStyle w:val="TextBodyIndent"/>
        <w:ind w:left="33" w:hanging="0"/>
        <w:rPr/>
      </w:pPr>
      <w:r>
        <w:rPr>
          <w:lang w:val="pt-BR"/>
        </w:rPr>
        <w:t>1.   Stagiu de formare perfecţionare de 7 luni – INSA Lyon – FRANŢA;</w:t>
      </w:r>
    </w:p>
    <w:p>
      <w:pPr>
        <w:pStyle w:val="TextBodyIndent"/>
        <w:ind w:left="33" w:hanging="0"/>
        <w:rPr/>
      </w:pPr>
      <w:r>
        <w:rPr>
          <w:lang w:val="pt-BR"/>
        </w:rPr>
        <w:t>2. S</w:t>
      </w:r>
      <w:r>
        <w:rPr/>
        <w:t>tagiu de formare continuă pentru IMM, Proiect CNFIS 40252/2000 – 2 săptămâni, septembrie 1999 –    Poitiers – FRANŢA;</w:t>
      </w:r>
    </w:p>
    <w:p>
      <w:pPr>
        <w:pStyle w:val="TextBodyIndent"/>
        <w:ind w:left="0" w:hanging="0"/>
        <w:rPr/>
      </w:pPr>
      <w:r>
        <w:rPr/>
        <w:t>3.  Stagiu de formare metodologică “ SIMULATIONE D’IMPRESA”, Proiect GRANT 35743/5  – 29 august – 07 septembrie, 2001,  Ferrara – Italia;</w:t>
      </w:r>
    </w:p>
    <w:p>
      <w:pPr>
        <w:pStyle w:val="TextBodyIndent"/>
        <w:ind w:left="0" w:hanging="0"/>
        <w:rPr/>
      </w:pPr>
      <w:r>
        <w:rPr/>
        <w:t>4.   Stagiu de formare, Proiect CNCSIS, cod 160  – 22 aprilie – 10 mai, 2002, Marsilia – FRANŢA;</w:t>
      </w:r>
    </w:p>
    <w:p>
      <w:pPr>
        <w:pStyle w:val="Normal"/>
        <w:ind w:left="0" w:hanging="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it-IT"/>
        </w:rPr>
        <w:t>PARTICIPĂRI LA CONFERINŢE NAŢIONALE ŞI INTERNAŢIONALE REPREZENTATIV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szCs w:val="22"/>
          <w:lang w:val="pt-BR"/>
        </w:rPr>
      </w:pPr>
      <w:r>
        <w:rPr>
          <w:rFonts w:cs="Arial Narrow" w:ascii="Arial Narrow" w:hAnsi="Arial Narrow"/>
          <w:b/>
          <w:sz w:val="20"/>
          <w:szCs w:val="22"/>
          <w:lang w:val="pt-BR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xxx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ro-RO"/>
        </w:rPr>
        <w:t>LIMBI STRĂIN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Limba FRANCE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 bine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0" w:after="120"/>
        <w:ind w:left="170" w:hanging="170"/>
        <w:rPr/>
      </w:pPr>
      <w:r>
        <w:rPr>
          <w:rFonts w:cs="Arial Narrow" w:ascii="Arial Narrow" w:hAnsi="Arial Narrow"/>
          <w:b/>
          <w:sz w:val="22"/>
          <w:szCs w:val="22"/>
          <w:lang w:val="pt-BR"/>
        </w:rPr>
        <w:t>Data</w:t>
      </w:r>
      <w:r>
        <w:rPr>
          <w:rFonts w:cs="Arial Narrow" w:ascii="Arial Narrow" w:hAnsi="Arial Narrow"/>
          <w:sz w:val="22"/>
          <w:szCs w:val="22"/>
          <w:lang w:val="pt-BR"/>
        </w:rPr>
        <w:t>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pt-BR"/>
        </w:rPr>
        <w:t>Semnătura</w:t>
      </w:r>
    </w:p>
    <w:p>
      <w:pPr>
        <w:pStyle w:val="Aaoeeu"/>
        <w:widowControl/>
        <w:numPr>
          <w:ilvl w:val="2"/>
          <w:numId w:val="16"/>
        </w:numPr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Prenume NUME</w:t>
      </w:r>
    </w:p>
    <w:p>
      <w:pPr>
        <w:pStyle w:val="Aaoeeu"/>
        <w:widowControl/>
        <w:ind w:left="5760" w:firstLine="72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Ioan UNGUREANU</w:t>
      </w:r>
    </w:p>
    <w:sectPr>
      <w:footerReference w:type="default" r:id="rId3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6">
    <w:lvl w:ilvl="0">
      <w:start w:val="1"/>
      <w:numFmt w:val="decimalZero"/>
      <w:lvlText w:val="%1"/>
      <w:lvlJc w:val="left"/>
      <w:pPr>
        <w:tabs>
          <w:tab w:val="num" w:pos="6480"/>
        </w:tabs>
        <w:ind w:left="6480" w:hanging="6480"/>
      </w:pPr>
      <w:rPr/>
    </w:lvl>
    <w:lvl w:ilvl="1">
      <w:start w:val="10"/>
      <w:numFmt w:val="decimal"/>
      <w:lvlText w:val="%1.%2"/>
      <w:lvlJc w:val="left"/>
      <w:pPr>
        <w:tabs>
          <w:tab w:val="num" w:pos="6480"/>
        </w:tabs>
        <w:ind w:left="6480" w:hanging="6480"/>
      </w:pPr>
      <w:rPr/>
    </w:lvl>
    <w:lvl w:ilvl="2">
      <w:start w:val="2008"/>
      <w:numFmt w:val="decimal"/>
      <w:lvlText w:val="%1.%2.%3"/>
      <w:lvlJc w:val="left"/>
      <w:pPr>
        <w:tabs>
          <w:tab w:val="num" w:pos="6480"/>
        </w:tabs>
        <w:ind w:left="6480" w:hanging="64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648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64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64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6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6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648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Char">
    <w:name w:val=" Cha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31:00Z</dcterms:created>
  <dc:creator>gabela</dc:creator>
  <dc:description/>
  <cp:keywords/>
  <dc:language>en-US</dc:language>
  <cp:lastModifiedBy>User</cp:lastModifiedBy>
  <dcterms:modified xsi:type="dcterms:W3CDTF">2008-11-26T08:16:00Z</dcterms:modified>
  <cp:revision>3</cp:revision>
  <dc:subject/>
  <dc:title>CURRICULUM VITAE</dc:title>
</cp:coreProperties>
</file>