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PONENŢA CATEDREI DE MECANICĂ APLICATĂ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807"/>
        <w:gridCol w:w="802"/>
        <w:gridCol w:w="2269"/>
        <w:gridCol w:w="1508"/>
        <w:gridCol w:w="1560"/>
        <w:gridCol w:w="992"/>
        <w:gridCol w:w="1212"/>
      </w:tblGrid>
      <w:tr>
        <w:trPr/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.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 prenumele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şterii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i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ţia la doctor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ul academi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ţia titularizării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de angajare</w:t>
            </w:r>
          </w:p>
        </w:tc>
      </w:tr>
      <w:tr>
        <w:trPr/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CONESCU Emanu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 ani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t. Politehnic Iaşi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ul Imperial Lond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, Membru corespondent al Academiei Româ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NZĂ Gheorg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. Asachi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Ă Il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. Asachi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VNEA Maril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Înv. Tehn. şi P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Înv. Sup Suceav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Io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. Asachi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ESCU Mih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c. Maşini şi Utilaje pt. Construcţ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Constr. Bucureşt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NARU Nicuş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 “Dunărea de Jos” Galaţ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olog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RAC Alexand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Tehnic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. Asachi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olog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LINCĂ Delia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ţia TCM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I Stelian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. Asachi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ĂDINARU Dor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at. – M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v. „Al. I. Cuza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SI M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Bucureşt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SCU Liviu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Filolo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„Al. I. Cuza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bă străin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Prodan</w:t>
            </w:r>
            <w:r>
              <w:rPr>
                <w:rFonts w:cs="Arial" w:ascii="Arial" w:hAnsi="Arial"/>
                <w:sz w:val="16"/>
                <w:szCs w:val="16"/>
              </w:rPr>
              <w:t xml:space="preserve"> Dor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Înv. Tehn. şi P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Înv. Sup Suceav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RNEI Flor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Bucureşt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Io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ţia TCM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MESCU Luminiţa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ţia TCM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Marchitan</w:t>
            </w:r>
            <w:r>
              <w:rPr>
                <w:rFonts w:cs="Arial" w:ascii="Arial" w:hAnsi="Arial"/>
                <w:sz w:val="16"/>
                <w:szCs w:val="16"/>
              </w:rPr>
              <w:t xml:space="preserve"> Marius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atematic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Bucureşt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ÎRGHIE Cristian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Fizic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„Al. I. Cuza”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c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ă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pînu</w:t>
            </w:r>
            <w:r>
              <w:rPr>
                <w:rFonts w:cs="Arial" w:ascii="Arial" w:hAnsi="Arial"/>
                <w:sz w:val="16"/>
                <w:szCs w:val="16"/>
              </w:rPr>
              <w:t xml:space="preserve"> Sergiu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Ing.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“Ştefan cel Mare” Suceav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ĂTRAŞ Ciceu Sim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de Me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Clu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U Ovidiu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ţia TCM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. Politehnic Iaş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Zegrean</w:t>
            </w:r>
            <w:r>
              <w:rPr>
                <w:rFonts w:cs="Arial" w:ascii="Arial" w:hAnsi="Arial"/>
                <w:sz w:val="16"/>
                <w:szCs w:val="16"/>
              </w:rPr>
              <w:t xml:space="preserve"> Vlad Flaviu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an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. Ing. M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. “Ştefan cel Mare” Suceav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e ingine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baz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n-US"/>
      </w:rPr>
      <w:t>Anexa II.05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9:00Z</dcterms:created>
  <dc:creator>MLC</dc:creator>
  <dc:description/>
  <cp:keywords/>
  <dc:language>en-US</dc:language>
  <cp:lastModifiedBy>User</cp:lastModifiedBy>
  <dcterms:modified xsi:type="dcterms:W3CDTF">2009-02-18T07:09:00Z</dcterms:modified>
  <cp:revision>12</cp:revision>
  <dc:subject/>
  <dc:title>Tab</dc:title>
</cp:coreProperties>
</file>