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63335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995670" cy="857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1324" r="-5" b="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86359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962015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918200" cy="868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003290" cy="868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895975" cy="868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083300" cy="868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08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3:00Z</dcterms:created>
  <dc:creator>Fuscus</dc:creator>
  <dc:description/>
  <cp:keywords/>
  <dc:language>en-US</dc:language>
  <cp:lastModifiedBy>User</cp:lastModifiedBy>
  <dcterms:modified xsi:type="dcterms:W3CDTF">2009-02-05T11:23:00Z</dcterms:modified>
  <cp:revision>2</cp:revision>
  <dc:subject/>
  <dc:title> </dc:title>
</cp:coreProperties>
</file>