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Emanuel DIACONESC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Eugen CEFRANOV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Conf.dr.ing. Mihail IONESC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Mihai GRĂMĂTIC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Asistent.ing. Ciceu - Simion PĂTRAŞ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Dumitru IACOB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Gheorghe FRUNZĂ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Mircea CIOBAN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Lector.dr. Dorin GRĂDINAR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Şef lucrări drd.ing. Milan CRASI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Lucian SEVERIN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Lector drd. Liviu MARTINESC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Dumitru AMARANDEI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Conf.dr.ing. Alexandru POTORAC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Ilie MUSCĂ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a </w:t>
      </w:r>
      <w:r>
        <w:rPr>
          <w:rFonts w:cs="Arial" w:ascii="Arial" w:hAnsi="Arial"/>
          <w:lang w:val="ro-RO"/>
        </w:rPr>
        <w:t>Prof.dr.ing. Marilena GLOVNEA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Prof.dr.ing. Ioan MIHAI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Conf.dr.ing. Petru COBZAR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Şef lucrări dr.ing. Dorel PRODAN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Şef lucrări dr.ing. Constantin DULUCHEAN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a </w:t>
      </w:r>
      <w:r>
        <w:rPr>
          <w:rFonts w:cs="Arial" w:ascii="Arial" w:hAnsi="Arial"/>
          <w:lang w:val="ro-RO"/>
        </w:rPr>
        <w:t>Şef lucrări dr.ing. Florina CIORNEI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Asistent drd.ing. Ovidiu RUS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Conf.dr.ing. Costel MIRONEASA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Şef lucrări drd.ing. Ioan UNGUREAN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a </w:t>
      </w:r>
      <w:r>
        <w:rPr>
          <w:rFonts w:cs="Arial" w:ascii="Arial" w:hAnsi="Arial"/>
          <w:lang w:val="ro-RO"/>
        </w:rPr>
        <w:t>Conf.dr.ing. Delia CERLINCĂ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Conf.dr.ing. Stelian ALACI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a </w:t>
      </w:r>
      <w:r>
        <w:rPr>
          <w:rFonts w:cs="Arial" w:ascii="Arial" w:hAnsi="Arial"/>
          <w:lang w:val="ro-RO"/>
        </w:rPr>
        <w:t>Şef lucrări dr.ing. Luminiţa IRIMESC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Lector drd. Marius MARCHITAN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Şef lucrări dr.ing. Cristian PÎRGHIE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Şef lucrări drd.ing. Sergiu SPÎN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ul </w:t>
      </w:r>
      <w:r>
        <w:rPr>
          <w:rFonts w:cs="Arial" w:ascii="Arial" w:hAnsi="Arial"/>
          <w:lang w:val="ro-RO"/>
        </w:rPr>
        <w:t>Asistent drd.ing. Vlad ZEGREAN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bsemnata </w:t>
      </w:r>
      <w:r>
        <w:rPr>
          <w:rFonts w:cs="Arial" w:ascii="Arial" w:hAnsi="Arial"/>
          <w:lang w:val="ro-RO"/>
        </w:rPr>
        <w:t>Lector dr. Alunica MURARIU declar pe propia răspundere că în anul universitar 2008/2009 nu am susţinut activităţi care să depăşească 3 norme didactic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a declaraţie serveşte la acreditarea programului de studiu Inginerie Economică în Domeniul Meca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09.03.200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2:00Z</dcterms:created>
  <dc:creator>User</dc:creator>
  <dc:description/>
  <cp:keywords/>
  <dc:language>en-US</dc:language>
  <cp:lastModifiedBy>User</cp:lastModifiedBy>
  <cp:lastPrinted>2009-03-27T10:34:00Z</cp:lastPrinted>
  <dcterms:modified xsi:type="dcterms:W3CDTF">2009-03-27T08:40:00Z</dcterms:modified>
  <cp:revision>9</cp:revision>
  <dc:subject/>
  <dc:title>Subsemantul Prof</dc:title>
</cp:coreProperties>
</file>