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CTURA ANULUI UNIVERSITAR 2008/20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Anii I – IV - zi </w:t>
      </w:r>
      <w:r>
        <w:rPr>
          <w:rFonts w:cs="Arial" w:ascii="Arial" w:hAnsi="Arial"/>
          <w:b/>
          <w:i/>
          <w:sz w:val="24"/>
          <w:szCs w:val="24"/>
        </w:rPr>
        <w:t xml:space="preserve">şi </w:t>
      </w:r>
      <w:r>
        <w:rPr>
          <w:rFonts w:cs="Arial" w:ascii="Arial" w:hAnsi="Arial"/>
          <w:b/>
          <w:sz w:val="24"/>
          <w:szCs w:val="24"/>
        </w:rPr>
        <w:t xml:space="preserve">anii I - II - masterat)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79"/>
        <w:gridCol w:w="216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ul I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0.2008 – 23.12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1. -  18.01. 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săptămâ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săptămâni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canţa de iarn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2.2008 – 4.01. 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 săptămâni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unea de examene iarn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9.01. – 15.02.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săptămâni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canţ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.02. – 22.02.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</w:rPr>
              <w:t>săptămână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ul al II-lea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02. – 7.06.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săptămâni, </w:t>
            </w:r>
            <w:r>
              <w:rPr>
                <w:rFonts w:cs="Arial" w:ascii="Arial" w:hAnsi="Arial"/>
                <w:i/>
                <w:sz w:val="20"/>
              </w:rPr>
              <w:t>din care 1 săptămână vacanţă după Paşti (20.04. – 26.04.2009)</w:t>
            </w:r>
          </w:p>
        </w:tc>
      </w:tr>
      <w:tr>
        <w:trPr>
          <w:trHeight w:val="44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unea de var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06. – 5.07.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entru anii I – III şi masterat anul I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săptămâni</w:t>
            </w:r>
          </w:p>
        </w:tc>
      </w:tr>
      <w:tr>
        <w:trPr>
          <w:trHeight w:val="476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06. – 21.06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entru anul IV  şi masterat anul II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săptămâni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ctică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entru anii I -III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7. – 26.07.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săptămâni</w:t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unea de restanţe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9. – 14.09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entru anii I – III şi masterat anul I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săptămâni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.06. – 5.07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entru anul IV  şi masterat anul II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săptămâni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gătire examen diplomă/disertaţ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entru anul IV  şi masterat anul II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7.2009 – până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ţinerea examenului de diplomă/disertaţ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sţinere examen diplomă/disertaţie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ulie 20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entru anul IV  şi masterat anul II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nul V – z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930"/>
        <w:gridCol w:w="2640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ul I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0.2008 – 23.12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1. -  18.01. 20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săptămâ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săptămâni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canţa de iarn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2.2008 – 4.01. 20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 săptămâni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unea de examene iarn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01. – 15.02.20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săptămâni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canţ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.02. – 22.02.20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</w:rPr>
              <w:t>săptămână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estrul al II-le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02. – 12.04.20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săptămâni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unea de var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4 – 18.04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4 – 3.05.20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săptămâni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canţă Paşti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.04. – 26.04.20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</w:rPr>
              <w:t>săptămână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unea de restanţe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05. – 17.05.20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săptămâni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tecţie civil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5.2009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gătire examen diplom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05.2009 – până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ţinerea examenului de diplomă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ţinere examen diplom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ulie 20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-a discutat şi aprobat în şedinţa BCFIM din 8.09.2008 şi a Consiliului FIM din 19.09.2008.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vizuită conform hotărârii BS/1710.2008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AN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.dr.ing. I. MIHAI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Anexa II.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09:00Z</dcterms:created>
  <dc:creator>Delia</dc:creator>
  <dc:description/>
  <cp:keywords/>
  <dc:language>en-US</dc:language>
  <cp:lastModifiedBy>Delia</cp:lastModifiedBy>
  <dcterms:modified xsi:type="dcterms:W3CDTF">2009-01-11T11:13:00Z</dcterms:modified>
  <cp:revision>1</cp:revision>
  <dc:subject/>
  <dc:title>STRUCTURA ANULUI UNIVERSITAR 2008/2009</dc:title>
</cp:coreProperties>
</file>