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UL III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71"/>
        <w:gridCol w:w="1497"/>
        <w:gridCol w:w="39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lasticitate şi rupe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5. 0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40"/>
        <w:gridCol w:w="1497"/>
        <w:gridCol w:w="401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pţiona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lcul preţ şi cost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a</w:t>
            </w:r>
          </w:p>
        </w:tc>
        <w:tc>
          <w:tcPr>
            <w:tcW w:w="401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naliza sistemelor econom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O5.16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ANUL IV</w:t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80"/>
        <w:gridCol w:w="1497"/>
        <w:gridCol w:w="4073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iscipline obligatorii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d disciplină</w:t>
            </w:r>
          </w:p>
        </w:tc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itular discip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ă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USV.FIM.IEDM.</w:t>
            </w:r>
          </w:p>
        </w:tc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nanţe şi creditar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E.I7.0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RACIS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isteme de transpor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SI.I7.0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unz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a II.23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0:00Z</dcterms:created>
  <dc:creator>MLC</dc:creator>
  <dc:description/>
  <cp:keywords/>
  <dc:language>en-US</dc:language>
  <cp:lastModifiedBy>User</cp:lastModifiedBy>
  <dcterms:modified xsi:type="dcterms:W3CDTF">2013-07-04T07:12:00Z</dcterms:modified>
  <cp:revision>4</cp:revision>
  <dc:subject/>
  <dc:title>Anexa 10 </dc:title>
</cp:coreProperties>
</file>