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NOMENCLATORUL DISCIPLINELOR DIN PLANUL DE ÎNVĂŢĂMÂNT RECOMANDATE DE ARAC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UL 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1"/>
        <w:gridCol w:w="1497"/>
        <w:gridCol w:w="406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lemente de matematică şi fizică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1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laci/ 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îrghie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eometrie descriptivă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Ungureanu 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zele economie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uluchian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Ştiinţa şi ingineria materialelo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1.0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uluchian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rmatică aplicat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5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îrghie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xpresie şi comunicar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1. 06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rtinesc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sen tehnic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1. 0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erlinc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a mediilor continu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1.08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lovne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mba engleză 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1.0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rtinesc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1.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Simionesc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aliză matematic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rchitan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lgebră, geometrie analitică şi diferenţial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ădinar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izică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îrghie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tode numeric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4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ădinar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grafic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5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erlinc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2.16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rimesc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2.17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Tipa 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ANUL I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8"/>
        <w:gridCol w:w="1497"/>
        <w:gridCol w:w="4065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ematici speciale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3.01</w:t>
            </w:r>
          </w:p>
        </w:tc>
        <w:tc>
          <w:tcPr>
            <w:tcW w:w="40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rchitan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zistenţa materialelor I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2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lovne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sm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3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laci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leranţe şi control dimensional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4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otorac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lectrotehnică şi maşini electric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5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rb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ntabilitate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3.06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Hlaciuc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hnologia materialelor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7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obzar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3.0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Șalup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mba engleză 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3.0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rtinesc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zistenţa materialelor 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4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lovne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a contactului şi tribolog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4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lovne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lectronic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4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 Graur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zele managementului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4.13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otorac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ept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I4.14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 Iftimie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lucrarea datelor şi sisteme informatice în dom. econ.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4.15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pîn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V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4.1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 Șalup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actică informatică - 3 săp. (90 ore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4.1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1"/>
        <w:gridCol w:w="1497"/>
        <w:gridCol w:w="4062"/>
      </w:tblGrid>
      <w:tr>
        <w:trPr>
          <w:trHeight w:val="29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pţiona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>
          <w:trHeight w:val="26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laţii economice internaţionale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4.18a</w:t>
            </w:r>
          </w:p>
        </w:tc>
        <w:tc>
          <w:tcPr>
            <w:tcW w:w="4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lovnea</w:t>
            </w:r>
          </w:p>
        </w:tc>
      </w:tr>
      <w:tr>
        <w:trPr>
          <w:trHeight w:val="26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ranzacţii economice internaţionale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4.18b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NUL II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1"/>
        <w:gridCol w:w="1497"/>
        <w:gridCol w:w="39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gane de maşini 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5. 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usc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a fluidelor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5. 02</w:t>
            </w:r>
          </w:p>
        </w:tc>
        <w:tc>
          <w:tcPr>
            <w:tcW w:w="39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Butnar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ept publi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J.I5. 03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onescu-Flore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delare şi simulare în econom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5. 0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pîn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lasticitate şi rupe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5. 0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resurselor uman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5. 06</w:t>
            </w:r>
          </w:p>
        </w:tc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lovne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gane de maşini II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6. 07</w:t>
            </w:r>
          </w:p>
        </w:tc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usc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rmotehnic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6. 0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ihai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 şi macroeconom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I6. 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rimesc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delare şi simulare numerică în ing. mec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6. 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pîn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namica sistemelor (mecanice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6. 1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laci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ngleza în afacer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I6.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rtinesc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e economic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I6.13</w:t>
            </w:r>
          </w:p>
        </w:tc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Balaneas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actică - 3 săptămâni (90 ore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6.1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0"/>
        <w:gridCol w:w="1497"/>
        <w:gridCol w:w="401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pţiona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zele sistemelor automat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5.15a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rodan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utomatizări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5.15b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lcul preţ şi cost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5.16a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aliza sistemelor econom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5.16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calităţ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6.17a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ioban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mediulu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6.17b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a muncii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O4.18a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 Vioresc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e vamală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O4.18b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NUL IV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0"/>
        <w:gridCol w:w="1497"/>
        <w:gridCol w:w="407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hipamente şi tehnologii de fabricaţ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7.0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marandei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inanţe şi credit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I7.0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steme de transpor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7.0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unicare managerial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7.0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rimesc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rketin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7.0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ironeas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 financiar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8.06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 Ciobotari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proiectelo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8.0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ironeasa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iectare asistată (CAD)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8.09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pînu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ctivitate de cercetare-proiect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8.0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e comercială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I8.10</w:t>
            </w:r>
          </w:p>
        </w:tc>
        <w:tc>
          <w:tcPr>
            <w:tcW w:w="40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                   Ungureanu C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actică proiect diplomă - 2 săpt. (60 ore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8.1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1"/>
        <w:gridCol w:w="1497"/>
        <w:gridCol w:w="406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pţiona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producţiei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7.12a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ganizarea producţiei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7.12b</w:t>
            </w:r>
          </w:p>
        </w:tc>
        <w:tc>
          <w:tcPr>
            <w:tcW w:w="4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onescu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rategii de afaceri şi tehnici de negociere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7.13a</w:t>
            </w:r>
          </w:p>
        </w:tc>
        <w:tc>
          <w:tcPr>
            <w:tcW w:w="4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otorac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aliza economică a întreprinder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7.13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iabilitatea echipamentelor industriale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7.14a</w:t>
            </w:r>
          </w:p>
        </w:tc>
        <w:tc>
          <w:tcPr>
            <w:tcW w:w="4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otorac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ntenanţa echipamentelor industria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7.14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ursa de mărfuri şi valor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5a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rodan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stituţii, mecanisme şi pieţe financiar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5b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rcetări operaţionale în economie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6a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licaţii matematice în econo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6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ădina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23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0:00Z</dcterms:created>
  <dc:creator>MLC</dc:creator>
  <dc:description/>
  <cp:keywords/>
  <dc:language>en-US</dc:language>
  <cp:lastModifiedBy>User</cp:lastModifiedBy>
  <dcterms:modified xsi:type="dcterms:W3CDTF">2013-07-04T06:47:00Z</dcterms:modified>
  <cp:revision>3</cp:revision>
  <dc:subject/>
  <dc:title>Anexa 10 </dc:title>
</cp:coreProperties>
</file>