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NOMENCLATORUL DISCIPLINELOR DIN PLANUL DE ÎNVĂŢĂMÂNT RECOMANDATE DE ARAC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UL I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91"/>
        <w:gridCol w:w="1497"/>
        <w:gridCol w:w="406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bligatori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lemente de matematică şi fizică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1.01</w:t>
            </w:r>
          </w:p>
        </w:tc>
        <w:tc>
          <w:tcPr>
            <w:tcW w:w="40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eometrie descriptivă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1.02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zele economie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1.0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Ştiinţa şi ingineria materialelo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1.0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formatică aplicată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1.05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xpresie şi comunicare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1. 06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sen tehnic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1. 0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canica mediilor continue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1.08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mba engleză 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1.0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caţie fizică 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1.1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aliză matematic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2.1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Algebră, geometrie analitică şi diferenţial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2.1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izică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2.1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tode numerice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2.14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fografică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2.15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canică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2.16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caţie fizică II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2.17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ANUL II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88"/>
        <w:gridCol w:w="1497"/>
        <w:gridCol w:w="4065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bligatori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tematici speciale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3.01</w:t>
            </w:r>
          </w:p>
        </w:tc>
        <w:tc>
          <w:tcPr>
            <w:tcW w:w="40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zistenţa materialelor I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3.02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canisme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3.03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leranţe şi control dimensional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3.04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lectrotehnică şi maşini electrice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3.05</w:t>
            </w:r>
          </w:p>
        </w:tc>
        <w:tc>
          <w:tcPr>
            <w:tcW w:w="4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ntabilitate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3.06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hnologia materialelor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3.07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caţie fizică II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3.0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mba engleză I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3.0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zistenţa materialelor I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4.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canica contactului şi tribologi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4.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lectronic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4.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zele managementului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4.13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ept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J.I4.14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lucrarea datelor şi sisteme informatice în dom. econ.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4.15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caţie fizică IV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C.I4.1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actică informatică - 3 săp. (90 ore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F.I4.1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91"/>
        <w:gridCol w:w="1497"/>
        <w:gridCol w:w="4062"/>
      </w:tblGrid>
      <w:tr>
        <w:trPr>
          <w:trHeight w:val="29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pţional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>
          <w:trHeight w:val="26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laţii economice internaţionale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4.18a</w:t>
            </w:r>
          </w:p>
        </w:tc>
        <w:tc>
          <w:tcPr>
            <w:tcW w:w="4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ranzacţii economice internaţionale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4.18b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ANUL III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71"/>
        <w:gridCol w:w="1497"/>
        <w:gridCol w:w="39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bligatori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gane de maşini 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5. 0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canica fluidelor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5. 02</w:t>
            </w:r>
          </w:p>
        </w:tc>
        <w:tc>
          <w:tcPr>
            <w:tcW w:w="39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ept public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J.I5. 03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delare şi simulare în economi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5. 0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lasticitate şi rupe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5. 0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ul resurselor umane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5. 06</w:t>
            </w:r>
          </w:p>
        </w:tc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gane de maşini II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6. 07</w:t>
            </w:r>
          </w:p>
        </w:tc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rmotehnic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6. 08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cro şi macroeconomi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I6. 0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delare şi simulare numerică în ing. mec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6. 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namica sistemelor (mecanice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6. 1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ngleza în afacer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I6.1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gislaţie economică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J.I6.13</w:t>
            </w:r>
          </w:p>
        </w:tc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actică - 3 săptămâni (90 ore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I.I6.1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40"/>
        <w:gridCol w:w="1497"/>
        <w:gridCol w:w="4013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pţional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zele sistemelor automat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O5.15a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utomatizări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O5.15b</w:t>
            </w:r>
          </w:p>
        </w:tc>
        <w:tc>
          <w:tcPr>
            <w:tcW w:w="4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lcul preţ şi cost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5.16a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aliza sistemelor econom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5.16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ul calităţi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O6.17a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ul mediulu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O6.17b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gislaţia muncii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J.O4.18a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gislaţie vamală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J.O4.18b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ANUL IV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80"/>
        <w:gridCol w:w="1497"/>
        <w:gridCol w:w="4073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bligatori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chipamente şi tehnologii de fabricaţi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7.0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inanţe şi credita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I7.0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steme de transpor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7.0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unicare managerial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7.0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rketin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7.0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 financiar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8.06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ul proiectelo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8.0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iectare asistată (CAD)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8.09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ctivitate de cercetare-proiecta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8.0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gislaţie comercială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J.I8.10</w:t>
            </w:r>
          </w:p>
        </w:tc>
        <w:tc>
          <w:tcPr>
            <w:tcW w:w="40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actică proiect diplomă - 2 săpt. (60 ore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I8.1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91"/>
        <w:gridCol w:w="1497"/>
        <w:gridCol w:w="406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pţional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nagementul producţiei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O7.12a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ganizarea producţiei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DE.O7.12b</w:t>
            </w:r>
          </w:p>
        </w:tc>
        <w:tc>
          <w:tcPr>
            <w:tcW w:w="4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rategii de afaceri şi tehnici de negociere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7.13a</w:t>
            </w:r>
          </w:p>
        </w:tc>
        <w:tc>
          <w:tcPr>
            <w:tcW w:w="40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aliza economică a întreprinder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7.13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iabilitatea echipamentelor industriale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O7.14a</w:t>
            </w:r>
          </w:p>
        </w:tc>
        <w:tc>
          <w:tcPr>
            <w:tcW w:w="4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ntenanţa echipamentelor industria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O7.14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ursa de mărfuri şi valor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8.15a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stituţii, mecanisme şi pieţe financiare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8.15b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ercetări operaţionale în economie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8.16a</w:t>
            </w:r>
          </w:p>
        </w:tc>
        <w:tc>
          <w:tcPr>
            <w:tcW w:w="40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RACI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plicaţii matematice în econom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8.16b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23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15:00Z</dcterms:created>
  <dc:creator>MLC</dc:creator>
  <dc:description/>
  <cp:keywords/>
  <dc:language>en-US</dc:language>
  <cp:lastModifiedBy>User</cp:lastModifiedBy>
  <dcterms:modified xsi:type="dcterms:W3CDTF">2013-07-04T05:49:00Z</dcterms:modified>
  <cp:revision>8</cp:revision>
  <dc:subject/>
  <dc:title>Anexa 10 </dc:title>
</cp:coreProperties>
</file>