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35"/>
        <w:gridCol w:w="2322"/>
        <w:gridCol w:w="23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“Politehnica” Timişo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tehnică Iaş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Transilvania Braşov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nt suprapunere discipline din planul de învăţămâ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II.23_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4:00Z</dcterms:created>
  <dc:creator>User</dc:creator>
  <dc:description/>
  <cp:keywords/>
  <dc:language>en-US</dc:language>
  <cp:lastModifiedBy>User</cp:lastModifiedBy>
  <dcterms:modified xsi:type="dcterms:W3CDTF">2009-03-23T08:34:00Z</dcterms:modified>
  <cp:revision>2</cp:revision>
  <dc:subject/>
  <dc:title>Univ</dc:title>
</cp:coreProperties>
</file>