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OMENCLATOR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DISCIPLINELOR CU PROI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IN PLANUL DE ÎNVĂŢĂMÂNT RECOMANDATE DE ARACI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NUL II</w:t>
      </w:r>
    </w:p>
    <w:tbl>
      <w:tblPr>
        <w:tblW w:w="4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88"/>
        <w:gridCol w:w="1354"/>
      </w:tblGrid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cipline obligatorii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 disciplină</w:t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SV.FIM.IEDM.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Mecanica contactului şi tribolog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DSI.I4.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NUL III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71"/>
        <w:gridCol w:w="1354"/>
        <w:gridCol w:w="4152"/>
      </w:tblGrid>
      <w:tr>
        <w:trPr>
          <w:trHeight w:val="50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cipline obligatorii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 disciplină</w:t>
            </w:r>
          </w:p>
        </w:tc>
        <w:tc>
          <w:tcPr>
            <w:tcW w:w="4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SV.FIM.IEDM.</w:t>
            </w:r>
          </w:p>
        </w:tc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gane de maşini 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I.I5. 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canica fluidelor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I.I5. 02</w:t>
            </w:r>
          </w:p>
        </w:tc>
        <w:tc>
          <w:tcPr>
            <w:tcW w:w="41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rept public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J.I5. 03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4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Modelare şi simulare în econom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DDE.I5. 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lasticitate şi ruper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I5. 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nagementul resurselor umane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I5. 06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Organe de maşini II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DDI.I6. 07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rmotehnic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I.I6. 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cro şi macroeconom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I6. 0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delare şi simulare numerică în ing. me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I6. 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namica sistemelor (mecanice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I6. 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gleza în afacer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I6.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islaţie economic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J.I6.13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actică - 3 săptămâni (90 ore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I.I6.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40"/>
        <w:gridCol w:w="1354"/>
        <w:gridCol w:w="4183"/>
      </w:tblGrid>
      <w:tr>
        <w:trPr>
          <w:trHeight w:val="50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cipline opţionale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 disciplină</w:t>
            </w:r>
          </w:p>
        </w:tc>
        <w:tc>
          <w:tcPr>
            <w:tcW w:w="4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SV.FIM.IEDM.</w:t>
            </w:r>
          </w:p>
        </w:tc>
        <w:tc>
          <w:tcPr>
            <w:tcW w:w="4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azele sistemelor automat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O5.15a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utomatizări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O5.15b</w:t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cul preţ şi cost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O5.16a</w:t>
            </w:r>
          </w:p>
        </w:tc>
        <w:tc>
          <w:tcPr>
            <w:tcW w:w="41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aliza sistemelor econom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O5.16b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nagementul calităţi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O6.17a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nagementul mediulu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O6.17b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islaţia muncii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J.O4.18a</w:t>
            </w:r>
          </w:p>
        </w:tc>
        <w:tc>
          <w:tcPr>
            <w:tcW w:w="4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islaţie vamală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J.O4.18b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</w:t>
      </w:r>
      <w:r>
        <w:rPr/>
        <w:t>NUL IV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80"/>
        <w:gridCol w:w="1354"/>
        <w:gridCol w:w="4243"/>
      </w:tblGrid>
      <w:tr>
        <w:trPr>
          <w:trHeight w:val="52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cipline obligatorii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 disciplină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SV.FIM.IEDM.</w:t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chipamente şi tehnologii de fabricaţ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I7.0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nanţe şi creditar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I7.0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Sisteme de transpor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DSI.I7.0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unicare managerial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I7.0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rketi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I7.0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nagement financiar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I8.06</w:t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Managementul proiectelo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DDE.I8.0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Proiectare asistată (CAD)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DSI.I8.09</w:t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vitate de cercetare-proiectar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I8.0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islaţie comercială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J.I8.10</w:t>
            </w:r>
          </w:p>
        </w:tc>
        <w:tc>
          <w:tcPr>
            <w:tcW w:w="42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actică proiect diplomă - 2 săpt. (60 ore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I8.1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91"/>
        <w:gridCol w:w="1354"/>
        <w:gridCol w:w="4232"/>
      </w:tblGrid>
      <w:tr>
        <w:trPr>
          <w:trHeight w:val="54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cipline opţionale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 disciplină</w:t>
            </w:r>
          </w:p>
        </w:tc>
        <w:tc>
          <w:tcPr>
            <w:tcW w:w="4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SV.FIM.IEDM.</w:t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nagementul producţiei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O7.12a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ganizarea producţiei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DE.O7.12b</w:t>
            </w:r>
          </w:p>
        </w:tc>
        <w:tc>
          <w:tcPr>
            <w:tcW w:w="4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rategii de afaceri şi tehnici de negocier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O7.13a</w:t>
            </w:r>
          </w:p>
        </w:tc>
        <w:tc>
          <w:tcPr>
            <w:tcW w:w="4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aliza economică a întreprinder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O7.13b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abilitatea echipamentelor industriale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O7.14a</w:t>
            </w:r>
          </w:p>
        </w:tc>
        <w:tc>
          <w:tcPr>
            <w:tcW w:w="4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ntenanţa echipamentelor industri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I.O7.14b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ursa de mărfuri şi valor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O8.15a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stituţii, mecanisme şi pieţe financiare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O8.15b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rcetări operaţionale în economie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O8.16a</w:t>
            </w:r>
          </w:p>
        </w:tc>
        <w:tc>
          <w:tcPr>
            <w:tcW w:w="42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ACIS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plicaţii matematice în econom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E.O8.16b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23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47:00Z</dcterms:created>
  <dc:creator>MLC</dc:creator>
  <dc:description/>
  <cp:keywords/>
  <dc:language>en-US</dc:language>
  <cp:lastModifiedBy>User</cp:lastModifiedBy>
  <dcterms:modified xsi:type="dcterms:W3CDTF">2009-01-31T13:51:00Z</dcterms:modified>
  <cp:revision>5</cp:revision>
  <dc:subject/>
  <dc:title>Anexa 10 </dc:title>
</cp:coreProperties>
</file>