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A ANALITIC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a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Facultăţii ............</w:t>
              <w:br/>
              <w:t>din data de  ………….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3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6629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odelare şi Simulare în Economi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3184"/>
        <w:gridCol w:w="1417"/>
        <w:gridCol w:w="836"/>
        <w:gridCol w:w="2126"/>
        <w:gridCol w:w="80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ul disciplinei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.FIM.IEDM.DDE.I5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u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de credi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4395"/>
        <w:gridCol w:w="283"/>
        <w:gridCol w:w="725"/>
        <w:gridCol w:w="535"/>
        <w:gridCol w:w="403"/>
        <w:gridCol w:w="504"/>
        <w:gridCol w:w="526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e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Mecanică, Mecatronică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orelor pe semestru/activităti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l de studi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Economica în Domeniul Mecani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25"/>
        <w:gridCol w:w="708"/>
      </w:tblGrid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formativă a disciplin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fundamental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D</w:t>
            </w:r>
            <w:r>
              <w:rPr>
                <w:rFonts w:cs="Arial" w:ascii="Arial" w:hAnsi="Arial"/>
                <w:sz w:val="20"/>
                <w:szCs w:val="20"/>
              </w:rPr>
              <w:t xml:space="preserve">-în domen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jurid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- de specialitat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jurid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C</w:t>
            </w:r>
            <w:r>
              <w:rPr>
                <w:rFonts w:cs="Arial" w:ascii="Arial" w:hAnsi="Arial"/>
                <w:sz w:val="20"/>
                <w:szCs w:val="20"/>
              </w:rPr>
              <w:t>-complementa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DE</w:t>
            </w:r>
          </w:p>
        </w:tc>
      </w:tr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e opţionalitate a discipline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-obligatorie(impusă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-opţională(la aleger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 facultativă (liber aleas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623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Obligatori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ă aplicată; Economie general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an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; Metode numeric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ctivele disciplinei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rea conceptelor de baza privind activită</w:t>
            </w:r>
            <w:r>
              <w:rPr>
                <w:rFonts w:cs="Arial"/>
                <w:sz w:val="20"/>
                <w:szCs w:val="20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>ile de modelare si simulare in inginerie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zentarea unor metode moderne de proiectare sus</w:t>
            </w:r>
            <w:r>
              <w:rPr>
                <w:rFonts w:cs="Arial"/>
                <w:sz w:val="20"/>
                <w:szCs w:val="20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>inute de programe parametrizate de modelare si analiz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şi înţelegerea precum şi utilizarea adecvată a noţiunilor specifice discipline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rea şi interpretarea unor idei, procese precum şi a conţinuturilor teoretice şi practice ale discipline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ţ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e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gnitiv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unoaşterea şi utilizarea adecvată a noţiunilor disciplinei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. Cunoa</w:t>
            </w:r>
            <w:r>
              <w:rPr>
                <w:rFonts w:cs="Arial"/>
                <w:sz w:val="20"/>
                <w:szCs w:val="20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tere si în</w:t>
            </w:r>
            <w:r>
              <w:rPr>
                <w:rFonts w:cs="Arial"/>
                <w:sz w:val="20"/>
                <w:szCs w:val="20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 xml:space="preserve">elegere: 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finirea conceptelor de bază cum ar fi: model, simulare, discretizare, model parametric etc. 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ea corectă a termenilor de specialitate specifici disciplinei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Explicare si interpretare (explicarea şi interpretarea unor idei, proiecte, procese, precum şi a conţinuturilor teoretice şi practice ale disciplinei)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în</w:t>
            </w:r>
            <w:r>
              <w:rPr>
                <w:rFonts w:cs="Arial"/>
                <w:sz w:val="20"/>
                <w:szCs w:val="20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 xml:space="preserve">elegere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acteristicile şi a mecanismelor specifice instrumentelor de modelare si simulare in inginerie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plicarea si interpretarea unor idei, proiecte, procese  educa</w:t>
            </w:r>
            <w:r>
              <w:rPr>
                <w:rFonts w:cs="Arial"/>
                <w:sz w:val="20"/>
                <w:szCs w:val="20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>ionale, precum si a con</w:t>
            </w:r>
            <w:r>
              <w:rPr>
                <w:rFonts w:cs="Arial"/>
                <w:sz w:val="20"/>
                <w:szCs w:val="20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 xml:space="preserve">inuturilor teoretice si practice specifice disciplinei;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rea deprinderilor de a folosi corect termenii de specialitate specifici disciplinei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pretarea raportului dintre disciplina „Modelare şi Simulare în Mecatronic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şi disciplinele de la care preia cunoştinţe. 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Tehnice / profesiona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oiectarea şi evaluarea activităţilor practice specifice; utilizarea unor metode, tehnici şi instrumente de investigare şi aplicare):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zolvarea de probleme specifice disciplinei prin modelare, algoritmizare, etc.;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transpune în practică informaţiile dobândite;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voltarea unor abilităţi de cercetare, creativitat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Atitudinal – valor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manifestarea unei atitudini pozitive faţă de domeniu) 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ţia pozitivă la sugestii, cerinţe, sarcini didactice, satisfacţia de a răspunde;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rea în activităţi ştiinţifice în legătură cu disciplina;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avea un comportament etic;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atea de a colabora cu informaţii din domenii apropiat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ţinutul instrui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a menţi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 nr.de ore /teme/aplicatii</w:t>
              <w:b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Tematica de curs: 14 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ECTUL DE STUDIU. METODE. CONCEPTE.CLASIFICARI – 2 ore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iectul de studiu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e de culegere si prelucrare a datelor folosite in modelarea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ico-matematica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ctura de mul</w:t>
            </w:r>
            <w:r>
              <w:rPr>
                <w:rFonts w:cs="Arial"/>
                <w:color w:val="000000"/>
                <w:sz w:val="20"/>
                <w:szCs w:val="20"/>
              </w:rPr>
              <w:t>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i a unui sistem in abordare statica si in abordare dinamica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ul de trecere de la sistemul real la modelul de simulare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calizarea modelarii economico-matematice destinate rezolvării unor probleme manageriale 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te. Clasificări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ări si tendin</w:t>
            </w:r>
            <w:r>
              <w:rPr>
                <w:rFonts w:cs="Arial"/>
                <w:color w:val="000000"/>
                <w:sz w:val="20"/>
                <w:szCs w:val="20"/>
              </w:rPr>
              <w:t>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in modelarea proceselor economi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IREA MODELELOR – 2 or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pele procesului de modelar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e descriptive si normativ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area procedural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UL ACTIVITATII DE MODELARE IN ANALIZA DE SISTEM – 2 ore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ceptele sistem, analiza de sistem in cadrul întreprinderii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atea de modelare - moment al etapei de proiectare a noului sistem informational-deciziona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AREA FENOMENELOR DE PIATA – 2 ore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e de estimare a evolu</w:t>
            </w:r>
            <w:r>
              <w:rPr>
                <w:rFonts w:cs="Arial"/>
                <w:color w:val="000000"/>
                <w:sz w:val="20"/>
                <w:szCs w:val="20"/>
              </w:rPr>
              <w:t>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ei cererii pe pia</w:t>
            </w:r>
            <w:r>
              <w:rPr>
                <w:rFonts w:cs="Arial"/>
                <w:color w:val="000000"/>
                <w:sz w:val="20"/>
                <w:szCs w:val="20"/>
              </w:rPr>
              <w:t>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ă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area structurii ofertei întreprinderilor pe pia</w:t>
            </w:r>
            <w:r>
              <w:rPr>
                <w:rFonts w:cs="Arial"/>
                <w:color w:val="000000"/>
                <w:sz w:val="20"/>
                <w:szCs w:val="20"/>
              </w:rPr>
              <w:t>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ă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e de prognozare a vânzării produsel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AREA SITUATIILOR CONCURENTIALE – 2 ore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e din teoria jocurilor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izii in condi</w:t>
            </w:r>
            <w:r>
              <w:rPr>
                <w:rFonts w:cs="Arial"/>
                <w:color w:val="000000"/>
                <w:sz w:val="20"/>
                <w:szCs w:val="20"/>
              </w:rPr>
              <w:t>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 de risc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izii in condi</w:t>
            </w:r>
            <w:r>
              <w:rPr>
                <w:rFonts w:cs="Arial"/>
                <w:color w:val="000000"/>
                <w:sz w:val="20"/>
                <w:szCs w:val="20"/>
              </w:rPr>
              <w:t>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 de incertitud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AREA PROCESELOR DECIZIONALE MULTICRITERIALE - 2 ore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criterialitatea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e pentru solu</w:t>
            </w:r>
            <w:r>
              <w:rPr>
                <w:rFonts w:cs="Arial"/>
                <w:color w:val="000000"/>
                <w:sz w:val="20"/>
                <w:szCs w:val="20"/>
              </w:rPr>
              <w:t>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onarea problemelor multidimensionale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zzyficarea modelel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AREA PROCESELOR DE ALOCARE A RESURSELOR – 2 ore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zitivitatea solu</w:t>
            </w:r>
            <w:r>
              <w:rPr>
                <w:rFonts w:cs="Arial"/>
                <w:color w:val="000000"/>
                <w:sz w:val="20"/>
                <w:szCs w:val="20"/>
              </w:rPr>
              <w:t>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lor optimale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area dinamica a proceselor economice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oritm euristic de alocare a resurselor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e stochastice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Tematica de laborator: 14 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E DE LOGICA FORMALA - 2 o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IREA MODELELOR. ETAPELE PROCESULUI DE MODELARE – 2 o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ULAREA NUMERICA. GENERAREA NUMERELOR ALEATOARE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 - 2 or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erea modelelor de simulare. Realizarea experimentelor de simular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rea numerelor aleato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A MONTE CARLO – 2 or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ca</w:t>
            </w:r>
            <w:r>
              <w:rPr>
                <w:rFonts w:cs="Arial"/>
                <w:color w:val="000000"/>
                <w:sz w:val="20"/>
                <w:szCs w:val="20"/>
              </w:rPr>
              <w:t>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 ale metodei Monte Carlo in economi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ntarea generala a metode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izia si proprietă</w:t>
            </w:r>
            <w:r>
              <w:rPr>
                <w:rFonts w:cs="Arial"/>
                <w:color w:val="000000"/>
                <w:sz w:val="20"/>
                <w:szCs w:val="20"/>
              </w:rPr>
              <w:t>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e metodei Monte Carl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TIONAREA PROBLEMELOR MULTIDIMENSIONALE – 2 o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ULAREA PR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JOC A PROCESELOR ECONOMICE – 2 o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ULAREA PROCESELOR ECONOMICE CU AJUTORUL TEHNICILOR FORRESTER – 2 o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 matematic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rame de fl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Tematica de proiect: 14 o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 de proiect (la alegere)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area structurii ofertei întreprinderilor pe pia</w:t>
            </w:r>
            <w:r>
              <w:rPr>
                <w:rFonts w:cs="Arial"/>
                <w:color w:val="000000"/>
                <w:sz w:val="20"/>
                <w:szCs w:val="20"/>
              </w:rPr>
              <w:t>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bilirea ritmurilor de fabrica</w:t>
            </w:r>
            <w:r>
              <w:rPr>
                <w:rFonts w:cs="Arial"/>
                <w:color w:val="000000"/>
                <w:sz w:val="20"/>
                <w:szCs w:val="20"/>
              </w:rPr>
              <w:t>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e cu ajutorul tehnicilor de dinamica industriala (de tip Forrester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ularea procesului de stocare cu ajutorul metodei Monte Carl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area dinamică a unui proces economi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i didactice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licaţii: 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procedurale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tode, procedee didactice, tehnici de instruire şi moduri de organizare (frontal, grup /pereche, individual):</w:t>
            </w:r>
          </w:p>
          <w:p>
            <w:pPr>
              <w:pStyle w:val="BodyText3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crări practice , problematizarea, descoperirea, brainstorming-u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materiale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jloace de instruire (materiale didactice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ţea de calculatoare, licenţe software specifice domeniului: MathCAD, Matlab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112"/>
        <w:gridCol w:w="6267"/>
        <w:gridCol w:w="1842"/>
      </w:tblGrid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evaluare finală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-examen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-colocviu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-lucrari de contro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 P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şi metode de eval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rimare procentuală)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amen / colocviu / lucrări pract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ctivităţi aplicative: seminar / laborator / lucrări practic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e de evaluare formativă (test docimologic, referat, eseu, portofoliu, proiec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 activităţ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ormativă (pe parcurs): efectuarea periodică a unor teme individua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inală: examinare orală si pe calculat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curriculare de performanţ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5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uşirea principalelor noţiuni, idei, teori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problemelor de bază din domeni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10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ăţi, cunoştinţe certe şi profund argumentat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e analizate, comentat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personal de abordare şi interpretar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urgerea bibliografiei;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pentru elaborarea C/S/L/P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melia Ra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ț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u-Suci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Modelarea </w:t>
            </w:r>
            <w:r>
              <w:rPr>
                <w:rFonts w:cs="Arial"/>
                <w:color w:val="000000"/>
                <w:sz w:val="20"/>
                <w:szCs w:val="20"/>
              </w:rPr>
              <w:t>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simularea proceselor economice, Ed. Didactică </w:t>
            </w:r>
            <w:r>
              <w:rPr>
                <w:rFonts w:cs="Arial"/>
                <w:color w:val="000000"/>
                <w:sz w:val="20"/>
                <w:szCs w:val="20"/>
              </w:rPr>
              <w:t>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Pedagogică, Bucure</w:t>
            </w:r>
            <w:r>
              <w:rPr>
                <w:rFonts w:cs="Arial"/>
                <w:color w:val="000000"/>
                <w:sz w:val="20"/>
                <w:szCs w:val="20"/>
              </w:rPr>
              <w:t>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, 1995, ISBN 973-30-4697-3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OICA Marcel, IONIŢĂ, Ion, BOTEZATU, Mihai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Modelarea şi simularea proceselor economice”, Editura Economică, Bucureşti, 1997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. Zai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ț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 P. Ni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Introducere în modelarea econometrică, Ed. Universita</w:t>
            </w:r>
            <w:r>
              <w:rPr>
                <w:rFonts w:cs="Arial"/>
                <w:color w:val="000000"/>
                <w:sz w:val="20"/>
                <w:szCs w:val="20"/>
              </w:rPr>
              <w:t>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 Al. I. Cuza, ISBN 973-9149-16-2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. Sterpu, C. Rocşoreanu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area şi simularea proceselor economice, Universitaria, Craiova, 2007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ĂDESCU, Adrian Victor, DOBRE, Io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Modelarea deciziilor economico-financiare”, Editura CONPHYS, Râmnicu Vâlcea, 2001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minimală pentru studenţi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melia Ra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ț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u-Suci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Modelarea </w:t>
            </w:r>
            <w:r>
              <w:rPr>
                <w:rFonts w:cs="Arial"/>
                <w:color w:val="000000"/>
                <w:sz w:val="20"/>
                <w:szCs w:val="20"/>
              </w:rPr>
              <w:t>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simularea proceselor economice, Ed. Didactică </w:t>
            </w:r>
            <w:r>
              <w:rPr>
                <w:rFonts w:cs="Arial"/>
                <w:color w:val="000000"/>
                <w:sz w:val="20"/>
                <w:szCs w:val="20"/>
              </w:rPr>
              <w:t>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Pedagogică, Bucure</w:t>
            </w:r>
            <w:r>
              <w:rPr>
                <w:rFonts w:cs="Arial"/>
                <w:color w:val="000000"/>
                <w:sz w:val="20"/>
                <w:szCs w:val="20"/>
              </w:rPr>
              <w:t>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, 1995, ISBN 973-30-4697-3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. Sterpu, C. Rocşoreanu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area şi simularea proceselor economice, Universitaria, Craiova, 2007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268"/>
        <w:gridCol w:w="2126"/>
        <w:gridCol w:w="155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ator de disciplin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l didact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ştiinţif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ÎNU Sergi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f lucră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a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sz w:val="20"/>
      <w:szCs w:val="20"/>
    </w:rPr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caps w:val="false"/>
      <w:smallCap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CharChar3">
    <w:name w:val=" Char Char3"/>
    <w:basedOn w:val="DefaultParagraphFont"/>
    <w:qFormat/>
    <w:rPr>
      <w:rFonts w:ascii="Calibri;Century Gothic" w:hAnsi="Calibri;Century Gothic" w:eastAsia="Times New Roman" w:cs="Times New Roman"/>
      <w:b/>
      <w:bCs/>
      <w:sz w:val="28"/>
      <w:szCs w:val="28"/>
      <w:lang w:val="ro-RO"/>
    </w:rPr>
  </w:style>
  <w:style w:type="character" w:styleId="CharChar2">
    <w:name w:val=" Char Char2"/>
    <w:basedOn w:val="DefaultParagraphFont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ro-RO"/>
    </w:rPr>
  </w:style>
  <w:style w:type="character" w:styleId="CharChar1">
    <w:name w:val=" Char Char1"/>
    <w:basedOn w:val="DefaultParagraphFont"/>
    <w:qFormat/>
    <w:rPr>
      <w:sz w:val="24"/>
      <w:szCs w:val="24"/>
      <w:lang w:val="ro-RO"/>
    </w:rPr>
  </w:style>
  <w:style w:type="character" w:styleId="CharChar">
    <w:name w:val=" Char Char"/>
    <w:basedOn w:val="DefaultParagraphFont"/>
    <w:qFormat/>
    <w:rPr>
      <w:sz w:val="16"/>
      <w:szCs w:val="16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both"/>
    </w:pPr>
    <w:rPr>
      <w:lang w:val="fr-FR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ind w:left="200" w:hanging="0"/>
      <w:textAlignment w:val="baseline"/>
    </w:pPr>
    <w:rPr>
      <w:smallCaps/>
      <w:sz w:val="20"/>
      <w:szCs w:val="20"/>
      <w:lang w:val="en-US"/>
    </w:rPr>
  </w:style>
  <w:style w:type="paragraph" w:styleId="ListBullet2">
    <w:name w:val="List Bullet 2"/>
    <w:basedOn w:val="Normal"/>
    <w:qFormat/>
    <w:pPr>
      <w:overflowPunct w:val="false"/>
      <w:autoSpaceDE w:val="false"/>
      <w:ind w:left="566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Tudor1">
    <w:name w:val="Tudor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iblio">
    <w:name w:val="biblio"/>
    <w:basedOn w:val="Normal"/>
    <w:qFormat/>
    <w:pPr>
      <w:keepLines/>
      <w:spacing w:before="120" w:after="0"/>
      <w:jc w:val="both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35:00Z</dcterms:created>
  <dc:creator>Eugen COCA</dc:creator>
  <dc:description/>
  <cp:keywords/>
  <dc:language>en-US</dc:language>
  <cp:lastModifiedBy>User</cp:lastModifiedBy>
  <cp:lastPrinted>2007-10-26T06:21:00Z</cp:lastPrinted>
  <dcterms:modified xsi:type="dcterms:W3CDTF">2009-06-09T06:38:00Z</dcterms:modified>
  <cp:revision>9</cp:revision>
  <dc:subject>Programa analitica</dc:subject>
  <dc:title>Model programa analitica 2007</dc:title>
</cp:coreProperties>
</file>