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685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 ANALITICA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zat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liul Facultăţii de Inginerie Mecanică, Mecatronică şi Management</w:t>
              <w:br/>
              <w:t>din data de  ………….……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33" w:type="dxa"/>
        <w:jc w:val="left"/>
        <w:tblInd w:w="-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04"/>
        <w:gridCol w:w="6629"/>
      </w:tblGrid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a disciplinei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TERMOTEHNICĂ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76"/>
        <w:gridCol w:w="3184"/>
        <w:gridCol w:w="1417"/>
        <w:gridCol w:w="836"/>
        <w:gridCol w:w="2126"/>
        <w:gridCol w:w="800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ul disciplinei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USV.FIM.IEDM.DDI</w:t>
            </w:r>
            <w:r>
              <w:rPr>
                <w:rFonts w:cs="Arial" w:ascii="Arial" w:hAnsi="Arial"/>
                <w:b/>
                <w:sz w:val="20"/>
                <w:szCs w:val="20"/>
              </w:rPr>
              <w:t>.I6.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rul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ărul de credite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3" w:type="dxa"/>
        <w:jc w:val="left"/>
        <w:tblInd w:w="-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62"/>
        <w:gridCol w:w="4395"/>
        <w:gridCol w:w="283"/>
        <w:gridCol w:w="815"/>
        <w:gridCol w:w="497"/>
        <w:gridCol w:w="473"/>
        <w:gridCol w:w="485"/>
        <w:gridCol w:w="423"/>
      </w:tblGrid>
      <w:tr>
        <w:trPr/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tatea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inerie Mecanică, Mecatronică şi Management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ărul orelor pe semestru/activităti</w:t>
            </w:r>
          </w:p>
        </w:tc>
      </w:tr>
      <w:tr>
        <w:trPr/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eniul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inerie şi Management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L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ul de studiu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inerie Economică în Domeniul Mecanic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3" w:type="dxa"/>
        <w:jc w:val="left"/>
        <w:tblInd w:w="-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25"/>
        <w:gridCol w:w="708"/>
      </w:tblGrid>
      <w:tr>
        <w:trPr/>
        <w:tc>
          <w:tcPr>
            <w:tcW w:w="8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ategoria formativă a discipline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F</w:t>
            </w:r>
            <w:r>
              <w:rPr>
                <w:rFonts w:cs="Arial" w:ascii="Arial" w:hAnsi="Arial"/>
                <w:sz w:val="20"/>
                <w:szCs w:val="20"/>
              </w:rPr>
              <w:t>-fundamentală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D</w:t>
            </w:r>
            <w:r>
              <w:rPr>
                <w:rFonts w:cs="Arial" w:ascii="Arial" w:hAnsi="Arial"/>
                <w:sz w:val="20"/>
                <w:szCs w:val="20"/>
              </w:rPr>
              <w:t xml:space="preserve">-în domeniu, </w:t>
            </w:r>
            <w:r>
              <w:rPr>
                <w:rFonts w:cs="Arial" w:ascii="Arial" w:hAnsi="Arial"/>
                <w:b/>
                <w:sz w:val="20"/>
                <w:szCs w:val="20"/>
              </w:rPr>
              <w:t>DDI</w:t>
            </w:r>
            <w:r>
              <w:rPr>
                <w:rFonts w:cs="Arial" w:ascii="Arial" w:hAnsi="Arial"/>
                <w:sz w:val="20"/>
                <w:szCs w:val="20"/>
              </w:rPr>
              <w:t xml:space="preserve"> – în domeniu - inginereşti, </w:t>
            </w:r>
            <w:r>
              <w:rPr>
                <w:rFonts w:cs="Arial" w:ascii="Arial" w:hAnsi="Arial"/>
                <w:b/>
                <w:sz w:val="20"/>
                <w:szCs w:val="20"/>
              </w:rPr>
              <w:t>DDE</w:t>
            </w:r>
            <w:r>
              <w:rPr>
                <w:rFonts w:cs="Arial" w:ascii="Arial" w:hAnsi="Arial"/>
                <w:sz w:val="20"/>
                <w:szCs w:val="20"/>
              </w:rPr>
              <w:t xml:space="preserve"> – în domeniu – economice, </w:t>
            </w:r>
            <w:r>
              <w:rPr>
                <w:rFonts w:cs="Arial" w:ascii="Arial" w:hAnsi="Arial"/>
                <w:b/>
                <w:sz w:val="20"/>
                <w:szCs w:val="20"/>
              </w:rPr>
              <w:t>DDJ</w:t>
            </w:r>
            <w:r>
              <w:rPr>
                <w:rFonts w:cs="Arial" w:ascii="Arial" w:hAnsi="Arial"/>
                <w:sz w:val="20"/>
                <w:szCs w:val="20"/>
              </w:rPr>
              <w:t xml:space="preserve"> – în domeniu – juridice, </w:t>
            </w:r>
            <w:r>
              <w:rPr>
                <w:rFonts w:cs="Arial" w:ascii="Arial" w:hAnsi="Arial"/>
                <w:b/>
                <w:sz w:val="20"/>
                <w:szCs w:val="20"/>
              </w:rPr>
              <w:t>DS</w:t>
            </w:r>
            <w:r>
              <w:rPr>
                <w:rFonts w:cs="Arial" w:ascii="Arial" w:hAnsi="Arial"/>
                <w:sz w:val="20"/>
                <w:szCs w:val="20"/>
              </w:rPr>
              <w:t xml:space="preserve"> - de specialitate, </w:t>
            </w:r>
            <w:r>
              <w:rPr>
                <w:rFonts w:cs="Arial" w:ascii="Arial" w:hAnsi="Arial"/>
                <w:b/>
                <w:sz w:val="20"/>
                <w:szCs w:val="20"/>
              </w:rPr>
              <w:t>DSI</w:t>
            </w:r>
            <w:r>
              <w:rPr>
                <w:rFonts w:cs="Arial" w:ascii="Arial" w:hAnsi="Arial"/>
                <w:sz w:val="20"/>
                <w:szCs w:val="20"/>
              </w:rPr>
              <w:t xml:space="preserve"> – de specialitate - inginereşti, </w:t>
            </w:r>
            <w:r>
              <w:rPr>
                <w:rFonts w:cs="Arial" w:ascii="Arial" w:hAnsi="Arial"/>
                <w:b/>
                <w:sz w:val="20"/>
                <w:szCs w:val="20"/>
              </w:rPr>
              <w:t>DSE</w:t>
            </w:r>
            <w:r>
              <w:rPr>
                <w:rFonts w:cs="Arial" w:ascii="Arial" w:hAnsi="Arial"/>
                <w:sz w:val="20"/>
                <w:szCs w:val="20"/>
              </w:rPr>
              <w:t xml:space="preserve"> – de specialitate – economice, </w:t>
            </w:r>
            <w:r>
              <w:rPr>
                <w:rFonts w:cs="Arial" w:ascii="Arial" w:hAnsi="Arial"/>
                <w:b/>
                <w:sz w:val="20"/>
                <w:szCs w:val="20"/>
              </w:rPr>
              <w:t>DSJ</w:t>
            </w:r>
            <w:r>
              <w:rPr>
                <w:rFonts w:cs="Arial" w:ascii="Arial" w:hAnsi="Arial"/>
                <w:sz w:val="20"/>
                <w:szCs w:val="20"/>
              </w:rPr>
              <w:t xml:space="preserve"> – de specialitate – juridic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C</w:t>
            </w:r>
            <w:r>
              <w:rPr>
                <w:rFonts w:cs="Arial" w:ascii="Arial" w:hAnsi="Arial"/>
                <w:sz w:val="20"/>
                <w:szCs w:val="20"/>
              </w:rPr>
              <w:t>-complementar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DI</w:t>
            </w:r>
          </w:p>
        </w:tc>
      </w:tr>
      <w:tr>
        <w:trPr/>
        <w:tc>
          <w:tcPr>
            <w:tcW w:w="8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egoria de opţionalitate a disciplinei: </w:t>
            </w:r>
            <w:r>
              <w:rPr>
                <w:rFonts w:cs="Arial" w:ascii="Arial" w:hAnsi="Arial"/>
                <w:b/>
                <w:sz w:val="20"/>
                <w:szCs w:val="20"/>
              </w:rPr>
              <w:t>DI</w:t>
            </w:r>
            <w:r>
              <w:rPr>
                <w:rFonts w:cs="Arial" w:ascii="Arial" w:hAnsi="Arial"/>
                <w:sz w:val="20"/>
                <w:szCs w:val="20"/>
              </w:rPr>
              <w:t xml:space="preserve">-obligatorie(impusă), </w:t>
            </w: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cs="Arial" w:ascii="Arial" w:hAnsi="Arial"/>
                <w:sz w:val="20"/>
                <w:szCs w:val="20"/>
              </w:rPr>
              <w:t xml:space="preserve">-opţională(la alegere), </w:t>
            </w:r>
            <w:r>
              <w:rPr>
                <w:rFonts w:cs="Arial" w:ascii="Arial" w:hAnsi="Arial"/>
                <w:b/>
                <w:sz w:val="20"/>
                <w:szCs w:val="20"/>
              </w:rPr>
              <w:t>DF</w:t>
            </w:r>
            <w:r>
              <w:rPr>
                <w:rFonts w:cs="Arial" w:ascii="Arial" w:hAnsi="Arial"/>
                <w:sz w:val="20"/>
                <w:szCs w:val="20"/>
              </w:rPr>
              <w:t>- facultativă (liber aleasă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01"/>
        <w:gridCol w:w="1701"/>
        <w:gridCol w:w="6237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iscipli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/>
              <w:autoSpaceDE w:val="true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>Obligatorii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ZICĂ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mandat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ATEMATICI SPECIALE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ectivele disciplinei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4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ciplina "Termotehnică şi termodinamică" are ca obiectiv fundamental însuşirea de către studenţi a principalelor noţiuni care privesc energia şi aplicaţiile acesteia în tehnică. Cunoştinţele dobândite pot fi aplicate în proiectarea mecanică sau electronică a componentelor specifice unor instalaţii bazate pe principiile termotehnicii sau termodinamicii. </w:t>
            </w:r>
          </w:p>
          <w:p>
            <w:pPr>
              <w:pStyle w:val="Normal"/>
              <w:ind w:firstLine="447"/>
              <w:jc w:val="both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udenţii, deprind noţiuni axate pe cunoaşterea postulatelor şi principiilor termodinamicii precum şi a aplicaţiilor ce derivă din acestea.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tenţe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ce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Cognitive </w:t>
            </w:r>
            <w:r>
              <w:rPr>
                <w:rFonts w:cs="Arial" w:ascii="Arial" w:hAnsi="Arial"/>
                <w:i/>
                <w:sz w:val="20"/>
                <w:szCs w:val="20"/>
              </w:rPr>
              <w:t>(cunoaşterea şi utilizarea adecvată a noţiunilor disciplinei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a. Cunoaştere si înţelegere: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definirea conceptelor specifice termotehnicii şi termodinamicii cum ar fi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ăldura, lucrul mecanic, energia internă, entropia, exergia, anergia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deprinderea de a utiliza corect termenii de specialitate axaţi pe analiza termo-energetică şi de a înţelege rolul şi sensul ciclurilor termodinamice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înţelegerea mecanismelor de funcţionare specifice maşinilor şi instalaţiilor termo-energetice şi deprinderea studenţilor de a-şi însuşi cunoştinţele de bază.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b. Explicare si interpretare: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tabilirea unor conexiuni între cunoaşterea proceselor din maşinile şi instalaţiile termice în concordanţă cu evoluţia ciclurilor termodinamice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obişnuirea studenţilor în ceea ce priveşte argumentarea enunţurilor prin predare interactivă cu exemplificări ale noţiunilor predate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asigurarea capabilităţii absolvenţilor de a analiza şi sintetiza, de a generaliza, şi în final de a concretiza în soluţii funcţionale noţiunile disciplinei studiate 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efectuarea de activităţi practice în cadrul lucrărilor de laborator axate şi pe un caracter interpretativ-demonstrativ;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Tehnice / profesionale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obândirea de abilităţii privind rezolvarea de probleme prin analiza termodinamică a fenomenelor specifice maşinilor şi instalaţiilor termice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bişnuirea de a dezvolta capacităţi privind descrierea stărilor termodinamice, proceselor de schimb de căldură, fenomenelor de transfer etc.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atea de a transpune în practică informaţiile dobândite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entru cei mai merituoşi studenţii se dezvoltă abilităţi de cercetare şi creativitate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tragerea studenţilor către activităţi de proiecte şi cercetare specifice termotehnicii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Atitudinal – valorice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rinderea studenţilor de a înţelege rolul maşinilor termice privind poluarea şi adoptarea de către aceştia a unor atitudini pozitive privind reducerea noxelor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entrarea activităţii studenţilor pe un spirit valoric riguros şi adoptarea de ambele părţi a unui comportament etic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mplicarea studenţilor în orice tip de activitate care să-i motiveze pentru reacţia pozitivă  a acestora la sugestii, cerinţe, sarcini didactice şi satisfacţia de a răspunde la astfel de provocări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tatea de a se implica în activităţi ştiinţifice privind proiectele specifice legate de motoarele termice, instalaţiile de turbine, generatoare de abur, sisteme de monitorizarea a parametrilor termici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movarea inter-disciplinarităţii prin abilitatea de a colabora cu specialişti din alte domenii cum ar fi electronica sau informatica. </w:t>
            </w:r>
          </w:p>
        </w:tc>
      </w:tr>
      <w:tr>
        <w:trPr>
          <w:trHeight w:val="10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ţinutul instruir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va menţio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şi nr.de ore /teme/aplicatii</w:t>
              <w:b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NOTIUNI INTRODUCTIV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1.1 Obiectul termodinamicii. Metode generale de studiu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1.2 Sisteme termodinamice, mărimi de stare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1.3 Postulatele termodinamicii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PRIMUL PRINCIPIU AL TERMODINAMICI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2.1 Energia internă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2.2 Lucrul mecanic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2.3 Căldura. Entalpia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2.4 Formulările primului principiu al termodinamicii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2.5 Exprimarea matematică a primului principiu al termodinamicii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2.6 Ecuaţii calorice de stare;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GAZUL PERFECT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3.1 Legile simple ale gazelor perfecte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3.2 Căldura specifică a gazelor perfecte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3.4 Amestecuri de gaze perfecte;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TRANSFORMARI DE STAR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4.1 Transformări la p,V,T=cst, adiabatică şi politropică;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AL DOILEA PRINCIPIU AL TERMODINAMICI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5.1 Procese ciclice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5.2 Ciclul Carnot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5.3 Tratări fenomenologice şi formulările principiului doi al termodinamicii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5.1 Interpretări statistice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5.2 Entropia gazelor perfecte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5.3 Diagrame entropice;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ANALIZA UNOR FENOMENE IREVERSIBIL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6.1 Metodele termodinamici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>6.1.1 Metoda ciclurilor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>6.1.2 Metoda potenţialelor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 xml:space="preserve">6.1.3 Metoda energetică;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GAZE REAL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7.1 Proprietăţile gazelor reale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7.2 Ecuaţiile termice de stare ale gazelor reale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7.3 Mărimi de stare ale gazelor reale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7.4 Laminarea gazelor reale. Efectul Joule-Thompson;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VAPOR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8.1 Procesul de vaporizare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8.2 Mărimi de stare ale vaporilor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8.3 Diagramele termodinamice ale vaporilor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8.4 Procesele termodinamice ale vaporilor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8.5 Instalaţii termo - energetice cu vapori;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 DINAMICA GAZELOR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9.1 Ecuaţiile fundamentale ale curgerii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9.2 Curgerea prin ajutaje;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TRANSFERUL DE CALDURA IN TEHNIC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10.1 Noţiuni fundamentale de transfer de căldură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>10.1.1 Moduri elementare de transfer de căldură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>10.1.2 Mărimile caracteristice ale transferului de căldură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10.2 Transferul de căldura prin conducţie termică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>10.2.1 Fenomenul fizic al transferului de căldură prin conducţie termică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>10.2.2 Legea lui Fourier pentru fluxul termic conductiv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>10.2.3 Ecuaţia Fourier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>10.2.4 Integrarea ecuaţiilor Fourier, Laplace, Poisson.</w:t>
            </w:r>
          </w:p>
          <w:p>
            <w:pPr>
              <w:pStyle w:val="Normal"/>
              <w:ind w:left="14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.5 Transferul de căldură conductiv în regim permanent, unidirecţional fără surse interne de căldură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 xml:space="preserve">10.2.5.1 Pereţi plan paraleli simpli sau stratificaţi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>10.2.5.2 Pereţi cilindrici simpli sau stratificaţi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>10.2.5.3 Pereţi sferici simpli sau stratificaţi;</w:t>
            </w:r>
          </w:p>
          <w:p>
            <w:pPr>
              <w:pStyle w:val="Normal"/>
              <w:ind w:left="14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.6 Transferul de căldură conductiv în regim permanent, unidirecţional cu surse interne de căldură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>10.2.6.1 Pereţi plan paraleli simpli sau stratificaţi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>10.2.6.2 Pereţi cilindrici simpli sau statificaţi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>10.2.6.3 Pereţi sferici simpli sau stratificaţi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 xml:space="preserve">10.2.7 Transferul de căldură în regim tranzitoriu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10.3 Transferul de căldură convectiv fără schimbarea stării de agregar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>10.3.1 Legile transferului de căldură convectiv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 xml:space="preserve">10.3.2 Determinarea coeficientului de căldură convectiv prin metoda similitudinii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10.4 Transferul de căldură prin radiaţie termic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>10.4.1 Legile radiaţiei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>10.4.2 Transferul de căldură prin radiaţie între două suprafeţe solide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10.5 Schimbul global de căldură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1. MAŞINI TERMICE – PRINCIPII DE FUNCŢIONARE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11.1 Compresoare;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11.2 Instalaţii frigorifice.  </w:t>
            </w:r>
          </w:p>
          <w:p>
            <w:pPr>
              <w:pStyle w:val="Normal"/>
              <w:tabs>
                <w:tab w:val="clear" w:pos="720"/>
                <w:tab w:val="right" w:pos="9072" w:leader="dot"/>
              </w:tabs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3 Motoare termice.  </w:t>
            </w:r>
          </w:p>
          <w:p>
            <w:pPr>
              <w:pStyle w:val="Heading1"/>
              <w:ind w:right="52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RO"/>
              </w:rPr>
              <w:t>TEMATICA LUCRĂRILOR DE SEMINAR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47" w:leader="none"/>
              </w:tabs>
              <w:ind w:left="4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ţiuni fundamentale de termodinamică şi termotehnică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47" w:leader="none"/>
              </w:tabs>
              <w:ind w:left="4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ormări simple de stare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47" w:leader="none"/>
              </w:tabs>
              <w:ind w:left="4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iile termodinamicii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47" w:leader="none"/>
              </w:tabs>
              <w:ind w:left="447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Cicluri termodinamice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47" w:leader="none"/>
              </w:tabs>
              <w:ind w:left="4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zul perfect şi real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47" w:leader="none"/>
              </w:tabs>
              <w:ind w:left="4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pori, dinamica gazelor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47" w:leader="none"/>
              </w:tabs>
              <w:ind w:left="4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er de căldură.</w:t>
            </w:r>
          </w:p>
          <w:p>
            <w:pPr>
              <w:pStyle w:val="Heading1"/>
              <w:ind w:right="52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RO"/>
              </w:rPr>
              <w:t>LISTA LUCRĂRILOR DE LABORATOR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47" w:leader="none"/>
              </w:tabs>
              <w:ind w:left="4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e de determinare a temperaturii în tehnică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47" w:leader="none"/>
              </w:tabs>
              <w:ind w:left="4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minarea experimentală a exponentului adiabatic al gazelor după metoda Clement &amp; Desormes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47" w:leader="none"/>
              </w:tabs>
              <w:ind w:left="4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ăsurarea debitelor de aer cu ajutorul diafragmei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47" w:leader="none"/>
              </w:tabs>
              <w:ind w:left="4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ul proceselor de comprimare în ejector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47" w:leader="none"/>
              </w:tabs>
              <w:ind w:left="4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minarea capacităţii calorice specifice a corpurilor solide şi lichide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47" w:leader="none"/>
              </w:tabs>
              <w:ind w:left="4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miterea căldurii între fluide separate de pereţi cilindrici simpli sau stratificaţi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47" w:leader="none"/>
              </w:tabs>
              <w:ind w:left="4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ăsurarea conductivităţii termice a corpurilor solide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rategii didactic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urs: </w:t>
            </w:r>
          </w:p>
          <w:p>
            <w:pPr>
              <w:pStyle w:val="BodyText3"/>
              <w:numPr>
                <w:ilvl w:val="0"/>
                <w:numId w:val="8"/>
              </w:numPr>
              <w:spacing w:before="0" w:after="0"/>
              <w:ind w:left="697" w:hanging="357"/>
              <w:rPr/>
            </w:pPr>
            <w:r>
              <w:rPr>
                <w:rFonts w:cs="Arial" w:ascii="Arial" w:hAnsi="Arial"/>
                <w:sz w:val="20"/>
                <w:szCs w:val="20"/>
              </w:rPr>
              <w:t>resurse procedurale: algoritmizare, problematizare, studii de caz, brainstorming explicaţii fenomenologice – lucru frontal cu anul de studiu;</w:t>
            </w:r>
          </w:p>
          <w:p>
            <w:pPr>
              <w:pStyle w:val="BodyText3"/>
              <w:numPr>
                <w:ilvl w:val="0"/>
                <w:numId w:val="8"/>
              </w:numPr>
              <w:spacing w:before="0" w:after="0"/>
              <w:ind w:left="697" w:hanging="357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urse materiale: videoproiector, cursuri suport electronic, softuri educaţionale;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licaţii: </w:t>
            </w:r>
          </w:p>
          <w:p>
            <w:pPr>
              <w:pStyle w:val="BodyText3"/>
              <w:numPr>
                <w:ilvl w:val="0"/>
                <w:numId w:val="3"/>
              </w:numPr>
              <w:spacing w:before="0" w:after="0"/>
              <w:ind w:left="714" w:hanging="357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urse procedurale: determinări experimentale, studii de caz pentru achiziţionarea diferitelor tipuri de semnale, aplicaţii fenomenologice. 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rse materiale: 16 standuri de laborator, 9 laptopuri, softuri educaţionale: CoolPack, CyclePad, DeutzEngine, Bosch-KTS, ArcSim, DAQFactor Express - free, Ansys - licenţă,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09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28"/>
        <w:gridCol w:w="6426"/>
        <w:gridCol w:w="1855"/>
      </w:tblGrid>
      <w:tr>
        <w:trPr>
          <w:trHeight w:val="115" w:hRule="atLeast"/>
        </w:trPr>
        <w:tc>
          <w:tcPr>
            <w:tcW w:w="7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orma de evaluare finală (</w:t>
            </w: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-examen, </w:t>
            </w: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-colocviu, </w:t>
            </w: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  <w:r>
              <w:rPr>
                <w:rFonts w:cs="Arial" w:ascii="Arial" w:hAnsi="Arial"/>
                <w:sz w:val="20"/>
                <w:szCs w:val="20"/>
              </w:rPr>
              <w:t>-lucrari de control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115" w:hRule="atLeast"/>
          <w:cantSplit w:val="true"/>
        </w:trPr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 şi metode de evalua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xprimare procentuală)</w:t>
            </w:r>
          </w:p>
        </w:tc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xamen / colocviu / lucrari practice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 %</w:t>
            </w:r>
          </w:p>
        </w:tc>
      </w:tr>
      <w:tr>
        <w:trPr>
          <w:trHeight w:val="115" w:hRule="atLeast"/>
          <w:cantSplit w:val="true"/>
        </w:trPr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ctivităţi aplicative: seminar / laborator / lucrări practice 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 %</w:t>
            </w:r>
          </w:p>
        </w:tc>
      </w:tr>
      <w:tr>
        <w:trPr>
          <w:trHeight w:val="115" w:hRule="atLeast"/>
          <w:cantSplit w:val="true"/>
        </w:trPr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be de evaluare formativă (test docimologic, referat, eseu, portofoliu, proiect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 %</w:t>
            </w:r>
          </w:p>
        </w:tc>
      </w:tr>
      <w:tr>
        <w:trPr>
          <w:trHeight w:val="115" w:hRule="atLeast"/>
          <w:cantSplit w:val="true"/>
        </w:trPr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lte activităţi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precizaţi): </w:t>
            </w:r>
            <w:r>
              <w:rPr>
                <w:rFonts w:cs="Arial" w:ascii="Arial" w:hAnsi="Arial"/>
                <w:sz w:val="20"/>
                <w:szCs w:val="20"/>
              </w:rPr>
              <w:t xml:space="preserve">implicare în activitatea curentă, iniţiativă, grad de pregătire tehnică în specialitatea predată, răspunsuri la întrebările de la curs şi aplicaţii. 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 %</w:t>
            </w:r>
          </w:p>
        </w:tc>
      </w:tr>
      <w:tr>
        <w:trPr>
          <w:trHeight w:val="115" w:hRule="atLeast"/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strumentele de evaluare formativă (pe parcurs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rs: test docimologic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licaţii: referate de specialitate pentru fiecare lucrare de laborator, 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re finală: examinare orală</w:t>
            </w:r>
          </w:p>
        </w:tc>
      </w:tr>
      <w:tr>
        <w:trPr>
          <w:trHeight w:val="1217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e curriculare de performanţă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e minime pentru nota 5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area referatelor de laborator, cu rezultatele determinărilor şi calculele efectuate corect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tarea a minim două subiecte din cele trei ale biletului de examen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unoaşterea noţiunilor fundamentale pentru cel de-al treilea subiect, fără să poată să dezvolte în detaliu 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ezenţă minimală la activităţile ne-obligatorii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e minime pentru nota 10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suplimentar faţă de subiectele biletului de examen să posede abilităţi şi cunoştinţe de termotehnică şi termodinamică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să poată analiza şi explica funcţionarea maşinilor termice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ă dovedească un mod personal de abordare şi interpretare a cunoştinţelor care necesită un studiu mai aprofundat;</w:t>
            </w:r>
          </w:p>
        </w:tc>
      </w:tr>
      <w:tr>
        <w:trPr>
          <w:trHeight w:val="12214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grafie pentru elaborarea C/S/L/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electivă)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5" w:leader="none"/>
              </w:tabs>
              <w:overflowPunct w:val="false"/>
              <w:autoSpaceDE w:val="false"/>
              <w:ind w:left="305" w:hanging="305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. ANCA, -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Termotehnică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nstanţa : Ovidius University Press, 2002 – 1 ex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5" w:leader="none"/>
              </w:tabs>
              <w:overflowPunct w:val="false"/>
              <w:autoSpaceDE w:val="false"/>
              <w:ind w:left="305" w:hanging="305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. AMORFI, M. COVRIG, L.HOPULELE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sz w:val="20"/>
                <w:szCs w:val="20"/>
              </w:rPr>
              <w:t>Fenomene de transfer</w:t>
            </w:r>
            <w:r>
              <w:rPr>
                <w:rFonts w:cs="Arial" w:ascii="Arial" w:hAnsi="Arial"/>
                <w:sz w:val="20"/>
                <w:szCs w:val="20"/>
              </w:rPr>
              <w:t>, Universitatea Galaţi, 1993 – 3 ex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5" w:leader="none"/>
              </w:tabs>
              <w:overflowPunct w:val="false"/>
              <w:autoSpaceDE w:val="false"/>
              <w:ind w:left="305" w:hanging="305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 xml:space="preserve">B. Apahidean, I. Ghiran, T. Madarasan, I. Teberean, -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Termotehnica si maşini termice : Lucrări de laborato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Cluj-Napoca : Universitatea Tehnica din Cluj-Napoca, 2001 – 1 ex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5" w:leader="none"/>
              </w:tabs>
              <w:overflowPunct w:val="false"/>
              <w:autoSpaceDE w:val="false"/>
              <w:ind w:left="305" w:hanging="305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 xml:space="preserve">P. Atanasoae -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Producerea energiei electrice si termice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ditura Universităţii din Suceava, 2003 - 1 ex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5" w:leader="none"/>
              </w:tabs>
              <w:overflowPunct w:val="false"/>
              <w:autoSpaceDE w:val="false"/>
              <w:ind w:left="305" w:hanging="305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. BOGDAN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sz w:val="20"/>
                <w:szCs w:val="20"/>
              </w:rPr>
              <w:t>Termotehnică</w:t>
            </w:r>
            <w:r>
              <w:rPr>
                <w:rFonts w:cs="Arial" w:ascii="Arial" w:hAnsi="Arial"/>
                <w:sz w:val="20"/>
                <w:szCs w:val="20"/>
              </w:rPr>
              <w:t xml:space="preserve"> - Culegere de probleme, Universitatea Galaţi, 1987 - 1ex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5" w:leader="none"/>
              </w:tabs>
              <w:overflowPunct w:val="false"/>
              <w:autoSpaceDE w:val="false"/>
              <w:ind w:left="305" w:hanging="305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.CHIRIAC, A. LECA</w:t>
            </w:r>
            <w:r>
              <w:rPr>
                <w:rFonts w:cs="Arial" w:ascii="Arial" w:hAnsi="Arial"/>
                <w:sz w:val="20"/>
                <w:szCs w:val="20"/>
              </w:rPr>
              <w:t xml:space="preserve"> -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Procese de transfer de căldură şi de masă în instalaţiile industriale</w:t>
            </w:r>
            <w:r>
              <w:rPr>
                <w:rFonts w:cs="Arial" w:ascii="Arial" w:hAnsi="Arial"/>
                <w:sz w:val="20"/>
                <w:szCs w:val="20"/>
              </w:rPr>
              <w:t>, Editura Tehnică, Bucureşti, 1982 - 4ex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5" w:leader="none"/>
              </w:tabs>
              <w:overflowPunct w:val="false"/>
              <w:autoSpaceDE w:val="false"/>
              <w:ind w:left="305" w:hanging="305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.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căliman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sz w:val="20"/>
                <w:szCs w:val="20"/>
              </w:rPr>
              <w:t>Termotehnică şi maşini termice - Îndrumar de laborator</w:t>
            </w:r>
            <w:r>
              <w:rPr>
                <w:rFonts w:cs="Arial" w:ascii="Arial" w:hAnsi="Arial"/>
                <w:sz w:val="20"/>
                <w:szCs w:val="20"/>
              </w:rPr>
              <w:t>, Universitatea Bacău, 1993 - 1 ex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5" w:leader="none"/>
              </w:tabs>
              <w:overflowPunct w:val="false"/>
              <w:autoSpaceDE w:val="false"/>
              <w:ind w:left="305" w:hanging="305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h. CIOBANU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sz w:val="20"/>
                <w:szCs w:val="20"/>
              </w:rPr>
              <w:t>Curs de termodinamică şi fizică statistică</w:t>
            </w:r>
            <w:r>
              <w:rPr>
                <w:rFonts w:cs="Arial" w:ascii="Arial" w:hAnsi="Arial"/>
                <w:sz w:val="20"/>
                <w:szCs w:val="20"/>
              </w:rPr>
              <w:t>, Editura Universul, Bucureşti, 1982 - 4 ex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5" w:leader="none"/>
              </w:tabs>
              <w:overflowPunct w:val="false"/>
              <w:autoSpaceDE w:val="false"/>
              <w:ind w:left="305" w:hanging="305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Aneta Haz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Producerea energiei electrice si termic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Editura Alma Mater, Bacău, 2002 – 1 ex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5" w:leader="none"/>
              </w:tabs>
              <w:overflowPunct w:val="false"/>
              <w:autoSpaceDE w:val="false"/>
              <w:ind w:left="305" w:hanging="305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 xml:space="preserve">R. Alexandru, L. Hopulele, M. Covrig, L. Gitin -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Transferul complex de căldura : Problem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2001 – 1 ex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5" w:leader="none"/>
              </w:tabs>
              <w:overflowPunct w:val="false"/>
              <w:autoSpaceDE w:val="false"/>
              <w:ind w:left="305" w:hanging="305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I. Ionescu</w:t>
            </w: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Motoare termice. Soluţii constructive si masuri generale pentru reducerea emisiilor poluant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- Bucureşti : Matrix Rom, 2001 – 1 ex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5" w:leader="none"/>
              </w:tabs>
              <w:overflowPunct w:val="false"/>
              <w:autoSpaceDE w:val="false"/>
              <w:ind w:left="305" w:hanging="305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. IORDACHE, O. SMIGELSCHI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sz w:val="20"/>
                <w:szCs w:val="20"/>
              </w:rPr>
              <w:t>Ecuaţiile fenomenelor de transfer de masă şi căldură</w:t>
            </w:r>
            <w:r>
              <w:rPr>
                <w:rFonts w:cs="Arial" w:ascii="Arial" w:hAnsi="Arial"/>
                <w:sz w:val="20"/>
                <w:szCs w:val="20"/>
              </w:rPr>
              <w:t>, Editura Tehnică, Bucureşti, 1981 - 3 ex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5" w:leader="none"/>
              </w:tabs>
              <w:overflowPunct w:val="false"/>
              <w:autoSpaceDE w:val="false"/>
              <w:ind w:left="305" w:hanging="305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.P. ISACHENKO, V.A. OSIPOVA, A.S. SUKOMEL</w:t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i/>
                <w:sz w:val="20"/>
                <w:szCs w:val="20"/>
              </w:rPr>
              <w:t>Heat Transfer (L. engleză)</w:t>
            </w:r>
            <w:r>
              <w:rPr>
                <w:rFonts w:cs="Arial" w:ascii="Arial" w:hAnsi="Arial"/>
                <w:sz w:val="20"/>
                <w:szCs w:val="20"/>
              </w:rPr>
              <w:t>, Moscova, 1980 - 1 ex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5" w:leader="none"/>
              </w:tabs>
              <w:overflowPunct w:val="false"/>
              <w:autoSpaceDE w:val="false"/>
              <w:ind w:left="305" w:hanging="305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.A. KIRILLIN, V.V. SYCKEV, A.E. SHEINDLIN</w:t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i/>
                <w:sz w:val="20"/>
                <w:szCs w:val="20"/>
              </w:rPr>
              <w:t>Engineering Thermodynamics</w:t>
            </w:r>
            <w:r>
              <w:rPr>
                <w:rFonts w:cs="Arial" w:ascii="Arial" w:hAnsi="Arial"/>
                <w:sz w:val="20"/>
                <w:szCs w:val="20"/>
              </w:rPr>
              <w:t>, Moscova, 1985 - 3 ex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5" w:leader="none"/>
              </w:tabs>
              <w:overflowPunct w:val="false"/>
              <w:autoSpaceDE w:val="false"/>
              <w:ind w:left="305" w:hanging="305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D. E. Lavri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Schimbătoare de căldura de mare eficacitat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Matrix Rom, Bucureşti 2000 – 2 ex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5" w:leader="none"/>
              </w:tabs>
              <w:overflowPunct w:val="false"/>
              <w:autoSpaceDE w:val="false"/>
              <w:ind w:left="305" w:hanging="305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. LEONĂCHESCU</w:t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i/>
                <w:sz w:val="20"/>
                <w:szCs w:val="20"/>
              </w:rPr>
              <w:t>Termodinamică,</w:t>
            </w:r>
            <w:r>
              <w:rPr>
                <w:rFonts w:cs="Arial" w:ascii="Arial" w:hAnsi="Arial"/>
                <w:sz w:val="20"/>
                <w:szCs w:val="20"/>
              </w:rPr>
              <w:t xml:space="preserve"> Editura Didactică şi Pedagogică, Bucureşti, 1981 - 3 ex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5" w:leader="none"/>
              </w:tabs>
              <w:overflowPunct w:val="false"/>
              <w:autoSpaceDE w:val="false"/>
              <w:ind w:left="305" w:hanging="305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sz w:val="20"/>
                <w:szCs w:val="20"/>
              </w:rPr>
              <w:t>MIHAI</w:t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Termodinamica si transmiterea căldurii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ditura Universităţii Suceava, 1996. - 212 p, 10 ex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5" w:leader="none"/>
              </w:tabs>
              <w:overflowPunct w:val="false"/>
              <w:autoSpaceDE w:val="false"/>
              <w:ind w:left="305" w:hanging="305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sz w:val="20"/>
                <w:szCs w:val="20"/>
              </w:rPr>
              <w:t>MIHAI</w:t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Maşini şi instalaţii termic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Editura Universităţii din Suceava, 2004, 19 ex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5" w:leader="none"/>
              </w:tabs>
              <w:overflowPunct w:val="false"/>
              <w:autoSpaceDE w:val="false"/>
              <w:ind w:left="305" w:hanging="305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. MACRI -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Bazele termodinamicii tehnice</w:t>
            </w:r>
            <w:r>
              <w:rPr>
                <w:rFonts w:cs="Arial" w:ascii="Arial" w:hAnsi="Arial"/>
                <w:sz w:val="20"/>
                <w:szCs w:val="20"/>
              </w:rPr>
              <w:t xml:space="preserve"> - Institutul Politehnic Iaşi, 1984 - 2ex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5" w:leader="none"/>
              </w:tabs>
              <w:overflowPunct w:val="false"/>
              <w:autoSpaceDE w:val="false"/>
              <w:ind w:left="305" w:hanging="305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. MĂDĂRĂŞAN, B. APAHIDEAN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sz w:val="20"/>
                <w:szCs w:val="20"/>
              </w:rPr>
              <w:t>Termodinamică şi maşini termice,</w:t>
            </w:r>
            <w:r>
              <w:rPr>
                <w:rFonts w:cs="Arial" w:ascii="Arial" w:hAnsi="Arial"/>
                <w:sz w:val="20"/>
                <w:szCs w:val="20"/>
              </w:rPr>
              <w:t xml:space="preserve"> Vol.1,2 Universitatea tehnică Cluj-Napoca, 1992 - 2ex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5" w:leader="none"/>
              </w:tabs>
              <w:overflowPunct w:val="false"/>
              <w:autoSpaceDE w:val="false"/>
              <w:ind w:left="305" w:hanging="305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. MEYER, E. SCHIFFNER - </w:t>
            </w:r>
            <w:r>
              <w:rPr>
                <w:rFonts w:cs="Arial" w:ascii="Arial" w:hAnsi="Arial"/>
                <w:i/>
                <w:sz w:val="20"/>
                <w:szCs w:val="20"/>
              </w:rPr>
              <w:t>Termodinamică tehnică, Leiptzig (L.germană),</w:t>
            </w:r>
            <w:r>
              <w:rPr>
                <w:rFonts w:cs="Arial" w:ascii="Arial" w:hAnsi="Arial"/>
                <w:sz w:val="20"/>
                <w:szCs w:val="20"/>
              </w:rPr>
              <w:t xml:space="preserve"> 1980 - 1 ex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5" w:leader="none"/>
              </w:tabs>
              <w:overflowPunct w:val="false"/>
              <w:autoSpaceDE w:val="false"/>
              <w:ind w:left="305" w:hanging="305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.C. MOISIL</w:t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i/>
                <w:sz w:val="20"/>
                <w:szCs w:val="20"/>
              </w:rPr>
              <w:t>Termodinamică,</w:t>
            </w:r>
            <w:r>
              <w:rPr>
                <w:rFonts w:cs="Arial" w:ascii="Arial" w:hAnsi="Arial"/>
                <w:sz w:val="20"/>
                <w:szCs w:val="20"/>
              </w:rPr>
              <w:t xml:space="preserve"> Editura Academiei, Bucureşti, 1988 - 3ex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5" w:leader="none"/>
              </w:tabs>
              <w:overflowPunct w:val="false"/>
              <w:autoSpaceDE w:val="false"/>
              <w:ind w:left="305" w:hanging="305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.V. NASOKIN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sz w:val="20"/>
                <w:szCs w:val="20"/>
              </w:rPr>
              <w:t>Termodinamica tehnică şi transferul de căldură</w:t>
            </w:r>
            <w:r>
              <w:rPr>
                <w:rFonts w:cs="Arial" w:ascii="Arial" w:hAnsi="Arial"/>
                <w:sz w:val="20"/>
                <w:szCs w:val="20"/>
              </w:rPr>
              <w:t>, (L.engleză), Moscova, 1980 - 1 ex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5" w:leader="none"/>
              </w:tabs>
              <w:overflowPunct w:val="false"/>
              <w:autoSpaceDE w:val="false"/>
              <w:ind w:left="305" w:hanging="305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. NEGURESCU, C. PANĂ, G.M. POPA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sz w:val="20"/>
                <w:szCs w:val="20"/>
              </w:rPr>
              <w:t>Motoare cu ardere internă</w:t>
            </w:r>
            <w:r>
              <w:rPr>
                <w:rFonts w:cs="Arial" w:ascii="Arial" w:hAnsi="Arial"/>
                <w:sz w:val="20"/>
                <w:szCs w:val="20"/>
              </w:rPr>
              <w:t xml:space="preserve"> - Procese, Vol.1,2, MatrixRom S.R.L., Bucureşti, 1995 - 3 ex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5" w:leader="none"/>
              </w:tabs>
              <w:overflowPunct w:val="false"/>
              <w:autoSpaceDE w:val="false"/>
              <w:ind w:left="305" w:hanging="305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. ONCESCU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sz w:val="20"/>
                <w:szCs w:val="20"/>
              </w:rPr>
              <w:t>Elemente de termodinamică</w:t>
            </w:r>
            <w:r>
              <w:rPr>
                <w:rFonts w:cs="Arial" w:ascii="Arial" w:hAnsi="Arial"/>
                <w:sz w:val="20"/>
                <w:szCs w:val="20"/>
              </w:rPr>
              <w:t>, Editura Ştiinţifică şi Enciclopedică, Bucureşti, 1982 - 2 ex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5" w:leader="none"/>
              </w:tabs>
              <w:overflowPunct w:val="false"/>
              <w:autoSpaceDE w:val="false"/>
              <w:ind w:left="305" w:hanging="305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. PETRESCU, V. PETRESCU</w:t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i/>
                <w:sz w:val="20"/>
                <w:szCs w:val="20"/>
              </w:rPr>
              <w:t>Principiile termodinamicii</w:t>
            </w:r>
            <w:r>
              <w:rPr>
                <w:rFonts w:cs="Arial" w:ascii="Arial" w:hAnsi="Arial"/>
                <w:sz w:val="20"/>
                <w:szCs w:val="20"/>
              </w:rPr>
              <w:t>, Editura Tehnică, Bucureşti, 1983 - 8 ex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5" w:leader="none"/>
              </w:tabs>
              <w:overflowPunct w:val="false"/>
              <w:autoSpaceDE w:val="false"/>
              <w:ind w:left="305" w:hanging="305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. PETRESCU, V. PETRESCU</w:t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i/>
                <w:sz w:val="20"/>
                <w:szCs w:val="20"/>
              </w:rPr>
              <w:t>Metode şi modele în termodinamica tehnică,</w:t>
            </w:r>
            <w:r>
              <w:rPr>
                <w:rFonts w:cs="Arial" w:ascii="Arial" w:hAnsi="Arial"/>
                <w:sz w:val="20"/>
                <w:szCs w:val="20"/>
              </w:rPr>
              <w:t xml:space="preserve"> Editura Tehnică, Bucureşti, 1988 - 3 ex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5" w:leader="none"/>
              </w:tabs>
              <w:overflowPunct w:val="false"/>
              <w:autoSpaceDE w:val="false"/>
              <w:ind w:left="305" w:hanging="305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. PETRESCU, V. PETRESCU</w:t>
            </w:r>
            <w:r>
              <w:rPr>
                <w:rFonts w:cs="Arial" w:ascii="Arial" w:hAnsi="Arial"/>
                <w:sz w:val="20"/>
                <w:szCs w:val="20"/>
              </w:rPr>
              <w:t xml:space="preserve"> -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Principiile termodinamicii şi maşini termice,</w:t>
            </w:r>
            <w:r>
              <w:rPr>
                <w:rFonts w:cs="Arial" w:ascii="Arial" w:hAnsi="Arial"/>
                <w:sz w:val="20"/>
                <w:szCs w:val="20"/>
              </w:rPr>
              <w:t xml:space="preserve"> Editura Tehnică, Bucureşti, 1981 - 2 ex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5" w:leader="none"/>
              </w:tabs>
              <w:overflowPunct w:val="false"/>
              <w:autoSpaceDE w:val="false"/>
              <w:ind w:left="305" w:hanging="305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. PIMSNER, C.A. VASILIU ş.a.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Ireversibilitate, entropie, timp</w:t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i/>
                <w:sz w:val="20"/>
                <w:szCs w:val="20"/>
              </w:rPr>
              <w:t>Culegere de probleme</w:t>
            </w:r>
            <w:r>
              <w:rPr>
                <w:rFonts w:cs="Arial" w:ascii="Arial" w:hAnsi="Arial"/>
                <w:sz w:val="20"/>
                <w:szCs w:val="20"/>
              </w:rPr>
              <w:t>, Editura Didactică şi Pedagogică, Bucureşti, 1982 - 4 ex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5" w:leader="none"/>
              </w:tabs>
              <w:overflowPunct w:val="false"/>
              <w:autoSpaceDE w:val="false"/>
              <w:ind w:left="305" w:hanging="305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.G. POP, A. LECA, I. PRISECAR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- Îndrumar, tabele, nomograme şi formule termotehnice</w:t>
            </w:r>
            <w:r>
              <w:rPr>
                <w:rFonts w:cs="Arial" w:ascii="Arial" w:hAnsi="Arial"/>
                <w:sz w:val="20"/>
                <w:szCs w:val="20"/>
              </w:rPr>
              <w:t>, Editura Tehnică, Bucureşti, 1987 - 25 ex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5" w:leader="none"/>
              </w:tabs>
              <w:overflowPunct w:val="false"/>
              <w:autoSpaceDE w:val="false"/>
              <w:ind w:left="305" w:hanging="305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. RADCENCO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sz w:val="20"/>
                <w:szCs w:val="20"/>
              </w:rPr>
              <w:t>Termodinamică generalizată</w:t>
            </w:r>
            <w:r>
              <w:rPr>
                <w:rFonts w:cs="Arial" w:ascii="Arial" w:hAnsi="Arial"/>
                <w:sz w:val="20"/>
                <w:szCs w:val="20"/>
              </w:rPr>
              <w:t>, Editura Tehnică, Bucureşti, 1994 - 4 ex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5" w:leader="none"/>
              </w:tabs>
              <w:overflowPunct w:val="false"/>
              <w:autoSpaceDE w:val="false"/>
              <w:ind w:left="305" w:hanging="305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M. RoŞca 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Transferul de căldur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Matrix Rom Bucureşti, 2000 – 1 ex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5" w:leader="none"/>
              </w:tabs>
              <w:overflowPunct w:val="false"/>
              <w:autoSpaceDE w:val="false"/>
              <w:ind w:left="305" w:hanging="305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. ŞTEFĂNESCU, M. MARINESCU</w:t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i/>
                <w:sz w:val="20"/>
                <w:szCs w:val="20"/>
              </w:rPr>
              <w:t>Termotehnică</w:t>
            </w:r>
            <w:r>
              <w:rPr>
                <w:rFonts w:cs="Arial" w:ascii="Arial" w:hAnsi="Arial"/>
                <w:sz w:val="20"/>
                <w:szCs w:val="20"/>
              </w:rPr>
              <w:t>, Editura Didactică şi Pedagogică, Bucureşti, 1983 - 3 ex.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5" w:leader="none"/>
              </w:tabs>
              <w:overflowPunct w:val="false"/>
              <w:autoSpaceDE w:val="false"/>
              <w:ind w:left="305" w:hanging="305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. ŞTEFĂNESCU, A. LECA, L. LUCA, A. BADEA</w:t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i/>
                <w:sz w:val="20"/>
                <w:szCs w:val="20"/>
              </w:rPr>
              <w:t>Transfer de căldură şi masă</w:t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i/>
                <w:sz w:val="20"/>
                <w:szCs w:val="20"/>
              </w:rPr>
              <w:t>teorie şi aplicaţii</w:t>
            </w:r>
            <w:r>
              <w:rPr>
                <w:rFonts w:cs="Arial" w:ascii="Arial" w:hAnsi="Arial"/>
                <w:sz w:val="20"/>
                <w:szCs w:val="20"/>
              </w:rPr>
              <w:t>, Editura Didactică şi Pedagogică, Bucureşti, 1983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5" w:leader="none"/>
              </w:tabs>
              <w:overflowPunct w:val="false"/>
              <w:autoSpaceDE w:val="false"/>
              <w:ind w:left="305" w:hanging="305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. ŞTEFĂNESCU, M. MARINESCU, I. GANEA</w:t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i/>
                <w:sz w:val="20"/>
                <w:szCs w:val="20"/>
              </w:rPr>
              <w:t>Termogazodinamică tehnic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Editura Tehnică</w:t>
            </w:r>
            <w:r>
              <w:rPr>
                <w:rFonts w:cs="Arial" w:ascii="Arial" w:hAnsi="Arial"/>
                <w:b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Bucureşti, 1985 - 4 ex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5" w:leader="none"/>
              </w:tabs>
              <w:overflowPunct w:val="false"/>
              <w:autoSpaceDE w:val="false"/>
              <w:ind w:left="305" w:hanging="305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. ŢIŢEICA</w:t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i/>
                <w:sz w:val="20"/>
                <w:szCs w:val="20"/>
              </w:rPr>
              <w:t>Termodinamică</w:t>
            </w:r>
            <w:r>
              <w:rPr>
                <w:rFonts w:cs="Arial" w:ascii="Arial" w:hAnsi="Arial"/>
                <w:sz w:val="20"/>
                <w:szCs w:val="20"/>
              </w:rPr>
              <w:t>, Editura Academiei, Bucureşti, 1982 - 4 ex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5" w:leader="none"/>
              </w:tabs>
              <w:overflowPunct w:val="false"/>
              <w:autoSpaceDE w:val="false"/>
              <w:ind w:left="305" w:hanging="305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. WARK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sz w:val="20"/>
                <w:szCs w:val="20"/>
              </w:rPr>
              <w:t>Termodinamica, (L.engleză),</w:t>
            </w:r>
            <w:r>
              <w:rPr>
                <w:rFonts w:cs="Arial" w:ascii="Arial" w:hAnsi="Arial"/>
                <w:sz w:val="20"/>
                <w:szCs w:val="20"/>
              </w:rPr>
              <w:t xml:space="preserve"> San Francisco, 1983 - 1 ex.</w:t>
            </w:r>
          </w:p>
        </w:tc>
      </w:tr>
      <w:tr>
        <w:trPr>
          <w:trHeight w:val="1850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grafie minimală pentru studenţi</w:t>
            </w:r>
          </w:p>
        </w:tc>
        <w:tc>
          <w:tcPr>
            <w:tcW w:w="8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5" w:leader="none"/>
              </w:tabs>
              <w:overflowPunct w:val="false"/>
              <w:autoSpaceDE w:val="false"/>
              <w:ind w:left="305" w:hanging="305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.CHIRIAC, A. LECA</w:t>
            </w:r>
            <w:r>
              <w:rPr>
                <w:rFonts w:cs="Arial" w:ascii="Arial" w:hAnsi="Arial"/>
                <w:sz w:val="20"/>
                <w:szCs w:val="20"/>
              </w:rPr>
              <w:t xml:space="preserve"> -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Procese de transfer de căldură şi de masă în instalaţiile industriale</w:t>
            </w:r>
            <w:r>
              <w:rPr>
                <w:rFonts w:cs="Arial" w:ascii="Arial" w:hAnsi="Arial"/>
                <w:sz w:val="20"/>
                <w:szCs w:val="20"/>
              </w:rPr>
              <w:t>, Editura Tehnică, Bucureşti, 1982 - 4ex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5" w:leader="none"/>
              </w:tabs>
              <w:overflowPunct w:val="false"/>
              <w:autoSpaceDE w:val="false"/>
              <w:ind w:left="305" w:hanging="305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. LEONĂCHESCU</w:t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i/>
                <w:sz w:val="20"/>
                <w:szCs w:val="20"/>
              </w:rPr>
              <w:t>Termodinamică,</w:t>
            </w:r>
            <w:r>
              <w:rPr>
                <w:rFonts w:cs="Arial" w:ascii="Arial" w:hAnsi="Arial"/>
                <w:sz w:val="20"/>
                <w:szCs w:val="20"/>
              </w:rPr>
              <w:t xml:space="preserve"> Editura Didactică şi Pedagogică, Bucureşti, 1981 - 3 ex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5" w:leader="none"/>
              </w:tabs>
              <w:overflowPunct w:val="false"/>
              <w:autoSpaceDE w:val="false"/>
              <w:ind w:left="305" w:hanging="305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. PETRESCU, V. PETRESCU</w:t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i/>
                <w:sz w:val="20"/>
                <w:szCs w:val="20"/>
              </w:rPr>
              <w:t>Metode şi modele în termodinamica tehnică,</w:t>
            </w:r>
            <w:r>
              <w:rPr>
                <w:rFonts w:cs="Arial" w:ascii="Arial" w:hAnsi="Arial"/>
                <w:sz w:val="20"/>
                <w:szCs w:val="20"/>
              </w:rPr>
              <w:t xml:space="preserve"> Editura Tehnică, Bucureşti, 1988 - 3 ex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5" w:leader="none"/>
              </w:tabs>
              <w:overflowPunct w:val="false"/>
              <w:autoSpaceDE w:val="false"/>
              <w:ind w:left="305" w:hanging="305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. ŞTEFĂNESCU, M. MARINESCU</w:t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i/>
                <w:sz w:val="20"/>
                <w:szCs w:val="20"/>
              </w:rPr>
              <w:t>Termotehnică</w:t>
            </w:r>
            <w:r>
              <w:rPr>
                <w:rFonts w:cs="Arial" w:ascii="Arial" w:hAnsi="Arial"/>
                <w:sz w:val="20"/>
                <w:szCs w:val="20"/>
              </w:rPr>
              <w:t>, Editura Didactică şi Pedagogică, Bucureşti, 1983 - 3 ex.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86"/>
        <w:gridCol w:w="2268"/>
        <w:gridCol w:w="2126"/>
        <w:gridCol w:w="1559"/>
      </w:tblGrid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onator de disciplin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ul didactic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ul ştiinţifi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nătura</w:t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HAI Ioa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tor ingin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680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52" w:hanging="0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20"/>
      <w:outlineLvl w:val="2"/>
    </w:pPr>
    <w:rPr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58"/>
      <w:jc w:val="center"/>
      <w:outlineLvl w:val="3"/>
    </w:pPr>
    <w:rPr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58"/>
      <w:jc w:val="both"/>
    </w:pPr>
    <w:rPr>
      <w:lang w:val="fr-FR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rFonts w:ascii="CG Times" w:hAnsi="CG Times" w:cs="CG Times"/>
      <w:sz w:val="20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7258" w:leader="dot"/>
      </w:tabs>
      <w:overflowPunct w:val="false"/>
      <w:autoSpaceDE w:val="false"/>
      <w:spacing w:before="120" w:after="120"/>
      <w:textAlignment w:val="baseline"/>
    </w:pPr>
    <w:rPr>
      <w:b/>
      <w:bCs/>
      <w:caps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7258" w:leader="dot"/>
      </w:tabs>
      <w:overflowPunct w:val="false"/>
      <w:autoSpaceDE w:val="false"/>
      <w:ind w:left="200" w:hanging="0"/>
      <w:textAlignment w:val="baseline"/>
    </w:pPr>
    <w:rPr>
      <w:smallCaps/>
      <w:sz w:val="20"/>
      <w:szCs w:val="20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12"/>
      </w:numPr>
      <w:overflowPunct w:val="false"/>
      <w:autoSpaceDE w:val="false"/>
      <w:ind w:left="566" w:hanging="283"/>
      <w:textAlignment w:val="baseline"/>
    </w:pPr>
    <w:rPr>
      <w:rFonts w:ascii="CG Times" w:hAnsi="CG Times" w:cs="CG Times"/>
      <w:sz w:val="20"/>
      <w:szCs w:val="20"/>
      <w:lang w:val="en-GB"/>
    </w:rPr>
  </w:style>
  <w:style w:type="paragraph" w:styleId="Tudor1">
    <w:name w:val="Tudor1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1:57:00Z</dcterms:created>
  <dc:creator>Eugen COCA</dc:creator>
  <dc:description/>
  <cp:keywords/>
  <dc:language>en-US</dc:language>
  <cp:lastModifiedBy>User</cp:lastModifiedBy>
  <cp:lastPrinted>2007-10-26T14:21:00Z</cp:lastPrinted>
  <dcterms:modified xsi:type="dcterms:W3CDTF">2009-01-26T06:52:00Z</dcterms:modified>
  <cp:revision>10</cp:revision>
  <dc:subject>Programa analitica</dc:subject>
  <dc:title>Model programa analitica 2007</dc:title>
</cp:coreProperties>
</file>