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01"/>
        <w:gridCol w:w="1984"/>
      </w:tblGrid>
      <w:tr>
        <w:trPr/>
        <w:tc>
          <w:tcPr>
            <w:tcW w:w="6662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GRAMA ANALITIC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at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liul Facultăţii ............</w:t>
              <w:br/>
              <w:t>din data de  ………….……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2"/>
        <w:gridCol w:w="7371"/>
      </w:tblGrid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ro-RO"/>
              </w:rPr>
              <w:t>Micro Şi Macroeconomi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3184"/>
        <w:gridCol w:w="1417"/>
        <w:gridCol w:w="836"/>
        <w:gridCol w:w="2126"/>
        <w:gridCol w:w="80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ul disciplinei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V.FIM.IEDM.DSE.I6. 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ul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ul de credit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2"/>
        <w:gridCol w:w="4395"/>
        <w:gridCol w:w="283"/>
        <w:gridCol w:w="815"/>
        <w:gridCol w:w="497"/>
        <w:gridCol w:w="473"/>
        <w:gridCol w:w="485"/>
        <w:gridCol w:w="423"/>
      </w:tblGrid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te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Mecanică, Mecatronică şi Managemen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ul orelor pe semestru/activităti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ul fundamental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şi Managemen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zare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Economica în Domeniul Mecanic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25"/>
        <w:gridCol w:w="708"/>
      </w:tblGrid>
      <w:tr>
        <w:trPr/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egoria formativă a discipline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-fundamentală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D</w:t>
            </w:r>
            <w:r>
              <w:rPr>
                <w:rFonts w:cs="Arial" w:ascii="Arial" w:hAnsi="Arial"/>
                <w:sz w:val="20"/>
                <w:szCs w:val="20"/>
              </w:rPr>
              <w:t xml:space="preserve">-în domeniu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- inginereşti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– econom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– jurid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</w:t>
            </w:r>
            <w:r>
              <w:rPr>
                <w:rFonts w:cs="Arial" w:ascii="Arial" w:hAnsi="Arial"/>
                <w:sz w:val="20"/>
                <w:szCs w:val="20"/>
              </w:rPr>
              <w:t xml:space="preserve"> - de specialitat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- inginereşti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– econom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– jurid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C</w:t>
            </w:r>
            <w:r>
              <w:rPr>
                <w:rFonts w:cs="Arial" w:ascii="Arial" w:hAnsi="Arial"/>
                <w:sz w:val="20"/>
                <w:szCs w:val="20"/>
              </w:rPr>
              <w:t>-complementar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SE</w:t>
            </w:r>
          </w:p>
        </w:tc>
      </w:tr>
      <w:tr>
        <w:trPr/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e opţionalitate a disciplinei: </w:t>
            </w:r>
            <w:r>
              <w:rPr>
                <w:rFonts w:cs="Arial" w:ascii="Arial" w:hAnsi="Arial"/>
                <w:b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 xml:space="preserve">-obligatorie(impusă),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 xml:space="preserve">-opţională(la alegere), </w:t>
            </w: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- facultativă (liber aleas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1984"/>
        <w:gridCol w:w="6237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scip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a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Obligatori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ebră, Contabilitate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and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ă matematică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ctivele disciplinei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sirea de catre studenti a conceptelor de baza ale economiei ca stiinta sub dubla ipostaza: microeconomie si macroeconom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ea modelelor economice pentru formularea de previziuni privind evoluţia activităţii economice. Dezvoltarea gândirii economice şi creşterea capacităţii de analiză şi diagnosticare a fenomenelor şi proceselor economic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ţ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e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gnitiv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cunoaşterea şi utilizarea adecvată a noţiunilor disciplinei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. Cunoa</w:t>
            </w:r>
            <w:r>
              <w:rPr>
                <w:rFonts w:cs="Arial" w:ascii="Tahoma" w:hAnsi="Tahoma"/>
                <w:sz w:val="20"/>
                <w:szCs w:val="20"/>
              </w:rPr>
              <w:t>ș</w:t>
            </w:r>
            <w:r>
              <w:rPr>
                <w:rFonts w:cs="Arial" w:ascii="Arial" w:hAnsi="Arial"/>
                <w:sz w:val="20"/>
                <w:szCs w:val="20"/>
              </w:rPr>
              <w:t>tere si în</w:t>
            </w:r>
            <w:r>
              <w:rPr>
                <w:rFonts w:cs="Arial" w:ascii="Tahoma" w:hAnsi="Tahoma"/>
                <w:sz w:val="20"/>
                <w:szCs w:val="20"/>
              </w:rPr>
              <w:t>ț</w:t>
            </w:r>
            <w:r>
              <w:rPr>
                <w:rFonts w:cs="Arial" w:ascii="Arial" w:hAnsi="Arial"/>
                <w:sz w:val="20"/>
                <w:szCs w:val="20"/>
              </w:rPr>
              <w:t xml:space="preserve">elegere: 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ea conceptelor de bază din economie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Explicare si interpretare (explicarea şi interpretarea unor idei, proiecte, procese, precum şi a conţinuturilor teoretice şi practice ale disciplinei)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</w:t>
            </w:r>
            <w:r>
              <w:rPr>
                <w:rFonts w:cs="Arial" w:ascii="Tahoma" w:hAnsi="Tahoma"/>
                <w:sz w:val="20"/>
                <w:szCs w:val="20"/>
              </w:rPr>
              <w:t>ț</w:t>
            </w:r>
            <w:r>
              <w:rPr>
                <w:rFonts w:cs="Arial" w:ascii="Arial" w:hAnsi="Arial"/>
                <w:sz w:val="20"/>
                <w:szCs w:val="20"/>
              </w:rPr>
              <w:t xml:space="preserve">elegere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acteristicile şi a mecanismelor specifice din piaţa monetară şi piaţa de capital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xplicarea si interpretarea unor idei, proiecte, procese  educa</w:t>
            </w:r>
            <w:r>
              <w:rPr>
                <w:rFonts w:cs="Arial" w:ascii="Tahoma" w:hAnsi="Tahoma"/>
                <w:sz w:val="20"/>
                <w:szCs w:val="20"/>
              </w:rPr>
              <w:t>ț</w:t>
            </w:r>
            <w:r>
              <w:rPr>
                <w:rFonts w:cs="Arial" w:ascii="Arial" w:hAnsi="Arial"/>
                <w:sz w:val="20"/>
                <w:szCs w:val="20"/>
              </w:rPr>
              <w:t>ionale, precum si a con</w:t>
            </w:r>
            <w:r>
              <w:rPr>
                <w:rFonts w:cs="Arial" w:ascii="Tahoma" w:hAnsi="Tahoma"/>
                <w:sz w:val="20"/>
                <w:szCs w:val="20"/>
              </w:rPr>
              <w:t>ț</w:t>
            </w:r>
            <w:r>
              <w:rPr>
                <w:rFonts w:cs="Arial" w:ascii="Arial" w:hAnsi="Arial"/>
                <w:sz w:val="20"/>
                <w:szCs w:val="20"/>
              </w:rPr>
              <w:t xml:space="preserve">inuturilor teoretice si practice specifice disciplinei;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rea deprinderilor de a folosi corect termenii de specialitate specifici disciplinei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pretarea raportului dintre disciplina „Micro şi Macroeconomi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 xml:space="preserve"> şi disciplinele de la care preia cunoştinţe. 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Tehnice / profesiona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roiectarea şi evaluarea activităţilor practice specifice; utilizarea unor metode, tehnici şi instrumente de investigare şi aplicare):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tea de a transpune în practică informaţiile dobândite;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voltarea unor abilităţi de cercetare, creativitate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Atitudinal – valori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manifestarea unei atitudini pozitive faţă de domeniu) 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ţia pozitivă la sugestii, cerinţe, sarcini didactice, satisfacţia de a răspunde;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icarea în activităţi ştiinţifice în legătură cu disciplina;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tea de a avea un comportament etic;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itatea de a colabora cu informaţii din domenii apropiate. </w:t>
            </w:r>
          </w:p>
          <w:p>
            <w:pPr>
              <w:pStyle w:val="Normal"/>
              <w:ind w:left="22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ţinutul instruir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va menţiona şi nr.de ore /teme/aplicaţii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CROECONOM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ere in obiectul economiei ca stiint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vitatea factorilor de producti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urile de productie si rentabilitate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ta, concurenta si pretu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ta monetara si de credi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ta capitalului. Piata munci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de piata contemporan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CROECONOM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e macroeconomice. Venitul, consumul si investitiil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ilibrul si dezechilibrul economic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ctuatiile activitatii economic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parea fortei de munca si somaju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at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ile economice international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l si politicile econom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ţinutul seminarulu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ind w:left="163" w:hanging="16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oria factorilor de producţie. Funcţia de producţ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ind w:left="163" w:hanging="16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tori de stare şi de dinamică a capitalului. Amortizarea capitalului fix. Viteza de rotaţie a capitalului circula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ind w:left="163" w:hanging="16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uri globale, medii şi marginale. Pragul de rentabilitate al firmei – mod de calcul şi semnificaţ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ind w:left="163" w:hanging="16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tivitatea muncii şi randamentul capitalului. Dinamica productivităţ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ind w:left="163" w:hanging="16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uri de concurenţă imperfectă. Optimul producătorului – maximizarea producţie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ind w:left="163" w:hanging="16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imul consumatorului – maximizarea utilităţii tot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ind w:left="163" w:hanging="16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rea preţului – influenţa taxelor şi impozitelor indirec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ind w:left="163" w:hanging="16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amica salariului nominal şi real. Determinarea salariului brut şi n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ind w:left="163" w:hanging="16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tele de rentabilitate. Profitul unit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ind w:left="163" w:hanging="16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ul dobânzii simple şi compuse. Determinarea câştigului şi a profitului banc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ind w:left="163" w:hanging="16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ul indicatorilor macroeconom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ind w:left="163" w:hanging="16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ica moneta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ind w:left="163" w:hanging="16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oria corporatismului i a economiei negoci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ind w:left="163" w:hanging="16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licaţii de sinteză. Studii de caz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ategii didactice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licaţii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5" w:leader="none"/>
              </w:tabs>
              <w:ind w:left="305" w:hanging="14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se procedurale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eminar, probleme, dezbateri in grupur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5" w:leader="none"/>
              </w:tabs>
              <w:ind w:left="305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se materiale: Retroproiector cu ecran, Folii, Tablă, Marker, Computer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141"/>
        <w:gridCol w:w="6096"/>
        <w:gridCol w:w="1842"/>
      </w:tblGrid>
      <w:tr>
        <w:trPr/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de evaluare finală (</w:t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-examen,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-colocviu, </w:t>
            </w: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-lucrari de control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 şi metode de evalu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primare procentuală)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examen / </w:t>
            </w:r>
            <w:r>
              <w:rPr>
                <w:rFonts w:cs="Arial" w:ascii="Arial" w:hAnsi="Arial"/>
                <w:b/>
                <w:sz w:val="20"/>
                <w:szCs w:val="20"/>
              </w:rPr>
              <w:t>colocviu</w:t>
            </w:r>
            <w:r>
              <w:rPr>
                <w:rFonts w:cs="Arial" w:ascii="Arial" w:hAnsi="Arial"/>
                <w:sz w:val="20"/>
                <w:szCs w:val="20"/>
              </w:rPr>
              <w:t xml:space="preserve"> / lucrări practi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ctivităţi aplicative: seminar / laborator / </w:t>
            </w:r>
            <w:r>
              <w:rPr>
                <w:rFonts w:cs="Arial" w:ascii="Arial" w:hAnsi="Arial"/>
                <w:b/>
                <w:sz w:val="20"/>
                <w:szCs w:val="20"/>
              </w:rPr>
              <w:t>lucrări practi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robe de evaluare formativă (test docimologic, referat, eseu,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tofoliu</w:t>
            </w:r>
            <w:r>
              <w:rPr>
                <w:rFonts w:cs="Arial" w:ascii="Arial" w:hAnsi="Arial"/>
                <w:sz w:val="20"/>
                <w:szCs w:val="20"/>
              </w:rPr>
              <w:t>, proiect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te activităţ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zaţi instrumentele de evaluare formativă (pe parcurs): teste + rezolvari proble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zaţi instrumentele de evaluare finală: prezentare proiect +test gri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curriculare de performanţă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minime pentru nota 5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vitatea factorilor de product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urile de productie si rentabilitat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ul indicatorilor macroeconomic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minime pentru nota 10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  <w:tab w:val="left" w:pos="306" w:leader="none"/>
              </w:tabs>
              <w:ind w:left="58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vitatea factorilor de productie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  <w:tab w:val="left" w:pos="306" w:leader="none"/>
              </w:tabs>
              <w:ind w:left="58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urile de productie si rentabilitatea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  <w:tab w:val="left" w:pos="306" w:leader="none"/>
              </w:tabs>
              <w:ind w:left="58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ta, concurenta si pretul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  <w:tab w:val="left" w:pos="306" w:leader="none"/>
              </w:tabs>
              <w:ind w:left="58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ta monetara si de credit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  <w:tab w:val="left" w:pos="306" w:leader="none"/>
              </w:tabs>
              <w:ind w:left="58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e macroeconomice. Venitul, consumul si investitiile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  <w:tab w:val="left" w:pos="306" w:leader="none"/>
              </w:tabs>
              <w:ind w:left="58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hilibrul si dezechilibrul economic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  <w:tab w:val="left" w:pos="306" w:leader="none"/>
              </w:tabs>
              <w:ind w:left="58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ul indicatorilor macroeconomici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e pentru elaborarea C/S/L/P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autoSpaceDE w:val="false"/>
              <w:ind w:left="306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ichel Albert, Capitalism contra capitalism, Editura Hummanitas, Bucuresti, 1993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autoSpaceDE w:val="false"/>
              <w:ind w:left="306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rk Blang, Teoria economică în retrospectivă, Editura Didactică si Pedagogică, Bucuresti, 1992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autoSpaceDE w:val="false"/>
              <w:ind w:left="306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lina Bădulescu, Somajul în România, Editura Treira, Oradea, 1997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autoSpaceDE w:val="false"/>
              <w:ind w:left="306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ilviu Cernea, Moneda si teoria monetară, vol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,II, Editura Mirton, Timisoara, 2000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autoSpaceDE w:val="false"/>
              <w:ind w:left="306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Daniel Dăianu, FuncŃionarea economiei si echilibrul extern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ditura Academiei Române, Bucuresti, 1992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spacing w:before="0" w:after="0"/>
              <w:ind w:left="306" w:hanging="36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Bărglăzan D., Microeconomie, Ed. Eurostampa, Timişoara, 2007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spacing w:before="0" w:after="0"/>
              <w:ind w:left="306" w:hanging="36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Bărglăzan D., Microeconomie – îndrumător de seminar, Ed. Eurostampa, Timişoara, 200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autoSpaceDE w:val="false"/>
              <w:ind w:left="306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heorghe Olah, Macroeconomie, Editura Universitătii din Oradea, Oradea, 2004</w:t>
            </w:r>
          </w:p>
          <w:p>
            <w:pPr>
              <w:pStyle w:val="Normal"/>
              <w:ind w:left="447" w:hanging="284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e minimală pentru studenţi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22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. Bărglăzan D., Microeconomie, Ed. Eurostampa, Timişoara, 2007</w:t>
            </w:r>
          </w:p>
          <w:p>
            <w:pPr>
              <w:pStyle w:val="TextBody"/>
              <w:spacing w:before="0" w:after="0"/>
              <w:ind w:left="22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2. Bărglăzan D., Microeconomie – îndrumător de seminar, Ed. Eurostampa, Timişoara, 2005</w:t>
            </w:r>
          </w:p>
          <w:p>
            <w:pPr>
              <w:pStyle w:val="TextBody"/>
              <w:spacing w:before="0" w:after="0"/>
              <w:ind w:left="2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. Gheorghe Olah, Macroeconomie, Editura Universitătii din Oradea, Oradea, 200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2268"/>
        <w:gridCol w:w="2126"/>
        <w:gridCol w:w="1559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onator de disciplin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l didacti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ul ştiinţif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nătura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nita IRIMESC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f lucrari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ing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0550" cy="290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52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20"/>
      <w:outlineLvl w:val="2"/>
    </w:pPr>
    <w:rPr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center"/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  <w:jc w:val="both"/>
    </w:pPr>
    <w:rPr>
      <w:lang w:val="fr-FR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7258" w:leader="dot"/>
      </w:tabs>
      <w:overflowPunct w:val="false"/>
      <w:autoSpaceDE w:val="false"/>
      <w:spacing w:before="120" w:after="120"/>
      <w:textAlignment w:val="baseline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258" w:leader="dot"/>
      </w:tabs>
      <w:overflowPunct w:val="false"/>
      <w:autoSpaceDE w:val="false"/>
      <w:ind w:left="200" w:hanging="0"/>
      <w:textAlignment w:val="baseline"/>
    </w:pPr>
    <w:rPr>
      <w:smallCaps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11"/>
      </w:numPr>
      <w:overflowPunct w:val="false"/>
      <w:autoSpaceDE w:val="false"/>
      <w:ind w:left="566" w:hanging="283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Tudor1">
    <w:name w:val="Tudor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00:00Z</dcterms:created>
  <dc:creator>Eugen COCA</dc:creator>
  <dc:description/>
  <cp:keywords/>
  <dc:language>en-US</dc:language>
  <cp:lastModifiedBy>User</cp:lastModifiedBy>
  <cp:lastPrinted>2007-10-26T14:21:00Z</cp:lastPrinted>
  <dcterms:modified xsi:type="dcterms:W3CDTF">2009-06-09T06:40:00Z</dcterms:modified>
  <cp:revision>5</cp:revision>
  <dc:subject>Programa analitica</dc:subject>
  <dc:title>Model programa analitica 2007</dc:title>
</cp:coreProperties>
</file>