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3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delare şi Simulare în Ingineria Mecanică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SI.I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539"/>
        <w:gridCol w:w="369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I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en tehnic; Informatică aplicată; Metode numerice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Fini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conceptelor de baza privind activitatile de modelare si simulare in ingineri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rea unor metode moderne de proiectare sustinute de programe parametrizate de modelare si anali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şi înţelegerea precum şi utilizarea adecvată a noţiunilor specifice discipline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ea şi interpretarea unor idei, procese precum şi a conţinuturilor teoretice şi practice ale discipline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Cunoastere si întelegere: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finirea conceptelor de bază cum ar fi: model, simulare, discretizare, model parametric etc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corectă a termenilor de specialitate specifici disciplinei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xplicare si interpretare (explicarea şi interpretarea unor idei, proiecte, procese, precum şi a conţinuturilor teoretice şi practice ale disciplinei)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întelegere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isticile şi a mecanismelor specifice instrumentelor de modelare si simulare in ingineri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icarea si interpretarea unor idei, proiecte, procese  educationale, precum si a continuturilor teoretice si practice specifice disciplinei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rea deprinderilor de a folosi corect termenii de specialitate specifici disciplinei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area raportului dintre disciplina „Modelare şi Simulare în Mecatronic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şi disciplinele de la care preia cunoştinţe. 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iectarea şi evaluarea activităţilor practice specifice; utilizarea unor metode, tehnici şi instrumente de investigare şi aplicare):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zolvarea de probleme specifice disciplinei prin modelare, algoritmizare, etc.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unor abilităţi de cercetare, creativita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manifestarea unei atitudini pozitive faţă de domeniu)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avea un comportament etic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colabora cu informaţii din domenii apropiat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matica de laborator: 28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ectia muncii si recuperari - 2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are si simulare in inginerie – definitii, principii - 2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zele proiectarii asistate de calculator – concepte CAD-CAE specifice – 2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ea modelului discret al problemei contactului elastic conform principiului variational (MathCAD, Matlab) - 2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olvarea modelului problemei contactului elastic prin metode numerice rapide (gradient conjugat). – 4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area metodelor spectrale in modelarea problemelor de contact. Accelerarea convergentei – 2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ularea numerica a contactelor concentrate: Hertz, con-semispatiu, sfera-sfera – 2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ularea numerica a contactelor conforme. Influenta concentratorilor de tensiuni – 2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simplificat pentru problema contactului in domeniul elasto-plastic – 2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ularea prin elemente finite a contactului elastic (Catia, Ansys). Comparatie cu modelele semianalitice – 4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ri ale formei constructive a pieselor prin metoda elementului finit (Catia) – 2 or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e de analiza cinematica a mecanismel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atia) – 2 ore  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didactic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ode, procedee didactice, tehnici de instruire şi moduri de organizare (frontal, grup /pereche, individual):</w:t>
            </w:r>
          </w:p>
          <w:p>
            <w:pPr>
              <w:pStyle w:val="BodyText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jloace de instruire (materiale didactic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ţea de calculatoare, licenţe software specifice domeniului: Catia, Ansys, SolidEdge, MathCAD, Matlab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12"/>
        <w:gridCol w:w="6267"/>
        <w:gridCol w:w="1842"/>
      </w:tblGrid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ă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efectuarea periodică a unor teme individu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xaminare orală si pe calcula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rin Gradinaru</w:t>
            </w:r>
            <w:r>
              <w:rPr>
                <w:rFonts w:cs="Arial" w:ascii="Arial" w:hAnsi="Arial"/>
                <w:sz w:val="20"/>
                <w:szCs w:val="20"/>
              </w:rPr>
              <w:t>, Modelari numerice in teoria contactului elastic, Ed. Didactica si Pedagogica, Bucuresti, 2007, ISBN 978-973-30-1863-6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ie MUSCA, Sergiu SPI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Metode numerice si programare, Ed. Universitatii Suceava, 2005, ISBN 973-666-090-7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ridon Creţu</w:t>
            </w:r>
            <w:r>
              <w:rPr>
                <w:rFonts w:cs="Arial" w:ascii="Arial" w:hAnsi="Arial"/>
                <w:sz w:val="20"/>
                <w:szCs w:val="20"/>
              </w:rPr>
              <w:t>, 2002, Mecanica Contactului, Editura “Gh.Asachi” Iaşi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onuţ Geon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iectare asistata in CATIA v5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ura BREN, Bucuresti, 2007, ISBN 978-973-648-654-8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 Catia v5R8, Centrul de Cercetare, Consultanta si Pregătire privind Managementul si Ingineria Întreprinderilor Industriale Virtua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bookmarkStart w:id="0" w:name="BM1"/>
            <w:r>
              <w:rPr>
                <w:rFonts w:cs="Arial" w:ascii="Arial" w:hAnsi="Arial"/>
                <w:b/>
                <w:sz w:val="20"/>
                <w:szCs w:val="20"/>
              </w:rPr>
              <w:t>Dorin Gradinaru</w:t>
            </w:r>
            <w:r>
              <w:rPr>
                <w:rFonts w:cs="Arial" w:ascii="Arial" w:hAnsi="Arial"/>
                <w:sz w:val="20"/>
                <w:szCs w:val="20"/>
              </w:rPr>
              <w:t>, Modelari numerice in teoria contactului elastic, Ed. Didactica si Pedagogica, Bucuresti, 2007, ISBN 978-973-30-1863-6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onuţ Geon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iectare asistata in CATIA v5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ura BREN, Bucuresti, 2007, ISBN 978-973-648-654-8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ie MUSCA, Sergiu SPI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Metode numerice si programare, Ed. Universitatii Suceava, 2005, ISBN 973-666-090-7. </w:t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ÎNU Sergi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 lucră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aps w:val="false"/>
      <w:smallCap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CharChar3">
    <w:name w:val=" Char Char3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ro-RO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ro-RO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iblio">
    <w:name w:val="biblio"/>
    <w:basedOn w:val="Normal"/>
    <w:qFormat/>
    <w:pPr>
      <w:keepLines/>
      <w:spacing w:before="120" w:after="0"/>
      <w:jc w:val="both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1:00Z</dcterms:created>
  <dc:creator>Eugen COCA</dc:creator>
  <dc:description/>
  <cp:keywords/>
  <dc:language>en-US</dc:language>
  <cp:lastModifiedBy>User</cp:lastModifiedBy>
  <cp:lastPrinted>2007-10-26T06:21:00Z</cp:lastPrinted>
  <dcterms:modified xsi:type="dcterms:W3CDTF">2009-06-09T06:41:00Z</dcterms:modified>
  <cp:revision>11</cp:revision>
  <dc:subject>Programa analitica</dc:subject>
  <dc:title>Model programa analitica 2007</dc:title>
</cp:coreProperties>
</file>