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7371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namica sistemelor (mecanic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SI.I6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 fundamenta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ar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984"/>
        <w:gridCol w:w="623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sistemelor, Senzori şi traductoare,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aliză Matematică(accent pe partea de ecuaţii diferenţial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amiliarizarea studenţilor cu metodele de studiu a sistemelor dinamice prin modelare matematică, prin folosire de programe soft dedicate </w:t>
            </w:r>
            <w:r>
              <w:rPr>
                <w:rFonts w:cs="Arial" w:ascii="Arial" w:hAnsi="Arial"/>
                <w:sz w:val="20"/>
                <w:szCs w:val="20"/>
              </w:rPr>
              <w:t>SimulationX - versiunea student şi verificarea experimentală a modelelor pe standurile din laborator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a. Cunoaştere şi înţeleger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iplina este o continuare a cursului de Teoria Sistemelor ( nu se poate aborda unitar problema dinamicii sistemelor fără a lua în considerare elemente de teoria sistemelor, modelarea matematică a sistemelor şi metodele de control a  acestora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b. Explicare şi interpretare (explicarea şi interpretarea unor idei, proiecte, procese, precum şi a conţinuturilor teoretice şi practice ale disciplinei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rsul foloseşte principiile care stau la baza studiului dinamicii sistemelor şi anume modelarea matematică (prin ecuaţii diferenţiale) în scopul studierii comportamentului acestora. Apelând la programe dedicate SimulationX-versiunea student se studiază practic comportamentul sistemului modelat matematic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iectarea şi evaluarea activităţilor practice specifice; utilizarea unor metode, tehnici şi instrumente de investigare şi aplicare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- explicarea si interpretarea unor idei, proiecte, procese  educationale, precum si a continuturilor teoretice si practice specifice disciplinei;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-formarea deprinderilor de a folosi corect termenii de specialitate specifici discilpine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 xml:space="preserve">- interpretarea raportului dintre dinamica sistemelor şi disciplinele de la care preia cunoştinţ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în cadru lucrărilor de laborator se studiază atât din punct de vedere teoretic 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modelare matematică prin relaţii analitice cât şi prin soft personalizat SimulationX- versiunea student) sistemul dinamic considerat  şi se face o abordare din  punct de vedere practic pe standurile de laborator.</w:t>
            </w:r>
          </w:p>
          <w:p>
            <w:pPr>
              <w:pStyle w:val="Normal"/>
              <w:ind w:left="2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nifestarea unei atitudini pozitive faţă de domeniu)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mularea pe calculator cât şi verificarea experimentală determină o creştere a interesului studenţilor în abordarea studiului dinamicii sistemelor cu formarea unei baze solide de cunoştinţe folosite în etapele ulterioare de pregătire a studenţilor. </w:t>
            </w:r>
          </w:p>
        </w:tc>
      </w:tr>
      <w:tr>
        <w:trPr>
          <w:trHeight w:val="10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 şi nr.de ore /teme/aplicaţii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s: 28 ore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) Modelarea sistemelor dinamice prin diagrame bloc ( definirea blocurilor , a funcţiilor de transfer, structura sistemului dinamic, elemente fundamentale ale proiectării sistemelor de modelare )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delarea prin diagrame bloc  cu două porţi de intrare/ieşire ( definire, metode de conectare, modele mecanice, modele compuse, sisteme cu feedback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Modelarea prin diagrame de tip reţea ( diagramă circuit). Reprezentarea sistemelor simple, sisteme mecanice fundamenta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odelarea prin diagrame bloc cu porţi multiple intrare/ieşire ( definire, conectare, modelare sistem mecanic simplu, comparare cu celelalte metode de modelare – bloc simplu, bloc cu două porţi, digramă de tip reţea)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odelarea matematică (prin ecuaţii diferenţi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Sisteme oscilante libere cu un grad de libertate fără amortizare ( modelare, forţe, ecuaţii, rezolvare). Constante elastice (legare în serie şi paralel)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Sisteme oscilante libere cu un grad de libertate cu amortizare. Tipuri de amortizări. ( modelare, forţe, ecuaţii, rezolvare)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 Sisteme oscilante forţate fără şi cu amortizare. ( modelare, forţe, ecuaţii, rezolvare)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 Reprezentări grafice (accent pe diagramă Niquist pentru analiză modal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misibilitate, izolare, teoria aparatelor seismice( modelare, rezolvare ecuaţi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) Sisteme oscilante cu două grade de libertate( modelare ecuaţii, rezolvare, accent pe definirea modurilor proprii şi a termenului de cuplaj)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) Sisteme oscilante cu număr finit de grade de libertate (modelare ecuaţii, rezolvare, accent pe definirea modurilor proprii pentru analiză modală)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Sisteme oscilante continue (modelare, ecuaţii, rezolvare, accent pe oscilaţiile transversale ale barelor+ pentru laborator)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 Elemente de analiză modală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Modelarea sistemelor oscilatorii reale neliniare ( ecuaţii, rezolvare, comparare cu sistemele lineare)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Modelarea sistemelor oscilatorii care apar în procesul de prelucrare prin aşchier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Folosirea programelor soft dedicate pentru modelarea şi studiul evoluţiei sistemelor dinamice.( Aplicaţii în programul SimulationX de la ITI – versiunea student)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e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rări de laborator: 14 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rea şi studiul unui sistem oscilant continuu (bară cu masă distribuită calcul de pulsaţii şi forme proprii , determinarea amortizării verificare practică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area şi studiul unui sistem oscilant cu masă concentrată ( bară cu masă concentrată. calcul de frecvenţă şi mod fundamental verificare practică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rea şi studiul unui absorbitor dinamic de vibra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l comportării unui sistem oscilant continuu folosind metoda analizei Fourier.( bară cu masă distribuită, vizualizare spectru cu frecvenţa fundamentală şi armonic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osirea programului  SimulationX- versiunea student.( elemente de bază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rea şi studiul unui sistem oscilant cu amortizare folosind programul SimulationX- versiunea studen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rea şi studiul unui motor de curent continuu folosind programul SimulationX- versiunea stude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0" w:after="0"/>
              <w:ind w:left="30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 /pereche, individual):</w:t>
            </w:r>
            <w:r>
              <w:rPr>
                <w:rFonts w:cs="Arial" w:ascii="Arial" w:hAnsi="Arial"/>
                <w:sz w:val="20"/>
                <w:szCs w:val="20"/>
              </w:rPr>
              <w:t xml:space="preserve"> Lucrările de laborator se vor face în colectiv, observaţiile şi concluziile se vor prezenta de către studenţi la încheierea fiecărei lucrări pract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ind w:left="305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rse materiale: Standurile cu aparatura corespunzătoare din laborator plus calculatoarele din laborator pe care se va instala programul de modelare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1"/>
        <w:gridCol w:w="141"/>
        <w:gridCol w:w="6100"/>
        <w:gridCol w:w="1843"/>
      </w:tblGrid>
      <w:tr>
        <w:trPr>
          <w:trHeight w:val="243" w:hRule="atLeast"/>
        </w:trPr>
        <w:tc>
          <w:tcPr>
            <w:tcW w:w="7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43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xame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ocviu</w:t>
            </w:r>
            <w:r>
              <w:rPr>
                <w:rFonts w:cs="Arial" w:ascii="Arial" w:hAnsi="Arial"/>
                <w:sz w:val="20"/>
                <w:szCs w:val="20"/>
              </w:rPr>
              <w:t xml:space="preserve"> / lucrări pract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</w:tr>
      <w:tr>
        <w:trPr>
          <w:trHeight w:val="257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rări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</w:tr>
      <w:tr>
        <w:trPr>
          <w:trHeight w:val="500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be de evaluare formativă (test docimologic, referat, eseu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ofoliu</w:t>
            </w:r>
            <w:r>
              <w:rPr>
                <w:rFonts w:cs="Arial" w:ascii="Arial" w:hAnsi="Arial"/>
                <w:sz w:val="20"/>
                <w:szCs w:val="20"/>
              </w:rPr>
              <w:t>, proiec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96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verificarea referatelor întocmite de studenţi la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zaţi instrumentele de evaluare finală: examen teoretic sub forma unui test grilă cu minimum zece                         întrebăr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zenţa şi participarea integrală şi activă la lucrările de laborator plus realizarea a minimum cinci puncte din testul grilă de cunoştinţe teoretice de la exam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ţa şi participarea activă la lucrările de laborator plus capacitatea de rezolvare a oricărei probleme teoretice primită la examen. </w:t>
            </w:r>
          </w:p>
        </w:tc>
      </w:tr>
      <w:tr>
        <w:trPr>
          <w:trHeight w:val="168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79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P Voinea, Ion V Stroe, Introducere în teoria sistemelor dinamice - Editura Academiei Române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Findeisen System Dynamics and Mechanical Vibrations – An Introduction Springer Verlag 2000 cota III 1738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. Buzdugan, I. Fetcu, M. Radeş Vibraţii mecanice EDP 198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J Inman, Engineering Vibration 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ntice Hall; 2 edition 2000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ta III 1738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ving Engineering Systems Dynamics Problems with Matlab, Rao V. Dukipati, 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/>
              </w:rPr>
              <w:t>2007, New Age International (P) Ltd., Publishe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 Control Systems Analysis And Design Using MATLAB (R.H. Bishop) [ADDISON-WESLEY]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P. Teodorescu MECHANICAL SYSTEMS, CLASSICAL MODELS, Volume I: Particle Mechanics  , ISBN 978-1-4020-5441-9, Springer 2007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P. Teodorescu ,MECHANICAL SYSTEMS, CLASSICAL MODELS, Volume II: Mechanics of Discrete and Continuous Systems , ISBN: 978-1-4020-8987-9, Springer 2007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. Ong ,Dynamic Simulations of Electric Machinery Using MATLAB/SIMULINK , Prentice Hall, 1998</w:t>
            </w:r>
          </w:p>
        </w:tc>
      </w:tr>
      <w:tr>
        <w:trPr>
          <w:trHeight w:val="126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79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Gh. Buzdugan, I. Fetcu, M. Radeş Vibraţii mecanice EDP 1982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adu P Voinea, Ion V Stroe, Introducere în teoria sistemelor dinamice - Editura Academiei Române 200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Ovidiu-To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12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6-09T06:41:00Z</dcterms:modified>
  <cp:revision>12</cp:revision>
  <dc:subject>Programa analitica</dc:subject>
  <dc:title>Model programa analitica 2007</dc:title>
</cp:coreProperties>
</file>