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A-PROIEC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anagementul Calităţ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DE.O6.17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600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623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z</w:t>
            </w:r>
            <w:r>
              <w:rPr>
                <w:rFonts w:cs="Arial" w:ascii="Arial" w:hAnsi="Arial"/>
                <w:sz w:val="20"/>
                <w:szCs w:val="20"/>
              </w:rPr>
              <w:t>ele managementului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tatistica, </w:t>
            </w:r>
            <w:r>
              <w:rPr>
                <w:rFonts w:cs="Arial" w:ascii="Arial" w:hAnsi="Arial"/>
                <w:sz w:val="20"/>
                <w:szCs w:val="20"/>
              </w:rPr>
              <w:t>Toleranţe, măsurători şi control dimensional, Marketing gener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ormarea unor specialişti capabili să stăpânească problematica calităţii totale, precum şi a managementului acesteia şi să contribuie la implementarea sistemelor calităţii în întreprinderi de profil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oaşterea şi utilizarea adecvată a noţiunilor privind calitatea şi managementul calităţi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utilizarea corectă a termenilor de specialitat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explicarea şi interpretarea unor idei, procese, precum şi a conţinuturilor teoretice şi practice ale disciplinei şi realizare de conexiuni cu alte discipline precum Marketing, Management, Toleranţe şi Control Dimensional, etc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analiza şi sinteza, generalizarea, concretizarea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transpune în practică informaţiile dobândit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 de cercetare, creativitat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concepe proiecte şi a le derul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soluţiona problem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14" w:leader="none"/>
              </w:tabs>
              <w:ind w:left="1156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ţiuni privind ISO 9000 / ISO 9001 şi implementarea sistemelor calităţi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ţia pozitivă la sugestii, cerinţe, sarcini didactice, satisfacţia de a răspun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rea în activităţi ştiinţifice în legătură cu discipli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tatea de a aprecia diversitatea, abilitatea de a colabora cu specialişti din alte domenii. 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Definirea calităţii – 1 or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ul de calitate şi evoluţia acestui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ţii ale calităţ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ul şi furnizorul – 1 or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ul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zoru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ul de calitate totală – 4 o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 ; obiectivul calităţii tota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ile calităţii tota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e de implementa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ul calităţii şi calitatea totală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9000 / ISO 900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ul de managementul calităţii şi managementul calităţii totale – 4 o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conceptului de managementul ca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ţiile managementului ca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conceptului de managementul calităţii tota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ile de bază ale managementului calităţii tota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ele către managementul calităţii tota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ajele implementării managementului calităţii total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ul calităţii totale – sarcină prioritară a firmei – 6 o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ul strategic al ca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ţia ca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urile ca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şi managementul calităţii tota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ea calităţii tota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ul ca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ul resurselor uma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mbunătăţirea continu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ul calităţii – 3 o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ţiile managementului ca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rea ca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ul prin politic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ea activităţilor privind calitate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de implementare a managementului calităţii total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ele managementului calităţii totale – 3 o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ul ca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l ca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ile sistemului calităţ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ţiuni de lucru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registrările calităţi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ele calităţii şi instrumentele managementului calităţii – 5 o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le calităţi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specte generale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ele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gramele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de corelaţie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rin stratificare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cauză-efect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PARETO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şa de control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 statistic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le managementului calităţi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tăţ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de relaţi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tip arbore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agrama matrice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de săgeţi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PDPC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PC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rea calităţii produselor, serviciilor şi proceselor - 0.5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e de asigurare a calităţii – 0.5 or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1"/>
              <w:ind w:righ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Ţ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ţia muncii ; prezentarea tematicii laboratorulu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ăsurarea nivelului calităţi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a calităţii : indicatori de eficienţă economic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ul de calitate acceptabil (AQL) şi planurile de control statistic de recepţi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ctarea planurilor de control pentru loturi de produ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 de caz privind mentenanţa unui produs; Metoda demeritelor în evaluarea calităţii produsel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Teste privind caracterul aberant al unei măsurători; Verificări, evaluari, recuperări, concluzi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: 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predare, explicatia, demonstratia cu ajutorul graficelor si tabelelor, problematizarea, metode interactive, testare, sinteze, etc.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873" w:leader="none"/>
              </w:tabs>
              <w:ind w:left="873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videoproiector, retroproiector, foli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ţi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Text3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procedurale: metode, procedee didactice, tehnici de instruire şi moduri de organizare (frontal, grup /pereche, individual)</w:t>
            </w:r>
          </w:p>
          <w:p>
            <w:pPr>
              <w:pStyle w:val="BodyText3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practice , problematizarea, descoperirea, brainstorming-ul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rse materiale: mijloace de instruire (materiale didactice): calculator,  etc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6379"/>
        <w:gridCol w:w="1842"/>
      </w:tblGrid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amen / colocviu / lucra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lucrări practic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e de evaluare formativă (test docimologic, referat, eseu, portofoliu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lte activităţ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ecizaţi)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 pentru curs şi aplicaţii – referate de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 examinare scris si oral in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emplu: test docimologic, examinare orală, colocviu individual sau în grup, proiect, portofoliu etc.)</w:t>
            </w:r>
          </w:p>
        </w:tc>
      </w:tr>
      <w:tr>
        <w:trPr>
          <w:trHeight w:val="1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principalelor noţiuni, idei, teori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aşterea problemelor de bază din domeni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ăţi, cunoştinţe certe şi profund argu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e analizate, coment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personal de abordare şi interpret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urgerea bibliografie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,T., Calitate şi fiabilitate  , E.T. Buc.1988, vol.I. II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ITE, V., MUNTEANU, R.,"Control statistic şi fiabilitate", E.D.P.Bucureşti, 1982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TEANU,O., ş.a., Managementul Calităţii Totale, Junimea, iaşi, 1998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NĂNOIU,N., ş.a., Sisteme de asigurare a calităţii, Junimea, Iaşi, 1998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,M., ş.a., Ingineria calităţii, Ed. Printech, 1999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MAS,M., ELHORN,P., Certificarea ISO 9000, Teora, 1998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EA, DRĂGULĂNESCU, N., Managementul  Calităţii Totale, Ed. Economică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VOGEL,J., Le Management de la Qualite, Hermes, 1989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SCU,V., CONSTANTINESCU,D., Managementul calităţii totale, Of. Inf. Documentară pt. Ind. Constr. de Maşini, Bucureşti, 1993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n,P., Regard sur la Qualite Totale, Center Rhone-alpes, 1990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DAFIR,M., ANTONESCU,V., Calitatea, , Of. Inf. Documentară pt. Ind. Constr. de Maşini, Bucureşti, 1994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</w:tabs>
              <w:ind w:left="872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,J., ş.a., Quality Planning and Analysis, Mc. GrawHill, Inc. Singapore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</w:tabs>
              <w:ind w:left="872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stache Rusu ; Bogdan Rusu, Costache Rusu, Silvia Avasilcai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"Bazele managementului calitatii  - Cluj-Napoca : Dacia, 2002. - XVI, 347 p. - ISBN 973-35-1524-8 :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T4 2899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</w:tabs>
              <w:ind w:left="872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tantin Oprean, Claudiu Vasile Kifor si Octavian Suciu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 xml:space="preserve">"Managementul integrat al calitatii  - Sibiu : Editura Universitatii ""Lucian Blaga"" din Sibiu, 2005. - 547 p.- ISBN 973-739-034-2 :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(T3 18516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</w:tabs>
              <w:ind w:left="872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ran ; trad. de Dan Balanescu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"Suprematia prin calitate : Manualul directorului de firma   - Bucuresti : Teora, 2002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III 177330)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73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TEANU,O., ş.a., Managementul Calităţii Totale, Junimea, iaşi, 1998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73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NĂNOIU,N., ş.a., Sisteme de asigurare a calităţii, Junimea, Iaşi, 1998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73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,M., ş.a., Ingineria calităţii, Ed. Printech, 1999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73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MAS,M., ELHORN,P., Certificarea ISO 9000, Teora, 1998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73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EA, DRĂGULĂNESCU, N., Managementul  Calităţii Totale, Ed. Economică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  <w:tab w:val="left" w:pos="851" w:leader="none"/>
              </w:tabs>
              <w:ind w:left="73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SCU,V., CONSTANTINESCU,D., Managementul calităţii totale, Of. Inf. Documentară pt. Ind. Constr. de Maşini, Bucureşti, 1993.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20"/>
                <w:tab w:val="left" w:pos="589" w:leader="none"/>
              </w:tabs>
              <w:spacing w:before="0" w:after="0"/>
              <w:ind w:left="73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rac, A., Managementul Calităţii – Note de Curs si Curs format electroni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POTORA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ţiar inginer economi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3697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.usv.ro/bibcat/index.php?-action=browse&amp;-table=carti&amp;-cursor=1&amp;-skip=0&amp;-limit=30&amp;-mode=list&amp;-edit=1&amp;CUV_CHE=managementul+calitatii" TargetMode="External"/><Relationship Id="rId3" Type="http://schemas.openxmlformats.org/officeDocument/2006/relationships/hyperlink" Target="http://www.biblioteca.usv.ro/bibcat/index.php?-action=browse&amp;-table=carti&amp;-cursor=15&amp;-skip=0&amp;-limit=30&amp;-mode=list&amp;-edit=1&amp;CUV_CHE=managementul+calitatii" TargetMode="External"/><Relationship Id="rId4" Type="http://schemas.openxmlformats.org/officeDocument/2006/relationships/hyperlink" Target="http://www.biblioteca.usv.ro/bibcat/index.php?-action=browse&amp;-table=carti&amp;-cursor=22&amp;-skip=0&amp;-limit=30&amp;-mode=list&amp;-edit=1&amp;CUV_CHE=managementul+calitat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30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1-26T07:27:00Z</dcterms:modified>
  <cp:revision>9</cp:revision>
  <dc:subject>Programa analitica</dc:subject>
  <dc:title>Model programa analitica 2007</dc:title>
</cp:coreProperties>
</file>