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984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A ANALITICA-PROIEC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a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Facultăţii ............</w:t>
              <w:br/>
              <w:t>din data de  ………….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6629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anagementul Mediulu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3184"/>
        <w:gridCol w:w="1417"/>
        <w:gridCol w:w="836"/>
        <w:gridCol w:w="2126"/>
        <w:gridCol w:w="80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ul disciplinei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V.FIM.IEDM.DDE.O6.17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u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de credi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0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4395"/>
        <w:gridCol w:w="283"/>
        <w:gridCol w:w="815"/>
        <w:gridCol w:w="497"/>
        <w:gridCol w:w="600"/>
        <w:gridCol w:w="485"/>
        <w:gridCol w:w="423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e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inerie Mecanică, Mecatronică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orelor pe semestru/activităti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inerie s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ul de studiu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Economica in Domeniul Mecanic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25"/>
        <w:gridCol w:w="708"/>
      </w:tblGrid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a formativă a disciplin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fundamental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D</w:t>
            </w:r>
            <w:r>
              <w:rPr>
                <w:rFonts w:cs="Arial" w:ascii="Arial" w:hAnsi="Arial"/>
                <w:sz w:val="20"/>
                <w:szCs w:val="20"/>
              </w:rPr>
              <w:t xml:space="preserve">-în domen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jurid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 xml:space="preserve"> - de specialitat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jurid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C</w:t>
            </w:r>
            <w:r>
              <w:rPr>
                <w:rFonts w:cs="Arial" w:ascii="Arial" w:hAnsi="Arial"/>
                <w:sz w:val="20"/>
                <w:szCs w:val="20"/>
              </w:rPr>
              <w:t>-complementa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</w:p>
        </w:tc>
      </w:tr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e opţionalitate a discipline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-obligatorie(impusă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-opţională(la alegere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 facultativă (liber aleas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623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cip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Obligatori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z</w:t>
            </w:r>
            <w:r>
              <w:rPr>
                <w:rFonts w:cs="Arial" w:ascii="Arial" w:hAnsi="Arial"/>
                <w:sz w:val="20"/>
                <w:szCs w:val="20"/>
              </w:rPr>
              <w:t>ele managementului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an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izică, Micro şi macroeconomi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ctivele discipline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rea unor specialişti capabili să stăpânească problematica mediului, precum şi a managementului acestuia ( Integrarea mediului în cadrul demersului pentru calitate, Implementarea unui sistem de management de mediu, Armonizarea cu concepţia europeană 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ţ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gnitive 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noaşterea şi utilizarea adecvată a noţiunilor privind mediul şi managementul acestui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utilizarea corectă a termenilor de specialitat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 xml:space="preserve">explicarea şi interpretarea unor idei, procese, precum şi a conţinuturilor teoretice şi practice ale disciplinei şi realizare de conexiuni cu alte discipline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analiza şi sinteza, generalizarea, concretizarea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Tehnice / profesional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transpune în practică informaţiile dobândit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ăţi de cercetare, creativitat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tatea de a concepe proiecte şi a le derul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soluţiona probleme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Atitudinal – valor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ţia pozitivă la sugestii, cerinţe, sarcini didactice, satisfacţia de a răspund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area în activităţi ştiinţifice în legătură cu disciplin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acitatea de a aprecia diversitatea, abilitatea de a colabora cu specialişti din alte domenii. </w:t>
            </w:r>
          </w:p>
        </w:tc>
      </w:tr>
      <w:tr>
        <w:trPr>
          <w:trHeight w:val="101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ţinutul instrui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a menţi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 nr.de ore /teme/aplicatii</w:t>
              <w:b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URS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roducer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 o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85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egislatia in domeniul mediului – 7  o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egislaţia de mediu naţională, europeană şi internaţională </w:t>
            </w:r>
          </w:p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tandardele Managementului de Mediu </w:t>
            </w:r>
          </w:p>
          <w:p>
            <w:pPr>
              <w:pStyle w:val="Normal3"/>
              <w:ind w:left="1080" w:hanging="108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alitatea aerului </w:t>
            </w:r>
          </w:p>
          <w:p>
            <w:pPr>
              <w:pStyle w:val="Normal3"/>
              <w:ind w:left="1080" w:hanging="108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anagementul deseurilor </w:t>
            </w:r>
          </w:p>
          <w:p>
            <w:pPr>
              <w:pStyle w:val="Normal3"/>
              <w:ind w:left="1080" w:hanging="108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alitatea apei </w:t>
            </w:r>
          </w:p>
          <w:p>
            <w:pPr>
              <w:pStyle w:val="Normal3"/>
              <w:ind w:left="1080" w:hanging="108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rotectia naturii </w:t>
            </w:r>
          </w:p>
          <w:p>
            <w:pPr>
              <w:pStyle w:val="Normal3"/>
              <w:ind w:left="1080" w:hanging="108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ntrolul poluarii industriale si managementul riscului </w:t>
            </w:r>
          </w:p>
          <w:p>
            <w:pPr>
              <w:pStyle w:val="Normal3"/>
              <w:ind w:left="1080" w:hanging="108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ubstantele chimice si organismele modificate genetic </w:t>
            </w:r>
          </w:p>
          <w:p>
            <w:pPr>
              <w:pStyle w:val="Normal3"/>
              <w:ind w:left="1080" w:hanging="108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Zgomotul produs de vehicule si masini </w:t>
            </w:r>
          </w:p>
          <w:p>
            <w:pPr>
              <w:pStyle w:val="Normal3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uritatea nucleara si protectia impotriva radiatiilor </w:t>
            </w:r>
          </w:p>
          <w:p>
            <w:pPr>
              <w:pStyle w:val="Normal3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ificarile climatice </w:t>
            </w:r>
          </w:p>
          <w:p>
            <w:pPr>
              <w:pStyle w:val="Normal3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ctia civila </w:t>
            </w:r>
          </w:p>
          <w:p>
            <w:pPr>
              <w:pStyle w:val="Default"/>
              <w:ind w:hanging="10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-420" w:firstLine="4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Analiza preliminară de mediu - 6 ore</w:t>
            </w:r>
          </w:p>
          <w:p>
            <w:pPr>
              <w:pStyle w:val="Default"/>
              <w:ind w:left="-420" w:firstLine="4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iţiile, aspectele şi analiza preliminară de medi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dentificarea aspectelor de medi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aliza preliminară de medi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erinţele sistemului de management de mediu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ocumentaţia sistemului de management de medi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  <w:tab w:val="right" w:pos="8789" w:leader="dot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. Proiectarea şi Implementarea Sistemului Managementului de Mediu – 7 ore</w:t>
            </w:r>
          </w:p>
          <w:p>
            <w:pPr>
              <w:pStyle w:val="Normal"/>
              <w:tabs>
                <w:tab w:val="clear" w:pos="720"/>
                <w:tab w:val="right" w:pos="8505" w:leader="dot"/>
                <w:tab w:val="right" w:pos="8789" w:leader="dot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  <w:tab w:val="right" w:pos="8789" w:leader="dot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lan de Reducere a deşeurilor –un model pas cu pas din Industrie</w:t>
            </w:r>
          </w:p>
          <w:p>
            <w:pPr>
              <w:pStyle w:val="Normal"/>
              <w:tabs>
                <w:tab w:val="clear" w:pos="720"/>
                <w:tab w:val="right" w:pos="8505" w:leader="dot"/>
                <w:tab w:val="right" w:pos="8789" w:leader="dot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rganizarea Echipei Manageriale</w:t>
            </w:r>
          </w:p>
          <w:p>
            <w:pPr>
              <w:pStyle w:val="Normal"/>
              <w:tabs>
                <w:tab w:val="clear" w:pos="720"/>
                <w:tab w:val="right" w:pos="8505" w:leader="dot"/>
                <w:tab w:val="right" w:pos="8789" w:leader="dot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iza Producerii deşeurilor şi sistemelor de Dispunere</w:t>
            </w:r>
          </w:p>
          <w:p>
            <w:pPr>
              <w:pStyle w:val="Normal"/>
              <w:tabs>
                <w:tab w:val="clear" w:pos="720"/>
                <w:tab w:val="right" w:pos="8505" w:leader="dot"/>
                <w:tab w:val="right" w:pos="8789" w:leader="dot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dentificarea Programelor Alternative de Management al Deşeurilor</w:t>
            </w:r>
          </w:p>
          <w:p>
            <w:pPr>
              <w:pStyle w:val="Normal"/>
              <w:tabs>
                <w:tab w:val="clear" w:pos="720"/>
                <w:tab w:val="right" w:pos="8505" w:leader="dot"/>
                <w:tab w:val="right" w:pos="8789" w:leader="dot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tudiul de fezabilitate</w:t>
            </w:r>
          </w:p>
          <w:p>
            <w:pPr>
              <w:pStyle w:val="Normal"/>
              <w:tabs>
                <w:tab w:val="clear" w:pos="720"/>
                <w:tab w:val="right" w:pos="8505" w:leader="dot"/>
                <w:tab w:val="right" w:pos="8789" w:leader="dot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iectarea programului.</w:t>
            </w:r>
          </w:p>
          <w:p>
            <w:pPr>
              <w:pStyle w:val="Normal"/>
              <w:tabs>
                <w:tab w:val="clear" w:pos="720"/>
                <w:tab w:val="right" w:pos="8505" w:leader="dot"/>
                <w:tab w:val="right" w:pos="8789" w:leader="dot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movarea programului</w:t>
            </w:r>
          </w:p>
          <w:p>
            <w:pPr>
              <w:pStyle w:val="Normal"/>
              <w:tabs>
                <w:tab w:val="clear" w:pos="720"/>
                <w:tab w:val="right" w:pos="8505" w:leader="dot"/>
                <w:tab w:val="right" w:pos="8789" w:leader="dot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iectarea şi Procurarea Materialel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Promoţionale şi Educative.</w:t>
            </w:r>
          </w:p>
          <w:p>
            <w:pPr>
              <w:pStyle w:val="Normal"/>
              <w:tabs>
                <w:tab w:val="clear" w:pos="720"/>
                <w:tab w:val="right" w:pos="8505" w:leader="dot"/>
                <w:tab w:val="right" w:pos="8789" w:leader="dot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Îmbunătăţirea continuă</w:t>
            </w:r>
          </w:p>
          <w:p>
            <w:pPr>
              <w:pStyle w:val="Normal"/>
              <w:tabs>
                <w:tab w:val="clear" w:pos="720"/>
                <w:tab w:val="right" w:pos="8505" w:leader="dot"/>
                <w:tab w:val="right" w:pos="8789" w:leader="dot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  <w:tab w:val="right" w:pos="8789" w:leader="dot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. Îmbunătăţirea Performanţei de Mediu – 4 ore</w:t>
            </w:r>
          </w:p>
          <w:p>
            <w:pPr>
              <w:pStyle w:val="Normal"/>
              <w:tabs>
                <w:tab w:val="clear" w:pos="720"/>
                <w:tab w:val="right" w:pos="8505" w:leader="dot"/>
                <w:tab w:val="right" w:pos="8789" w:leader="dot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  <w:tab w:val="right" w:pos="8789" w:leader="dot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hnologii fără deşeuri.</w:t>
            </w:r>
          </w:p>
          <w:p>
            <w:pPr>
              <w:pStyle w:val="Normal"/>
              <w:tabs>
                <w:tab w:val="clear" w:pos="720"/>
                <w:tab w:val="right" w:pos="8505" w:leader="dot"/>
                <w:tab w:val="righ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erea strategiilor de cumpărare a deşeurilor</w:t>
            </w:r>
          </w:p>
          <w:p>
            <w:pPr>
              <w:pStyle w:val="Normal"/>
              <w:tabs>
                <w:tab w:val="clear" w:pos="720"/>
                <w:tab w:val="right" w:pos="8505" w:leader="dot"/>
                <w:tab w:val="righ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rea energiei.</w:t>
            </w:r>
          </w:p>
          <w:p>
            <w:pPr>
              <w:pStyle w:val="Normal"/>
              <w:tabs>
                <w:tab w:val="clear" w:pos="720"/>
                <w:tab w:val="right" w:pos="8505" w:leader="dot"/>
                <w:tab w:val="righ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rea deşeurilor periculoase</w:t>
            </w:r>
          </w:p>
          <w:p>
            <w:pPr>
              <w:pStyle w:val="Normal"/>
              <w:tabs>
                <w:tab w:val="clear" w:pos="720"/>
                <w:tab w:val="right" w:pos="8505" w:leader="dot"/>
                <w:tab w:val="right" w:pos="8789" w:leader="dot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iectrea produselor pentru performanţă ecologică</w:t>
            </w:r>
          </w:p>
          <w:p>
            <w:pPr>
              <w:pStyle w:val="Normal"/>
              <w:tabs>
                <w:tab w:val="clear" w:pos="720"/>
                <w:tab w:val="right" w:pos="8505" w:leader="dot"/>
                <w:tab w:val="right" w:pos="8789" w:leader="dot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  <w:tab w:val="right" w:pos="8789" w:leader="dot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. Evaluarea politicii de mediu – 2 or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Heading1"/>
              <w:ind w:right="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Ţ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ţia muncii ; prezentarea tematicii laborator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2.  Elaborare si completare model de proces - verbal de constatare a contraventiilo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3. Schema emiterii autorizatiei de medi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4. Cerintele unui sistem de management de medi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5. Criterii de selectie pentru stabilirea necesitatii evaluarii impactului asupra mediulu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. Lista activitatilor cu impact smnificativ asupra mediului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  <w:szCs w:val="20"/>
              </w:rPr>
              <w:t>7.  Documentele SMM; Conţinutul manualului; Lista procedurilor; Verificări, evaluari, recuperări, concluzii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tegii didact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: 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873" w:leader="none"/>
              </w:tabs>
              <w:ind w:left="87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procedurale: predare, explicatia, demonstratia cu ajutorul graficelor si tabelelor, problematizarea, metode interactive, testare, sinteze, etc.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873" w:leader="none"/>
              </w:tabs>
              <w:ind w:left="87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materiale: mijloace de instruire (materiale didactice):videoproiector, retroproiector, folii;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873" w:leader="none"/>
              </w:tabs>
              <w:ind w:left="87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rea expunerii bazată pe suportul de curs şi transparente, cu antrenarea participanţilor în dialoguri, exerciţii practice şi studii de ca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ţii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odyText3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procedurale: metode, procedee didactice, tehnici de instruire şi moduri de organizare (frontal, grup /pereche, individual)</w:t>
            </w:r>
          </w:p>
          <w:p>
            <w:pPr>
              <w:pStyle w:val="BodyText3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ări practice , problematizarea, descoperirea, brainstorming-ul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materiale: mijloace de instruire (materiale didactice): calculator,  etc…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6379"/>
        <w:gridCol w:w="1842"/>
      </w:tblGrid>
      <w:tr>
        <w:trPr/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de evaluare finală (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-examen,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-colocv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-lucrari de contro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şi metode de evalu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primare procentuală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amen / colocviu / lucrari pract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ctivităţi aplicative: seminar / laborator / lucrări practic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be de evaluare formativă (test docimologic, referat, eseu, portofoliu, proiec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lte activităţi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ecizaţi):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ormativă (pe parcurs): pentru curs şi aplicaţii – referate de labor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inală: examinare scris si oral in gr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emplu: test docimologic, examinare orală, colocviu individual sau în grup, proiect, portofoliu etc.)</w:t>
            </w:r>
          </w:p>
        </w:tc>
      </w:tr>
      <w:tr>
        <w:trPr>
          <w:trHeight w:val="15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curriculare de performanţ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5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suşirea principalelor noţiuni, idei, teori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problemelor de bază din domeni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10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ăţi, cunoştinţe certe şi profund argument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e analizate, coment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personal de abordare şi interpret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urgerea bibliografie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pentru elaborarea C/S/L/P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 Ciurea A., Cartas V., Stanciu C., Popescu M. Managementul mediului, vol.I. Ed. Didactica si Pedagogica, Bucuresti, 200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 Nicoara M., Legislatia Mediului, Ed. Universitatii "Alexandru Ioan Cuza" Iasi, 200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. Popovici E. Studiul mediului inconjurator. Dimensiuni europene. , Ed. Universitatii "Alexandru Ioan Cuza" Iasi, 199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. Macoveanu M. Metode si tehnici de evaluare a impactului ecologic. Ed. Ecozone, Iasi, 200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. Rusu T., Moldovan L., Avram S.F., Managementul activitatilor pentru protectia mediului. Ed.Mediamira, Cluj-Napoca, 200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. Georgescu I.P, Atmosfera si Poluare, Ed.Didactica si pedagogica Bucuresti, 2003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minimală pentru studenţi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1. Ciurea A., Cartas V., Stanciu C., Popescu M., Managementul mediului, vol.I. Ed. </w:t>
            </w:r>
            <w:r>
              <w:rPr>
                <w:rFonts w:cs="Arial" w:ascii="Arial" w:hAnsi="Arial"/>
                <w:sz w:val="20"/>
                <w:szCs w:val="20"/>
              </w:rPr>
              <w:t>Didactica si Pedagogica, Bucuresti, 200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icoara M., Legislatia mediului. Ed. Universitatii "Alexandru Ioan Cuza" Iasi, 2003, cap.VI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usu T., Moldovan L., Avram S.F., Managementul activitatilor pentru protectia mediului. Ed.Mediamira, Cluj-Napoca, 200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268"/>
        <w:gridCol w:w="2126"/>
        <w:gridCol w:w="155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onator de disciplin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l didact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ştiinţif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u POTORA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ţiar inginer economi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 ingin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52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3697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both"/>
    </w:pPr>
    <w:rPr>
      <w:lang w:val="fr-FR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ind w:left="200" w:hanging="0"/>
      <w:textAlignment w:val="baseline"/>
    </w:pPr>
    <w:rPr>
      <w:smallCaps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ind w:left="566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Tudor1">
    <w:name w:val="Tudor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3">
    <w:name w:val="Normal+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04:00Z</dcterms:created>
  <dc:creator>Eugen COCA</dc:creator>
  <dc:description/>
  <cp:keywords/>
  <dc:language>en-US</dc:language>
  <cp:lastModifiedBy>User</cp:lastModifiedBy>
  <cp:lastPrinted>2007-10-26T14:21:00Z</cp:lastPrinted>
  <dcterms:modified xsi:type="dcterms:W3CDTF">2009-01-26T07:28:00Z</dcterms:modified>
  <cp:revision>7</cp:revision>
  <dc:subject>Programa analitica</dc:subject>
  <dc:title>Model programa analitica 2007</dc:title>
</cp:coreProperties>
</file>